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lang w:val="en-GB"/>
        </w:rPr>
      </w:pPr>
      <w:r>
        <w:rPr>
          <w:lang w:val="en-GB"/>
        </w:rPr>
        <w:t>From: Little Chiba &lt;little_chiba@hotmail.com&gt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/>
        <w:t>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[ I n s e r t   r e a l l y   c o o l   F i n a l   F a n t a s y   7 ]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[ A S C I I   l o g o  h e r e 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[ T h e   F i n a l   F a n t a s y   V I I   S c r i p t ]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</w:t>
      </w:r>
      <w:r>
        <w:rPr>
          <w:lang w:val="en-GB"/>
        </w:rPr>
        <w:t>v.1.00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lang w:val="en-GB"/>
        </w:rPr>
        <w:t>[ D i s c   1 ]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===========================================================================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Ah, too bad I'm not a better ASCII artist. Welcome to the Final </w:t>
      </w:r>
    </w:p>
    <w:p>
      <w:pPr>
        <w:pStyle w:val="Testonormale"/>
        <w:rPr>
          <w:lang w:val="en-GB"/>
        </w:rPr>
      </w:pPr>
      <w:r>
        <w:rPr>
          <w:lang w:val="en-GB"/>
        </w:rPr>
        <w:t>Fantasy VII Script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The way I transcribed the different choices ("I don't care / OK, let's </w:t>
      </w:r>
    </w:p>
    <w:p>
      <w:pPr>
        <w:pStyle w:val="Testonormale"/>
        <w:rPr>
          <w:lang w:val="en-GB"/>
        </w:rPr>
      </w:pPr>
      <w:r>
        <w:rPr>
          <w:lang w:val="en-GB"/>
        </w:rPr>
        <w:t>go," and the like) requires a little bit of explanation: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&lt;CHOICE&gt;</w:t>
      </w:r>
    </w:p>
    <w:p>
      <w:pPr>
        <w:pStyle w:val="Testonormale"/>
        <w:rPr>
          <w:lang w:val="en-GB"/>
        </w:rPr>
      </w:pPr>
      <w:r>
        <w:rPr>
          <w:lang w:val="en-GB"/>
        </w:rPr>
        <w:tab/>
        <w:t>Do this</w:t>
      </w:r>
    </w:p>
    <w:p>
      <w:pPr>
        <w:pStyle w:val="Testonormale"/>
        <w:rPr>
          <w:lang w:val="en-GB"/>
        </w:rPr>
      </w:pPr>
      <w:r>
        <w:rPr>
          <w:lang w:val="en-GB"/>
        </w:rPr>
        <w:tab/>
        <w:t>Do th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***Lead character</w:t>
      </w:r>
    </w:p>
    <w:p>
      <w:pPr>
        <w:pStyle w:val="Testonormale"/>
        <w:rPr>
          <w:lang w:val="en-GB"/>
        </w:rPr>
      </w:pPr>
      <w:r>
        <w:rPr>
          <w:lang w:val="en-GB"/>
        </w:rPr>
        <w:tab/>
        <w:t>Do this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(Here's all the stuff that happens when you do this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***Lead characte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Do th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(Here's all the stuff that happens when you do that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&lt;//&gt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(Here's all the stuff that happens no matter whether you do this or that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The actual choices are somewhat more interesting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If you discover any grammatical errors, misspellings, or typos, or if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you have a question, comment, or suggestion about the script, I much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ppreciate it if you email me about it so I can try to incorporate it </w:t>
      </w:r>
    </w:p>
    <w:p>
      <w:pPr>
        <w:pStyle w:val="Testonormale"/>
        <w:rPr>
          <w:lang w:val="en-GB"/>
        </w:rPr>
      </w:pPr>
      <w:r>
        <w:rPr>
          <w:lang w:val="en-GB"/>
        </w:rPr>
        <w:t>into the next versions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An enhanced version of this script with HTML formatting, music, an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reenshots of the entire game is available at my website at </w:t>
      </w:r>
    </w:p>
    <w:p>
      <w:pPr>
        <w:pStyle w:val="Testonormale"/>
        <w:rPr>
          <w:lang w:val="en-GB"/>
        </w:rPr>
      </w:pPr>
      <w:r>
        <w:rPr>
          <w:lang w:val="en-GB"/>
        </w:rPr>
        <w:t>http://come.to/chiba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This document can be used for any purpose except sales o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dvertisement, as long as it is not modified or changed and is distribute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ith all available files. As of October 23, 1998, this document consists </w:t>
      </w:r>
    </w:p>
    <w:p>
      <w:pPr>
        <w:pStyle w:val="Testonormale"/>
        <w:rPr>
          <w:lang w:val="en-GB"/>
        </w:rPr>
      </w:pPr>
      <w:r>
        <w:rPr>
          <w:lang w:val="en-GB"/>
        </w:rPr>
        <w:t>of three files: ff7disc1.txt, ff7disc2.txt, and ff7opq.txt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The original story was written by Katsuhige Nojima and Yoshinori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Kitase; as based on a story by Hironobu Sakaguchi and Tetsuya Nomura.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riginal copyright is still held by these individuals and Squar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o., Ltd. The author of this document does not claim to hold copyrigh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ver the full original script, but this document in itself is protected </w:t>
      </w:r>
    </w:p>
    <w:p>
      <w:pPr>
        <w:pStyle w:val="Testonormale"/>
        <w:rPr>
          <w:lang w:val="en-GB"/>
        </w:rPr>
      </w:pPr>
      <w:r>
        <w:rPr>
          <w:lang w:val="en-GB"/>
        </w:rPr>
        <w:t>by copyright laws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Email the author at little_chiba@hotmail.com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I do hope you enjoy reading this script much more than I di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ranscribing it. Sit back, plant your finger squarely on that down-arrow </w:t>
      </w:r>
    </w:p>
    <w:p>
      <w:pPr>
        <w:pStyle w:val="Testonormale"/>
        <w:rPr>
          <w:lang w:val="en-GB"/>
        </w:rPr>
      </w:pPr>
      <w:r>
        <w:rPr>
          <w:lang w:val="en-GB"/>
        </w:rPr>
        <w:t>key, and have fun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And be sure to use your imagination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Chiba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===========================================================================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: Presentiment - AVALANCH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2: Escape From Mako Reactor 7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3: Flower Girl - A Daring Leap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4: The Long Ride Hom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5: The Reactor Tow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6: Welcome Home, Cloud! - A Childhood Promis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7: The Morning After - Sector 7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8: The Train - A Narrow Escap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9: Reactor #5 - President Shinr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0: Flowers Blooming In The Church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1: Meet Ren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2: Flee The Churc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3: Let's Go, Bodyguard!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4: Sneak Out At Midnigh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5: Playground A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6: Miss Cloud?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7: Rescue Tifa From Don Of The Slum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</w:t>
      </w:r>
      <w:r>
        <w:rPr/>
        <w:t xml:space="preserve">Scene 18: Lounge Chaos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9: Ecchi Don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>
          <w:lang w:val="en-GB"/>
        </w:rPr>
        <w:t xml:space="preserve">Scene 20: I'll Smash Them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21: Shinra Plan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22: Encounter At The Reactor Tow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23: Sector 7 Fall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24: Biggs... Wedge... Jessie... ...Marlene..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25: The Flower Girl - Origin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26: A Golden Shiny Wire Of Hop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27: 140 Flights..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28: Climbing Shinra Tower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</w:t>
      </w:r>
      <w:r>
        <w:rPr/>
        <w:t xml:space="preserve">Scene 29: Specimen - Jenova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30: Experimental Aerith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>
          <w:lang w:val="en-GB"/>
        </w:rPr>
        <w:t xml:space="preserve">Scene 31: Captured - Meet The Presiden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32: A Night In Jail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33: Sephiroth Alive!? - Rufus's Ascen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34: A Confrontation With The New Presiden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35: A Spectacular Escape - Highway Battl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36: Ahead On Our Way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37: Cloud Begins His Story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38: Our Monst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39: Nibelheim - Homecoming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40: The Mountains Of Nibel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41: Monsters Of The Nibel React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42: Sephiroth's Thirst For Knowledg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</w:t>
      </w:r>
      <w:r>
        <w:rPr/>
        <w:t xml:space="preserve">Scene 43: Realization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44: Nibelheim Aflame - Tifa's Revenge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45: J-E-N-O-V-A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>
          <w:lang w:val="en-GB"/>
        </w:rPr>
        <w:t xml:space="preserve">Scene 46: What A Fascinating Story...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47: The Village Of Kalm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48: Chocobo Chocob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49: Zolom Impaled - The Mithril Min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50: Junon Fortress - Resuscitatio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51: Rufus's Homecoming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52: The Boat Ride - Jenova BIR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53: Landing At Costa Del Sol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54: Hojo On The Beac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55: Mountain Pass - Another React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56: North Corel - Barret's Hometown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57: Gold Saucer - Cait Sith, The God Of Luck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58: Barret's Crime?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59: Corel Priso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60: Gun-Arm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61: Dyne - Broken Trus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62: Ester, Your New Manag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63: Chocobo Race - Free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64: The Turks - Ruined Reactor - Gongaga Village - Aerith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nd Zack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65: Cosmo Canyon - Grudg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66: Bugenhagen's Observatory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67: The Lifestream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68: Cosmo Candl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69: Nanaki, Son Of Set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70: Red Truth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71: Nibelheim Revisited - The Black Cloak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72: Calamity From The Skie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73: Rocket Town - Hey, Cid!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74: Sending A Dream Into The Universe - Tiny Bronco Escapes!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75: Tiny Bronco Afloat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76: The Keyston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77: Ghost Hotel Conversatio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78: A Midnight Date - Interrupted By Firework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79: A Spy!?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80: Temple Of The Ancients - Tseng's Meeting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81: Meteor - A Wound So Larg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82: The Black Materi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83: Believe In Me - 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84: Cait Sith In The Shrinking Templ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85: Cloud's Si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86: Aerith's Woo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87: Cloud's Self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88: Bone Villag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89: The Sleeping Forest - City Of The Ancient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90: Aerith's Gif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91: Puppet - Descent Into Lif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92: Who Am I...?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END OF DISC ONE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93: Winter Wonderlan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94: Gast's Video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95: Elena - A Snowy Ride - Great Glaci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96: Gaea's Cliff - Mako Crat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97: The Shinra Airship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98: Reunion - The Black Materia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99: Cloud's Truth, Or Cloud's Lie?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00: Materia Tre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01: Sephiroth's Rus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02: Identification Number - Out Of Our Grasp Onc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ore - Weapon Rise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03: Origins - Sector 7 Train Statio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04: Dark Sun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05: Public Execution - Weapon Attacks - Camaraderie - </w:t>
      </w:r>
    </w:p>
    <w:p>
      <w:pPr>
        <w:pStyle w:val="Testonormale"/>
        <w:rPr/>
      </w:pPr>
      <w:r>
        <w:rPr/>
        <w:t xml:space="preserve">Cheating Death - Highwind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06: Highwind Takes To The Skies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07: Mideel - Mind Of A Friend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08: Shinra's Plans - Cid's Electio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09: Corel's Huge Materia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10: Fort Condor's Huge Materia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11: Weapon Attacks - Lifestream Revisite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12: Into Darkness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13: Enter Cloud's Mind - Nibelheim, Long Ago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14: That Childhood Promise...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15: Jealousy - In My Room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16: On the Other Side of the Mountain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17: The Truth - You Were Watching Me - A Battle of Will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18: Return to the Others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19: Awakening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20: There Ain't No Gettin' Off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21: Underwater Reactor - Sub Space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22: Gelnika Takes Off - Countdown to Dreams and Death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23: Crash Course - Shinra No. 26's Huge Materia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24: Wreckage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25: Escape Pod - Too Little, Too Late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26: The Cry Of The Planet - That Someone Is Us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27: Remembrance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28: Knowledge Of the Ancients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29: Green - Junon Cannon Relocated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30: Sister Ray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31: Weapon Surfaces - Value of a Life - Epic Battle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32: Fire - Weapon Falls - Paths Opened - President's </w:t>
      </w:r>
    </w:p>
    <w:p>
      <w:pPr>
        <w:pStyle w:val="Testonormale"/>
        <w:rPr/>
      </w:pPr>
      <w:r>
        <w:rPr/>
        <w:t xml:space="preserve">Redemption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33: Imminent Explosion - Hojo Schemes - Midgar Boun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34: Parachute Into Midgar - Turk Settlement - </w:t>
      </w:r>
    </w:p>
    <w:p>
      <w:pPr>
        <w:pStyle w:val="Testonormale"/>
        <w:rPr/>
      </w:pPr>
      <w:r>
        <w:rPr/>
        <w:t xml:space="preserve">Proud Clod - Hojo Transforms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35: Seven Days - We Have A Reason To Figh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36: Understanding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37: Last Morning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38: We Shall Fight Together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END OF DISC TW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39: The North Crater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40: The Planet's Core - Jenova-SYNTHESIS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41: Judgment Day - The One-Winged Angel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42: Ghost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43: The Beginning of the En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44: The End of the Beginning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HE EN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Optional Quests - Yuffie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Meet Yuffie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Materia Thief - Turks Off Duty - Godo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teel Them?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Corneo Revisited - Truce - Because It's Our Job.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Materia Regained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Brave the Pagoda - Godo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Optional Quests - Vincent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Meet Vincent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Waterfall Cave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Gift From Lucrecia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Optional Quests - Basement Flashback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Laboratory Revelations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Optional Quests - Red XIII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Strength of the Valley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Optional Quests - Zangan's Letter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Zangan's Letter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ene 1</w:t>
      </w:r>
    </w:p>
    <w:p>
      <w:pPr>
        <w:pStyle w:val="Testonormale"/>
        <w:rPr/>
      </w:pPr>
      <w:r>
        <w:rPr/>
        <w:t>- Presentiment - AVALANCHE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Introduction FMV. The camera pans slowly across a starfield for </w:t>
      </w:r>
    </w:p>
    <w:p>
      <w:pPr>
        <w:pStyle w:val="Testonormale"/>
        <w:rPr/>
      </w:pPr>
      <w:r>
        <w:rPr/>
        <w:t xml:space="preserve">several seconds before we see a beautiful young woman looking directly </w:t>
      </w:r>
    </w:p>
    <w:p>
      <w:pPr>
        <w:pStyle w:val="Testonormale"/>
        <w:rPr/>
      </w:pPr>
      <w:r>
        <w:rPr/>
        <w:t xml:space="preserve">at us. Green embers waft upwards around her face. The camera moves to show </w:t>
      </w:r>
    </w:p>
    <w:p>
      <w:pPr>
        <w:pStyle w:val="Testonormale"/>
        <w:rPr/>
      </w:pPr>
      <w:r>
        <w:rPr/>
        <w:t xml:space="preserve">that the embers are generated by a Mako furnace in a dark alley as the </w:t>
      </w:r>
    </w:p>
    <w:p>
      <w:pPr>
        <w:pStyle w:val="Testonormale"/>
        <w:rPr/>
      </w:pPr>
      <w:r>
        <w:rPr/>
        <w:t xml:space="preserve">woman stares into it. After a few moments, she turns and leaves the alley, </w:t>
      </w:r>
    </w:p>
    <w:p>
      <w:pPr>
        <w:pStyle w:val="Testonormale"/>
        <w:rPr/>
      </w:pPr>
      <w:r>
        <w:rPr/>
        <w:t xml:space="preserve">a basket of flowers on one arm, and stops to stand at a street corner. </w:t>
      </w:r>
    </w:p>
    <w:p>
      <w:pPr>
        <w:pStyle w:val="Testonormale"/>
        <w:rPr/>
      </w:pPr>
      <w:r>
        <w:rPr/>
        <w:t>Our view of her is momentarily obstructed by a massive train as it</w:t>
      </w:r>
    </w:p>
    <w:p>
      <w:pPr>
        <w:pStyle w:val="Testonormale"/>
        <w:rPr/>
      </w:pPr>
      <w:r>
        <w:rPr/>
        <w:t xml:space="preserve">speeds past through the town square. The camera swings outward through </w:t>
      </w:r>
    </w:p>
    <w:p>
      <w:pPr>
        <w:pStyle w:val="Testonormale"/>
        <w:rPr/>
      </w:pPr>
      <w:r>
        <w:rPr/>
        <w:t xml:space="preserve">the dark, dingy square, under a stone arch, and then begins to swing </w:t>
      </w:r>
    </w:p>
    <w:p>
      <w:pPr>
        <w:pStyle w:val="Testonormale"/>
        <w:rPr/>
      </w:pPr>
      <w:r>
        <w:rPr/>
        <w:t xml:space="preserve">upwards. The view moves higher and higher until the entire circular city </w:t>
      </w:r>
    </w:p>
    <w:p>
      <w:pPr>
        <w:pStyle w:val="Testonormale"/>
        <w:rPr/>
      </w:pPr>
      <w:r>
        <w:rPr/>
        <w:t xml:space="preserve">of Midgar comes into view. The Final Fantasy VII logo appears for a few </w:t>
      </w:r>
    </w:p>
    <w:p>
      <w:pPr>
        <w:pStyle w:val="Testonormale"/>
        <w:rPr/>
      </w:pPr>
      <w:r>
        <w:rPr/>
        <w:t xml:space="preserve">moments before the camera begins to swing back down, into a different part </w:t>
      </w:r>
    </w:p>
    <w:p>
      <w:pPr>
        <w:pStyle w:val="Testonormale"/>
        <w:rPr/>
      </w:pPr>
      <w:r>
        <w:rPr/>
        <w:t xml:space="preserve">of a city. A train is pulling into a station in another dark alley. Two </w:t>
      </w:r>
    </w:p>
    <w:p>
      <w:pPr>
        <w:pStyle w:val="Testonormale"/>
        <w:rPr/>
      </w:pPr>
      <w:r>
        <w:rPr/>
        <w:t>guards patrol the platform. Jessie flips spectacularly off the train. The</w:t>
      </w:r>
    </w:p>
    <w:p>
      <w:pPr>
        <w:pStyle w:val="Testonormale"/>
        <w:rPr/>
      </w:pPr>
      <w:r>
        <w:rPr/>
        <w:t xml:space="preserve">guards attack the intruder only to be knocked out by her skillful hands </w:t>
      </w:r>
    </w:p>
    <w:p>
      <w:pPr>
        <w:pStyle w:val="Testonormale"/>
        <w:rPr/>
      </w:pPr>
      <w:r>
        <w:rPr/>
        <w:t xml:space="preserve">and feet. Barret hops out of the train, turns, and motions for another </w:t>
      </w:r>
    </w:p>
    <w:p>
      <w:pPr>
        <w:pStyle w:val="Testonormale"/>
        <w:rPr/>
      </w:pPr>
      <w:r>
        <w:rPr/>
        <w:t xml:space="preserve">to follow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"C'mon newcomer. Follow 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He runs upstairs. Cloud flips out of the train and follows</w:t>
      </w:r>
    </w:p>
    <w:p>
      <w:pPr>
        <w:pStyle w:val="Testonormale"/>
        <w:rPr/>
      </w:pPr>
      <w:r>
        <w:rPr/>
        <w:t>him. Two guards come down the stairs down to the train</w:t>
      </w:r>
    </w:p>
    <w:p>
      <w:pPr>
        <w:pStyle w:val="Testonormale"/>
        <w:rPr/>
      </w:pPr>
      <w:r>
        <w:rPr/>
        <w:t xml:space="preserve">platform, blocking his pat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ttle sequence with two guard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After the battle, Cloud runs up the stairs and meets the</w:t>
      </w:r>
    </w:p>
    <w:p>
      <w:pPr>
        <w:pStyle w:val="Testonormale"/>
        <w:rPr/>
      </w:pPr>
      <w:r>
        <w:rPr/>
        <w:t>group - Jessie, Biggs, and Wedge, opening the main gate</w:t>
      </w:r>
    </w:p>
    <w:p>
      <w:pPr>
        <w:pStyle w:val="Testonormale"/>
        <w:rPr/>
      </w:pPr>
      <w:r>
        <w:rPr/>
        <w:t xml:space="preserve">to a Mako reacto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gg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Wow! You used to be in SOLDIER all right! ...Not</w:t>
      </w:r>
    </w:p>
    <w:p>
      <w:pPr>
        <w:pStyle w:val="Testonormale"/>
        <w:rPr/>
      </w:pPr>
      <w:r>
        <w:rPr/>
        <w:t xml:space="preserve">everyday ya find one in a group like AVALANCH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ess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LDIER? Aren't they the enemy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's he doing with us in AVALANCH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gg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ld it, Jessie. He WAS in SOLDIE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 quit them and now is one of u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idn't catch your nam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PLAYER names Clou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Clou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gg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eh? I'm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"I don't care what your names are. Once this job's over... I'm </w:t>
      </w:r>
    </w:p>
    <w:p>
      <w:pPr>
        <w:pStyle w:val="Testonormale"/>
        <w:rPr/>
      </w:pPr>
      <w:r>
        <w:rPr/>
        <w:t xml:space="preserve">outta 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comes running up from offscree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hell you all doin'!? I thought I told you never to move in a </w:t>
      </w:r>
    </w:p>
    <w:p>
      <w:pPr>
        <w:pStyle w:val="Testonormale"/>
        <w:rPr/>
      </w:pPr>
      <w:r>
        <w:rPr/>
        <w:t xml:space="preserve">group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ur target's the North Mako Reactor. We'll meet on the bridge </w:t>
      </w:r>
    </w:p>
    <w:p>
      <w:pPr>
        <w:pStyle w:val="Testonormale"/>
        <w:rPr/>
      </w:pPr>
      <w:r>
        <w:rPr/>
        <w:t xml:space="preserve">in front of 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group heads through the gate. Barret stops and turns to face Clou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x-SOLDIER, huh? Don't trust ya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PLAYER names Barret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you push the Directional button while pushing the [CANCEL] </w:t>
      </w:r>
    </w:p>
    <w:p>
      <w:pPr>
        <w:pStyle w:val="Testonormale"/>
        <w:rPr/>
      </w:pPr>
      <w:r>
        <w:rPr/>
        <w:t xml:space="preserve">button to run. (earlier marked X)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FMV sequence. The camera swings to show the Shinra headquarters towering </w:t>
      </w:r>
    </w:p>
    <w:p>
      <w:pPr>
        <w:pStyle w:val="Testonormale"/>
        <w:rPr/>
      </w:pPr>
      <w:r>
        <w:rPr/>
        <w:t>above as Cloud following Barret through the</w:t>
      </w:r>
    </w:p>
    <w:p>
      <w:pPr>
        <w:pStyle w:val="Testonormale"/>
        <w:rPr/>
      </w:pPr>
      <w:r>
        <w:rPr/>
        <w:t xml:space="preserve">gate. Cloud follows the others to the Reactor. Wedge stays on the bridge </w:t>
      </w:r>
    </w:p>
    <w:p>
      <w:pPr>
        <w:pStyle w:val="Testonormale"/>
        <w:rPr/>
      </w:pPr>
      <w:r>
        <w:rPr/>
        <w:t xml:space="preserve">in front of the reactor as the others head insid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Wedg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I'll secure the escape passage. Concentrate on the</w:t>
      </w:r>
    </w:p>
    <w:p>
      <w:pPr>
        <w:pStyle w:val="Testonormale"/>
        <w:rPr/>
      </w:pPr>
      <w:r>
        <w:rPr/>
        <w:t xml:space="preserve">mission, Clou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Geez, we're really gonna blow this huge furnace</w:t>
      </w:r>
    </w:p>
    <w:p>
      <w:pPr>
        <w:pStyle w:val="Testonormale"/>
        <w:rPr/>
      </w:pPr>
      <w:r>
        <w:rPr/>
        <w:t xml:space="preserve">up? This'll be somethin' to se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follows the others into the Reacto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! This your first time in a reactor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. After all, I did work for Shinra, y'know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The planet's full of Mako energy. People here use it</w:t>
      </w:r>
    </w:p>
    <w:p>
      <w:pPr>
        <w:pStyle w:val="Testonormale"/>
        <w:rPr/>
      </w:pPr>
      <w:r>
        <w:rPr/>
        <w:t xml:space="preserve">every da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the life blood of the planet. But Shinra keeps suckin' the </w:t>
      </w:r>
    </w:p>
    <w:p>
      <w:pPr>
        <w:pStyle w:val="Testonormale"/>
        <w:rPr/>
      </w:pPr>
      <w:r>
        <w:rPr/>
        <w:t xml:space="preserve">blood out with these machine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not here for a lecture. Let's just hurr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it! You're comin' with me from now o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joins Cloud. The group works through the locked doors deeper </w:t>
      </w:r>
    </w:p>
    <w:p>
      <w:pPr>
        <w:pStyle w:val="Testonormale"/>
        <w:rPr/>
      </w:pPr>
      <w:r>
        <w:rPr/>
        <w:t xml:space="preserve">inside the reacto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ess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iggs and I got the code for this doo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gg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de deciphered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go through the doo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gg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nk how many of our people risked their lives, just for this </w:t>
      </w:r>
    </w:p>
    <w:p>
      <w:pPr>
        <w:pStyle w:val="Testonormale"/>
        <w:rPr/>
      </w:pPr>
      <w:r>
        <w:rPr/>
        <w:t xml:space="preserve">cod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ess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de deciphered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go through the door and work deeper into the reactor. Biggs stays at </w:t>
      </w:r>
    </w:p>
    <w:p>
      <w:pPr>
        <w:pStyle w:val="Testonormale"/>
        <w:rPr/>
      </w:pPr>
      <w:r>
        <w:rPr/>
        <w:t xml:space="preserve">the door. They enter an elevator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ess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ush that button over ther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presses the button. The elevator starts mov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ittle by little the reactors'll drain out all the life. And </w:t>
      </w:r>
    </w:p>
    <w:p>
      <w:pPr>
        <w:pStyle w:val="Testonormale"/>
        <w:rPr/>
      </w:pPr>
      <w:r>
        <w:rPr/>
        <w:t xml:space="preserve">that'll be tha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not my proble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planet's dyin', Clou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only thing I care about is finishin' this job before </w:t>
      </w:r>
    </w:p>
    <w:p>
      <w:pPr>
        <w:pStyle w:val="Testonormale"/>
        <w:rPr/>
      </w:pPr>
      <w:r>
        <w:rPr/>
        <w:t xml:space="preserve">security and the Roboguards co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turns away, shaking with anger, then looks back over his shoulder </w:t>
      </w:r>
    </w:p>
    <w:p>
      <w:pPr>
        <w:pStyle w:val="Testonormale"/>
        <w:rPr/>
      </w:pPr>
      <w:r>
        <w:rPr/>
        <w:t>at Cloud and rejoins him. The elevator stops and</w:t>
      </w:r>
    </w:p>
    <w:p>
      <w:pPr>
        <w:pStyle w:val="Testonormale"/>
        <w:rPr/>
      </w:pPr>
      <w:r>
        <w:rPr/>
        <w:t xml:space="preserve">Jessie gets off. They continue into the reacto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ess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Push the [OK] button in front of a ladder to grab on to i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fter that, use the [Directional button] to move up and dow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Jessie stays behind. Cloud continues to the reactor cor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When we blow this place, this ain't gonna be nothin' more</w:t>
      </w:r>
    </w:p>
    <w:p>
      <w:pPr>
        <w:pStyle w:val="Testonormale"/>
        <w:rPr/>
      </w:pPr>
      <w:r>
        <w:rPr/>
        <w:t xml:space="preserve">than a hunka junk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you set the bomb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ouldn't you do i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us' do it! I gotta watch to make sure you don't pull nothin'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ine, be my gues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s Cloud moves to set the bomb, the screen dims and something speaks into </w:t>
      </w:r>
    </w:p>
    <w:p>
      <w:pPr>
        <w:pStyle w:val="Testonormale"/>
        <w:rPr/>
      </w:pPr>
      <w:r>
        <w:rPr/>
        <w:t xml:space="preserve">his mi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atch out!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is isn't just a reactor!!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It stops abruptl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What's wrong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uh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's wrong, Cloud? Hurry it up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sorr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Cloud sets the bomb. An alarm begins to sound and red lights</w:t>
      </w:r>
    </w:p>
    <w:p>
      <w:pPr>
        <w:pStyle w:val="Testonormale"/>
        <w:rPr/>
      </w:pPr>
      <w:r>
        <w:rPr/>
        <w:t xml:space="preserve">flas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ads up, here they com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oss battle with Guard Scorpio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me on, let's get outta her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en minutes to detonation!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rush back out through the reactor until they meet up with Jessie </w:t>
      </w:r>
    </w:p>
    <w:p>
      <w:pPr>
        <w:pStyle w:val="Testonormale"/>
        <w:rPr/>
      </w:pPr>
      <w:r>
        <w:rPr/>
        <w:t xml:space="preserve">where she had stayed behind. She has one leg caught in the grate she's </w:t>
      </w:r>
    </w:p>
    <w:p>
      <w:pPr>
        <w:pStyle w:val="Testonormale"/>
        <w:rPr/>
      </w:pPr>
      <w:r>
        <w:rPr/>
        <w:t xml:space="preserve">standing o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all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ess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y leg got stuck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pulls her ou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nks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continue to hurry out of the reacto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gg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et's go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ess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de deciphered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go through the doo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ess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right, be careful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ggs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"Code deciphered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go through the door and exit the reactor. On the way out, Jessie </w:t>
      </w:r>
    </w:p>
    <w:p>
      <w:pPr>
        <w:pStyle w:val="Testonormale"/>
        <w:rPr/>
      </w:pPr>
      <w:r>
        <w:rPr/>
        <w:t xml:space="preserve">falls. Cloud helps her up and they sprint away. FMV sequence. The reactor </w:t>
      </w:r>
    </w:p>
    <w:p>
      <w:pPr>
        <w:pStyle w:val="Testonormale"/>
        <w:rPr/>
      </w:pPr>
      <w:r>
        <w:rPr/>
        <w:t xml:space="preserve">emits a ring of fire as it explodes spectacularly against the night sk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ene 2</w:t>
      </w:r>
    </w:p>
    <w:p>
      <w:pPr>
        <w:pStyle w:val="Testonormale"/>
        <w:rPr/>
      </w:pPr>
      <w:r>
        <w:rPr/>
        <w:t>- Escape From Mako Reactor 7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, Barret, Biggs, Wedge, and Jessie are in a dark tunnel littered </w:t>
      </w:r>
    </w:p>
    <w:p>
      <w:pPr>
        <w:pStyle w:val="Testonormale"/>
        <w:rPr/>
      </w:pPr>
      <w:r>
        <w:rPr/>
        <w:t xml:space="preserve">with debris and broken metal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gg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 should keep the planet going... at least a little long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Wedg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Jessie plants an explosive against the pile of debris blocking their exi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ess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K! Now everyone get back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stand back and a wall explodes, opening a way to a courtyard. Wedge's </w:t>
      </w:r>
    </w:p>
    <w:p>
      <w:pPr>
        <w:pStyle w:val="Testonormale"/>
        <w:rPr/>
      </w:pPr>
      <w:r>
        <w:rPr/>
        <w:t>butt seems to be on fire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, now let's get out of her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endezvous at Sector 8 station! Split up and get on the train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all exit except Barret and Clou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, hey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it's about your money save it 'til we're back at the hideou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exits. Cloud goes after him into the streets of Midgar.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ene 3</w:t>
      </w:r>
    </w:p>
    <w:p>
      <w:pPr>
        <w:pStyle w:val="Testonormale"/>
        <w:rPr/>
      </w:pPr>
      <w:r>
        <w:rPr/>
        <w:t>- Flower Girl - A Daring Leap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few people are running around a street corner, bumping into a woman </w:t>
      </w:r>
    </w:p>
    <w:p>
      <w:pPr>
        <w:pStyle w:val="Testonormale"/>
        <w:rPr/>
      </w:pPr>
      <w:r>
        <w:rPr/>
        <w:t xml:space="preserve">standing there, knocking her down. She stands up and calmly brushes herself </w:t>
      </w:r>
    </w:p>
    <w:p>
      <w:pPr>
        <w:pStyle w:val="Testonormale"/>
        <w:rPr/>
      </w:pPr>
      <w:r>
        <w:rPr/>
        <w:t xml:space="preserve">off. Cloud ente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lower girl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xcuse m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happene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ou'd better get out of her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hing... hey, listen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hing... hey, listen..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n't see many flowers around her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ever min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n't see many flowers around her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lower girl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these? Do you like them? They're only a gil.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uy o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Forget i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uy on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lower girl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thank you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re you are!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gives Cloud a flower and walks off. Cloud continues through the </w:t>
      </w:r>
    </w:p>
    <w:p>
      <w:pPr>
        <w:pStyle w:val="Testonormale"/>
        <w:rPr/>
      </w:pPr>
      <w:r>
        <w:rPr/>
        <w:t xml:space="preserve">streets of Midga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ople on the stre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ust what the hell's going on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onder what that is on the wall over there. Let's se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n't be fooled by Shinra! Mako energy doesn't last forever! Mako </w:t>
      </w:r>
    </w:p>
    <w:p>
      <w:pPr>
        <w:pStyle w:val="Testonormale"/>
        <w:rPr/>
      </w:pPr>
      <w:r>
        <w:rPr/>
        <w:t xml:space="preserve">is the planet's lifesource! The end is in sight!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Protectors of the planet: AVALANCH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reaches a dark street. A soldier patrolling the area spots hi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oldi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! You ther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inra soldier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Fight them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eav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Fight them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ree battles with Shinra soldiers. After the third battle, Cloud is </w:t>
      </w:r>
    </w:p>
    <w:p>
      <w:pPr>
        <w:pStyle w:val="Testonormale"/>
        <w:rPr/>
      </w:pPr>
      <w:r>
        <w:rPr/>
        <w:t xml:space="preserve">surrounde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oldi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as far as you g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n't have time to be messin' around with you guy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oldi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nough babbling! Grab him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oldiers close in. Cloud backs away, but his path is blocked as he </w:t>
      </w:r>
    </w:p>
    <w:p>
      <w:pPr>
        <w:pStyle w:val="Testonormale"/>
        <w:rPr/>
      </w:pPr>
      <w:r>
        <w:rPr/>
        <w:t xml:space="preserve">reaches a railing. Below him are the train tracks. FMV sequence. Cloud </w:t>
      </w:r>
    </w:p>
    <w:p>
      <w:pPr>
        <w:pStyle w:val="Testonormale"/>
        <w:rPr/>
      </w:pPr>
      <w:r>
        <w:rPr/>
        <w:t xml:space="preserve">jumps off the balcony onto the train as it rushes b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ene 4</w:t>
      </w:r>
    </w:p>
    <w:p>
      <w:pPr>
        <w:pStyle w:val="Testonormale"/>
        <w:rPr/>
      </w:pPr>
      <w:r>
        <w:rPr/>
        <w:t>- The Long Ride Home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, Wedge, Biggs, and Jessie are riding in a train car littered with </w:t>
      </w:r>
    </w:p>
    <w:p>
      <w:pPr>
        <w:pStyle w:val="Testonormale"/>
        <w:rPr/>
      </w:pPr>
      <w:r>
        <w:rPr/>
        <w:t xml:space="preserve">crates and jun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Wedg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 never ca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gg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 Wonder if he was kille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 way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ess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re is thumping on the roof of the car. Barret glances u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gg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ay, do you think Cloud's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oing to fight to the end for AVALANCHE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hell would I know? Do I look like a mind reader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hits a crate with his fis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ph!! If y'all weren't such screw-up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Wedg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 Barret! What about our money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hits the crate agai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Wedg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h, nothin'... sorr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hh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train door opens and Cloud flips into the car from abov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gg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!!" </w:t>
      </w:r>
    </w:p>
    <w:p>
      <w:pPr>
        <w:pStyle w:val="Testonormale"/>
        <w:rPr/>
      </w:pPr>
      <w:r>
        <w:rPr/>
        <w:t xml:space="preserve">Jess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" </w:t>
      </w:r>
    </w:p>
    <w:p>
      <w:pPr>
        <w:pStyle w:val="Testonormale"/>
        <w:rPr/>
      </w:pPr>
      <w:r>
        <w:rPr/>
        <w:t xml:space="preserve">Wedg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ooks like I'm a little lat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damn right, you're late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me waltzin' in here makin' a big scen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no big deal. Just what I always d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i't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vin' everyone worried like that you don't give a damn 'bout no </w:t>
      </w:r>
    </w:p>
    <w:p>
      <w:pPr>
        <w:pStyle w:val="Testonormale"/>
        <w:rPr/>
      </w:pPr>
      <w:r>
        <w:rPr/>
        <w:t xml:space="preserve">one but yourself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..... You were worried about m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!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takin' it outta your money, hot stuff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walks to the center of the ca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ke up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're movin' out! Follow m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exits the front of the ca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Wedg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Cloud! You were great back ther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exit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gg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h heh.... Cloud! We'll do even better next ti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exit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ess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e careful, I'll shut thi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closes the train doo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Cloud! Your face is pitch-black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wipes his fac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 you go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ay, thanks for helping me back there at the Reactor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exits. Cloud follows.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train intercom comes o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ast train out of Sector 8 Station. Last stop is Sector 7, Train </w:t>
      </w:r>
    </w:p>
    <w:p>
      <w:pPr>
        <w:pStyle w:val="Testonormale"/>
        <w:rPr/>
      </w:pPr>
      <w:r>
        <w:rPr/>
        <w:t xml:space="preserve">Graveyard. Expected time of arrival is 12:23 AM, Midgar standard time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and the others come into the next car and sit down. They disturb a </w:t>
      </w:r>
    </w:p>
    <w:p>
      <w:pPr>
        <w:pStyle w:val="Testonormale"/>
        <w:rPr/>
      </w:pPr>
      <w:r>
        <w:rPr/>
        <w:t xml:space="preserve">well-dressed, official looking ma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why I hate the last train. Hoo-boy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eav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ople on the trai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uh? This is my house, so make yourselves at ho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see the headlines in the Shinra Times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terrorists that bombed the No. 1 Reactor are based somewhere </w:t>
      </w:r>
    </w:p>
    <w:p>
      <w:pPr>
        <w:pStyle w:val="Testonormale"/>
        <w:rPr/>
      </w:pPr>
      <w:r>
        <w:rPr/>
        <w:t xml:space="preserve">in the slum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blowing up a Reactor... they sure put some thought into this </w:t>
      </w:r>
    </w:p>
    <w:p>
      <w:pPr>
        <w:pStyle w:val="Testonormale"/>
        <w:rPr/>
      </w:pPr>
      <w:r>
        <w:rPr/>
        <w:t xml:space="preserve">on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 must have a real calculating leader. I wonder what they'll </w:t>
      </w:r>
    </w:p>
    <w:p>
      <w:pPr>
        <w:pStyle w:val="Testonormale"/>
        <w:rPr/>
      </w:pPr>
      <w:r>
        <w:rPr/>
        <w:t xml:space="preserve">do nex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top actin' like a damn kid. Si'down an' shu'up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Wedg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meday AVALANCHE's gonna be famous ...and me, too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gg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 seems this train hasn't switched to security mode ye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sure that will change by tomorrow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ess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Cloud. You want to look at this with me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It's a map of the Midgar Rail System. Let's look at it</w:t>
      </w:r>
    </w:p>
    <w:p>
      <w:pPr>
        <w:pStyle w:val="Testonormale"/>
        <w:rPr/>
      </w:pPr>
      <w:r>
        <w:rPr/>
        <w:t xml:space="preserve">together. I'll explain it to you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I like this kinda stuff. Bombs and monitors... you know,</w:t>
      </w:r>
    </w:p>
    <w:p>
      <w:pPr>
        <w:pStyle w:val="Testonormale"/>
        <w:rPr/>
      </w:pPr>
      <w:r>
        <w:rPr/>
        <w:t xml:space="preserve">flashy stuff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look at the ma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ess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kay, it's about to star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wireframe of Midgar is shown on the ma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a complete model of the city of Midga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about a 1/10000 scal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top plate is about 50 meters above groun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main support structure holds the plate up in the center, and </w:t>
      </w:r>
    </w:p>
    <w:p>
      <w:pPr>
        <w:pStyle w:val="Testonormale"/>
        <w:rPr/>
      </w:pPr>
      <w:r>
        <w:rPr/>
        <w:t xml:space="preserve">there are other support structures built in each section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sst... whisper... whisper... (The No. 1 Reactor we blew up was </w:t>
      </w:r>
    </w:p>
    <w:p>
      <w:pPr>
        <w:pStyle w:val="Testonormale"/>
        <w:rPr/>
      </w:pPr>
      <w:r>
        <w:rPr/>
        <w:t xml:space="preserve">in the northern section.)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 there's No. 2, No. 3 all the way up to the No. 8 Reacto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8 Reactors provide Midgar with electricit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ach town used to have a name, but no one in Midgar remembers </w:t>
      </w:r>
    </w:p>
    <w:p>
      <w:pPr>
        <w:pStyle w:val="Testonormale"/>
        <w:rPr/>
      </w:pPr>
      <w:r>
        <w:rPr/>
        <w:t xml:space="preserve">them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nstead of names, we refer to them by numbered sectors. That's </w:t>
      </w:r>
    </w:p>
    <w:p>
      <w:pPr>
        <w:pStyle w:val="Testonormale"/>
        <w:rPr/>
      </w:pPr>
      <w:r>
        <w:rPr/>
        <w:t xml:space="preserve">the kind of place this i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hew..., this is next! Look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dotted line appears on the Midgar wirefram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the route the train is o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route spirals around the main support structur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should be coming around the center area, right now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t each checkpoint, an ID sensor device is set up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 can check the identities and background on each and every </w:t>
      </w:r>
    </w:p>
    <w:p>
      <w:pPr>
        <w:pStyle w:val="Testonormale"/>
        <w:rPr/>
      </w:pPr>
      <w:r>
        <w:rPr/>
        <w:t xml:space="preserve">passenger on the train by linking it up to the central databank at Shinra </w:t>
      </w:r>
    </w:p>
    <w:p>
      <w:pPr>
        <w:pStyle w:val="Testonormale"/>
        <w:rPr/>
      </w:pPr>
      <w:r>
        <w:rPr/>
        <w:t xml:space="preserve">headquarter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isper... whisper... (Anyone could tell that we look </w:t>
      </w:r>
    </w:p>
    <w:p>
      <w:pPr>
        <w:pStyle w:val="Testonormale"/>
        <w:rPr/>
      </w:pPr>
      <w:r>
        <w:rPr/>
        <w:t xml:space="preserve">suspicious, so we're using fake ID's.)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red light starts flash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ess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peak of the devil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 light means we're in the ID Security Check area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isper... whisper... (When the lights go off, you never know </w:t>
      </w:r>
    </w:p>
    <w:p>
      <w:pPr>
        <w:pStyle w:val="Testonormale"/>
        <w:rPr/>
      </w:pPr>
      <w:r>
        <w:rPr/>
        <w:t xml:space="preserve">what kind of creeps'll come out.)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anyhow, we're almost back now. That's a relief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gg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snore.... heebeebeeheebee... snore... (Don't act so damn big, </w:t>
      </w:r>
    </w:p>
    <w:p>
      <w:pPr>
        <w:pStyle w:val="Testonormale"/>
        <w:rPr/>
      </w:pPr>
      <w:r>
        <w:rPr/>
        <w:t xml:space="preserve">Barret... snooze...)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ook... you can see the surface now. This city don't have no </w:t>
      </w:r>
    </w:p>
    <w:p>
      <w:pPr>
        <w:pStyle w:val="Testonormale"/>
        <w:rPr/>
      </w:pPr>
      <w:r>
        <w:rPr/>
        <w:t xml:space="preserve">day or nigh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that plate weren't there... we could see the sk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looks out the window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floating city... Pretty unsettling scener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gets u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uh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ever expect to hear that outta someone like you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you jes' full of surprise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upper world... a city on a plat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'cuz of that &amp;^#$# 'pizza', that people underneath are </w:t>
      </w:r>
    </w:p>
    <w:p>
      <w:pPr>
        <w:pStyle w:val="Testonormale"/>
        <w:rPr/>
      </w:pPr>
      <w:r>
        <w:rPr/>
        <w:t xml:space="preserve">sufferin'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the city below is full of polluted ai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n topa that, the Reactor keeps drainin' up all the energ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 why doesn't everyone move onto the plat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unno. Probably 'cuz they ain't got no money. Or, mayb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'Cuz they love their land, no matter how polluted it get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know... no one lives in the slums because they want to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like this train. It can't run anywhere except where its </w:t>
      </w:r>
    </w:p>
    <w:p>
      <w:pPr>
        <w:pStyle w:val="Testonormale"/>
        <w:rPr/>
      </w:pPr>
      <w:r>
        <w:rPr/>
        <w:t xml:space="preserve">rails take 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FMV sequence. The train circles the support structure on its way to </w:t>
      </w:r>
    </w:p>
    <w:p>
      <w:pPr>
        <w:pStyle w:val="Testonormale"/>
        <w:rPr/>
      </w:pPr>
      <w:r>
        <w:rPr/>
        <w:t xml:space="preserve">Sector 7. The train arrives at the station and everyone gets off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!! Get over here, all' ya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Everyone gathers around Barre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mission was a success. But don't get lazy now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hard part's still to come! Don't y'all be scared of that </w:t>
      </w:r>
    </w:p>
    <w:p>
      <w:pPr>
        <w:pStyle w:val="Testonormale"/>
        <w:rPr/>
      </w:pPr>
      <w:r>
        <w:rPr/>
        <w:t xml:space="preserve">explosion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'Cause the next one's gonna be bigger than that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eet back at the hideout!! Move ou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ll exi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  <w:t>Scene 5</w:t>
      </w:r>
    </w:p>
    <w:p>
      <w:pPr>
        <w:pStyle w:val="Testonormale"/>
        <w:rPr/>
      </w:pPr>
      <w:r>
        <w:rPr/>
        <w:t>- The Reactor Tower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ople at the train statio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not letting you go tonigh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ow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sn't there somewhere we could go to be alon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's only the train graveyard around here. And they say </w:t>
      </w:r>
    </w:p>
    <w:p>
      <w:pPr>
        <w:pStyle w:val="Testonormale"/>
        <w:rPr/>
      </w:pPr>
      <w:r>
        <w:rPr/>
        <w:t xml:space="preserve">there's ghosts around too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dam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rson near Reactor Tower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 now! ...Oops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on earth are you doing? Just butt out... geez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uh? You come to see it, too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 was a bombing on top. If this pillar should come down, </w:t>
      </w:r>
    </w:p>
    <w:p>
      <w:pPr>
        <w:pStyle w:val="Testonormale"/>
        <w:rPr/>
      </w:pPr>
      <w:r>
        <w:rPr/>
        <w:t xml:space="preserve">everyone in the slums is dust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, there's no point in worryin' about tha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! Look! It's huge, ain't i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looks up at the massive steel tow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... This is a strange and wonderful plac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This is my place, but you can come here when you want.</w:t>
      </w:r>
    </w:p>
    <w:p>
      <w:pPr>
        <w:pStyle w:val="Testonormale"/>
        <w:rPr/>
      </w:pPr>
      <w:r>
        <w:rPr/>
        <w:t xml:space="preserve">Bye, bro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eav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. Cloud! Over here, now!"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ene 6</w:t>
      </w:r>
    </w:p>
    <w:p>
      <w:pPr>
        <w:pStyle w:val="Testonormale"/>
        <w:rPr/>
      </w:pPr>
      <w:r>
        <w:rPr/>
        <w:t>-Welcome Home, Cloud! - A Childhood Promise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runs into Tifa's bar, the Seventh Heaven, and chases all the </w:t>
      </w:r>
    </w:p>
    <w:p>
      <w:pPr>
        <w:pStyle w:val="Testonormale"/>
        <w:rPr/>
      </w:pPr>
      <w:r>
        <w:rPr/>
        <w:t xml:space="preserve">patrons out. Biggs, Wedge, and Jessie go insid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k! Go on ahea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If Cloud waits around outsid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! Cloud!! Get off your slow-movin' ass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enters the Seventh Heave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Marlene jumps u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apa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sees Cloud and hides in the corner. Tifa goes over to her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arlene! Aren't you going to say anything to Clou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walks over to Clou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come home, Cloud. Looks like everything went well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id you fight with Barre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this tim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should have know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's always pushing people around, and you've always been in </w:t>
      </w:r>
    </w:p>
    <w:p>
      <w:pPr>
        <w:pStyle w:val="Testonormale"/>
        <w:rPr/>
      </w:pPr>
      <w:r>
        <w:rPr/>
        <w:t xml:space="preserve">fights ever since you were littl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as worrie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this tim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. You've grown up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en you were little you used to get into fights at the drop of </w:t>
      </w:r>
    </w:p>
    <w:p>
      <w:pPr>
        <w:pStyle w:val="Testonormale"/>
        <w:rPr/>
      </w:pPr>
      <w:r>
        <w:rPr/>
        <w:t xml:space="preserve">a hat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PLAYER names Tifa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lowers? How nic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almost never see them here in the slum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flower for me? Oh Cloud, you shouldn't hav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 bi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Give it to 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Give it to Marlen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Give it to Tifa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nk you, Cloud. It smells wonderful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aybe I should fill the store with flower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Give it to Marlen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Marlene grabs it and hides behind Tifa)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ople in the bar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rry, Cloud. Marlene seems a little sh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le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Wedg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. Cloud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ifa realls knows how to cook. Mmm, mmm.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yway, let me tell you somethin'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About what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'm not interested in your stories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About what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Wedg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ifa always lets me taste her cooking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look at me now, I'm rolly-poll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know whether I should be happy or sad. But it's the good </w:t>
      </w:r>
    </w:p>
    <w:p>
      <w:pPr>
        <w:pStyle w:val="Testonormale"/>
        <w:rPr/>
      </w:pPr>
      <w:r>
        <w:rPr/>
        <w:t xml:space="preserve">food and drinks that make this shop famou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'm not interested in your stories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Wedg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... ........forget it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ess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areless..... You're getting all excite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onder what for..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gg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ah!! Nothin' like that first drink after a job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ic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y don't you have one to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, why not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gg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!? you tellin' me you're too good to drink with me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act big-headed jus' because you were in SOLDIER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, why not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gg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!! That's more like it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n if you were with SOLDIER, you're still a rookie here. So </w:t>
      </w:r>
    </w:p>
    <w:p>
      <w:pPr>
        <w:pStyle w:val="Testonormale"/>
        <w:rPr/>
      </w:pPr>
      <w:r>
        <w:rPr/>
        <w:t xml:space="preserve">you'd better listen to whatever I tell ya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gg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ic...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..... Don't tell Barret what I jus said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tries to exit, but Barret crashes into the ba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le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apa, welcome hom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lifts her up on his should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If you gave the flower to Marlene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uh? Where'd you get that flower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le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 gave it to 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id you thank him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le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nk you, Clou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'll take care of you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all right, Barre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reat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et in here, fools!! We're startin' the meetin'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descends a hidden elevator in a pinball machine. Everyone follows but </w:t>
      </w:r>
    </w:p>
    <w:p>
      <w:pPr>
        <w:pStyle w:val="Testonormale"/>
        <w:rPr/>
      </w:pPr>
      <w:r>
        <w:rPr/>
        <w:t xml:space="preserve">Cloud and Tifa. Cloud walks to the ba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it dow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it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 about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something to drink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don't feel like i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Give me something har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Give me something har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ust a minute. I'll make one for you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mixes Cloud a drin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know, I'm relieved you made it back safel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's with you all of a sudden? That wasn't even a tough job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guess not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were in SOLDI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ets down his drin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ake sure you get your pay from Barre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worry. Once I get that money, I'm outta 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don't feel like i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H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can make a drink just as good as anyone els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ryone says, my drinks taste the bes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gets up from the ba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are you feeling all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yeah... Why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 reason. You just look a little tired I gues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d better go down below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walks to the elevator in the pinball machine and goes down. </w:t>
      </w:r>
    </w:p>
    <w:p>
      <w:pPr>
        <w:pStyle w:val="Testonormale"/>
        <w:rPr/>
      </w:pPr>
      <w:r>
        <w:rPr/>
        <w:t>Everyone is busy downstairs. Barret is punching a bag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ople downstairs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Wedg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think I'm a litte too upt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..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Wedg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next mission will be to blow up the Sector 5 Reacto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you're great! Don't you ever get nervous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r are you like, impervious to feelings? Naw, that couldn't be </w:t>
      </w:r>
    </w:p>
    <w:p>
      <w:pPr>
        <w:pStyle w:val="Testonormale"/>
        <w:rPr/>
      </w:pPr>
      <w:r>
        <w:rPr/>
        <w:t xml:space="preserve">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Wedg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, that's ok. Don't worry about me. I don't look like it, </w:t>
      </w:r>
    </w:p>
    <w:p>
      <w:pPr>
        <w:pStyle w:val="Testonormale"/>
        <w:rPr/>
      </w:pPr>
      <w:r>
        <w:rPr/>
        <w:t xml:space="preserve">but I'm a coward at hear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Jessie is working on the computer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ess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ops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look at the news... What a blas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nk it was all because of my bomb? But all I really did was </w:t>
      </w:r>
    </w:p>
    <w:p>
      <w:pPr>
        <w:pStyle w:val="Testonormale"/>
        <w:rPr/>
      </w:pPr>
      <w:r>
        <w:rPr/>
        <w:t xml:space="preserve">just make it like the computer told m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no! I must've made a miscalculation somewhere."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. Cloud! There's somethin' I wanna ask ya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s there anyone from SOLDIER fighting us today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ne. I'm positiv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sound pretty su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there was anyone from SOLDIER you wouldn't be standing here </w:t>
      </w:r>
    </w:p>
    <w:p>
      <w:pPr>
        <w:pStyle w:val="Testonormale"/>
        <w:rPr/>
      </w:pPr>
      <w:r>
        <w:rPr/>
        <w:t xml:space="preserve">now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go thinkin' you so bad jes cuz you was in SOLDI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you're strong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robably all them guys in SOLDIER ar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don't forget your skinny ass's working for AVALANCHE now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get no ideas 'bout hangin' on to Shinra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tayin' with Shinra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asked me a question and I answered it... that's all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going upstairs. I want to talk about my money."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ucks!! ........money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le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apa. you're so great!"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moves to leave. Tifa runs i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it, Clou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ifa! Let him go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ooks like he still misses the Shinra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ut up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n't care about either Shinra or SOLDIER!"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"But don't get me wrong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n't care about AVALANCHE or the Planet for that matter!"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traighten things up with everyone for 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elevisio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......today the No.1 Reactor was bombed. The terrorist group </w:t>
      </w:r>
    </w:p>
    <w:p>
      <w:pPr>
        <w:pStyle w:val="Testonormale"/>
        <w:rPr/>
      </w:pPr>
      <w:r>
        <w:rPr/>
        <w:t xml:space="preserve">AVALANCHE has claimed responsibility for the bombing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t is expected that AVALANCHE will continue its reign of terror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ut citizens of Midgar.... there is no need to fear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have immediately mobilized SOLDIER to protect our citizenry </w:t>
      </w:r>
    </w:p>
    <w:p>
      <w:pPr>
        <w:pStyle w:val="Testonormale"/>
        <w:rPr/>
      </w:pPr>
      <w:r>
        <w:rPr/>
        <w:t xml:space="preserve">against this senseless violence. Thank you and good night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Wedg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Clou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say you don't care, but you came to talk to m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. you just want friend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sn't that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low off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really don't car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low off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Wedg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well. You look kind of lonely to m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f you ever got anything you want to get off your chest, you can </w:t>
      </w:r>
    </w:p>
    <w:p>
      <w:pPr>
        <w:pStyle w:val="Testonormale"/>
        <w:rPr/>
      </w:pPr>
      <w:r>
        <w:rPr/>
        <w:t xml:space="preserve">always talk to 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really don't car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Wedg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terrible. Real cold blooded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goes back up the elevator and goes to leave. He is followed by Tifa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isten, Cloud. I'm asking you. Please join u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rry Tifa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Planet is dying. Slowly but surely it's dying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meone has to do someth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let Barret and his buddies do something about i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got nothin' to do with 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moves to leav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! You're really leaving!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just going to walk right out ignoring your childhood </w:t>
      </w:r>
    </w:p>
    <w:p>
      <w:pPr>
        <w:pStyle w:val="Testonormale"/>
        <w:rPr/>
      </w:pPr>
      <w:r>
        <w:rPr/>
        <w:t xml:space="preserve">friend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...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How can you say that!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...Sorry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How can you say that!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...Sorry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forgot the promise, to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romis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looks dow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you DID forge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emember.... Cloud. It was seven years ago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looks up. The scene fades to black. It fades in again; Cloud and </w:t>
      </w:r>
    </w:p>
    <w:p>
      <w:pPr>
        <w:pStyle w:val="Testonormale"/>
        <w:rPr/>
      </w:pPr>
      <w:r>
        <w:rPr/>
        <w:t xml:space="preserve">Tifa are standing by a well. The sky is full of sta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ook, the well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 you remember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nod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.... back the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I thought you would never come, and I was getting a little</w:t>
      </w:r>
    </w:p>
    <w:p>
      <w:pPr>
        <w:pStyle w:val="Testonormale"/>
        <w:rPr/>
      </w:pPr>
      <w:r>
        <w:rPr/>
        <w:t xml:space="preserve">cold."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The scene changes. Cloud and Tifa, as children, appear. Cloud is</w:t>
      </w:r>
    </w:p>
    <w:p>
      <w:pPr>
        <w:pStyle w:val="Testonormale"/>
        <w:rPr/>
      </w:pPr>
      <w:r>
        <w:rPr/>
        <w:t>sitting swinging his legs on the well cover. Tifa enters from</w:t>
      </w:r>
    </w:p>
    <w:p>
      <w:pPr>
        <w:pStyle w:val="Testonormale"/>
        <w:rPr/>
      </w:pPr>
      <w:r>
        <w:rPr/>
        <w:t xml:space="preserve">offscree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rry I'm lat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sits dow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said you wanted to talk to me about something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me this spring.... I'm leaving this town for Midga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All boys are leaving our tow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I'm different from all of them. I'm not just going to find a </w:t>
      </w:r>
    </w:p>
    <w:p>
      <w:pPr>
        <w:pStyle w:val="Testonormale"/>
        <w:rPr/>
      </w:pPr>
      <w:r>
        <w:rPr/>
        <w:t xml:space="preserve">job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tand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ant to join SOLDI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going to be the best there is, just like Sephirot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phiroth.... The Great Sephirot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climbs to the top of the well and looks at the sta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sn't it hard to join SOLDIER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...I probably wont be able to come back to this town for a</w:t>
      </w:r>
    </w:p>
    <w:p>
      <w:pPr>
        <w:pStyle w:val="Testonormale"/>
        <w:rPr/>
      </w:pPr>
      <w:r>
        <w:rPr/>
        <w:t xml:space="preserve">whil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makes a motio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huh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ill you be in the newspapers if you do well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tr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why don't we make a promise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mm, if you get really famous and I'm ever in a bind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come save me, all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enever I"m in trouble, my hero will come and rescue m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ant to at least experience that onc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me on--! Promise me----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.... I promis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camera pans up to show the starry night sky. A falling star streaks </w:t>
      </w:r>
    </w:p>
    <w:p>
      <w:pPr>
        <w:pStyle w:val="Testonormale"/>
        <w:rPr/>
      </w:pPr>
      <w:r>
        <w:rPr/>
        <w:t xml:space="preserve">its white trail across the dark blue.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ck at the Seventh Heave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remember now? ...Our promis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not a hero and I'm not famous. I can't keep.... the promis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you got your childhood dream, didn't you? You joined SOLDI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looks dow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come on! You've got to keep your promise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climbs up the elevato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it a sec big-time SOLDIER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promise is a promise! Here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osses Cloud 1500 Gil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my pay? Don't make me laug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? Then you'll...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got the next mission lined up? I'll do it for 3000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....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whispers to hi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ok, it's ok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sst, psst..... (We're realy hurting for help, right?)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h..... ugh..... (That money's for Marlene's schoolin'......)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turn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2000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walks to Clou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nks, Clou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ene 7</w:t>
      </w:r>
    </w:p>
    <w:p>
      <w:pPr>
        <w:pStyle w:val="Testonormale"/>
        <w:rPr/>
      </w:pPr>
      <w:r>
        <w:rPr/>
        <w:t>- The Morning After - Sector 7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ene changes to Tifa's bar, the next morning. Cloud goes up the </w:t>
      </w:r>
    </w:p>
    <w:p>
      <w:pPr>
        <w:pStyle w:val="Testonormale"/>
        <w:rPr/>
      </w:pPr>
      <w:r>
        <w:rPr/>
        <w:t xml:space="preserve">elevator. Tifa and Barret are standing, Marlene is mixing drink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ood Morning! Cloud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id you sleep well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arret's snoring kept me up.....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ext to you, who wouldn't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arret's snoring kept me up.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sstpsst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(keep it down, they'll hear you. Barret's always edgy before an </w:t>
      </w:r>
    </w:p>
    <w:p>
      <w:pPr>
        <w:pStyle w:val="Testonormale"/>
        <w:rPr/>
      </w:pPr>
      <w:r>
        <w:rPr/>
        <w:t xml:space="preserve">operation.)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ext to you, who wouldn't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n't know what you mean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going this ti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ur target's the Sector 5 Reactor. Head for the station firs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fill you in on the trai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! Cloud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efore the next mission, I got somethin' I wanna ask you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, uh,..... I don't really know how to use Materia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give you that Materia you found. Just teach me how to use </w:t>
      </w:r>
    </w:p>
    <w:p>
      <w:pPr>
        <w:pStyle w:val="Testonormale"/>
        <w:rPr/>
      </w:pPr>
      <w:r>
        <w:rPr/>
        <w:t xml:space="preserve">i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sigh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Ok, I'll explain i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ou wouldn't understan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Ok, I'll explain i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explains the Materia syste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ure. I'll explain how Materia works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First, access the menu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ou know the basic functions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e triangle button brings up the menu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irectional buttons move the cursor. Like this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elect each menu by  using the OK button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f you want to leave the menu,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just push the CANCEL cutton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ee? Let's go ahead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w you're in this menu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elect [Materia] sub menu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elect who you want to use it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w look at my weapon here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Each weapon and armor has slots in it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Choose which slot you want to put Materia in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w select the Materia you want to use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is is curative Materia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f you want to know what its effect is,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ine the cursor up with [Check],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and push the OK button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t's just like selecting battle commands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Just line the cursor up to [Magic],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ou can see that the available magic has increased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w you can use new magic [Cure]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And that's all there is to equipping Materia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ee? It wasn't that tough!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en you want to remove any Materia,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t's as easy as pointing to the materia slot,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and pushing the triangle button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ere's just one thing you have to be careful of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enever you equip Materia,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our situation changes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Parts of you may become stronger..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ile others get weaker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rmally, when you equip [Magic] Materia,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our magic power will get stronger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ut your physical strength weakens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o, Materia's kind of a double'edged sword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On the left side of the screen,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ou can see the Materia's effect on you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t's wise not to overuse Magic Materia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ut try out various things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Push the CANCEL button to exit the sub menu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Ok, that's about it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'll give you some advanced tips later.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i....! What's this 'It wasn't that tough' crap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clueless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, you handle the Materia then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ou wouldn't understan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"So this is what makes them guys in SOLDIER so great, huh!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k, I'll ask Jessie again later. But you're in charge of the </w:t>
      </w:r>
    </w:p>
    <w:p>
      <w:pPr>
        <w:pStyle w:val="Testonormale"/>
        <w:rPr/>
      </w:pPr>
      <w:r>
        <w:rPr/>
        <w:t xml:space="preserve">Materia!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[Materia System] Access the menu and select [Materia] to equip Materia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! I got a message from the Weapon Shop man upstair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 has something he wants to give you. Don't forge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arlene, you watch the store while we're gon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le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! Good Luck."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  <w:t xml:space="preserve">(Cloud explores Sector 7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ohnny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leaving. Goin' faraway. But when I come back I'll be a better </w:t>
      </w:r>
    </w:p>
    <w:p>
      <w:pPr>
        <w:pStyle w:val="Testonormale"/>
        <w:rPr/>
      </w:pPr>
      <w:r>
        <w:rPr/>
        <w:t xml:space="preserve">man! This is goodby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! Childhood friend! You better take good care of Tifa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exit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ople in Sector 7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h... Johnny's gone. You look a little disappointe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I don't like to say it myself but, I'm just a lonely guy when</w:t>
      </w:r>
    </w:p>
    <w:p>
      <w:pPr>
        <w:pStyle w:val="Testonormale"/>
        <w:rPr/>
      </w:pPr>
      <w:r>
        <w:rPr/>
        <w:t xml:space="preserve">I'm not drink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hope he doesn't get hur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 worries me the mos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Yesterday, everyone in town was peeking at the two of you</w:t>
      </w:r>
    </w:p>
    <w:p>
      <w:pPr>
        <w:pStyle w:val="Testonormale"/>
        <w:rPr/>
      </w:pPr>
      <w:r>
        <w:rPr/>
        <w:t xml:space="preserve">from outside the ba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ifa's childhood friend. That's a good on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hh! Now I ain't got no one to pick on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He used to give us nothing but headaches when he was</w:t>
      </w:r>
    </w:p>
    <w:p>
      <w:pPr>
        <w:pStyle w:val="Testonormale"/>
        <w:rPr/>
      </w:pPr>
      <w:r>
        <w:rPr/>
        <w:t xml:space="preserve">here, but now that he's gone.... I kind of miss him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strange, isn't i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! Ha!..... I wonder if my son's already left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en it's just my wife and I here, you have no idea how lonesome </w:t>
      </w:r>
    </w:p>
    <w:p>
      <w:pPr>
        <w:pStyle w:val="Testonormale"/>
        <w:rPr/>
      </w:pPr>
      <w:r>
        <w:rPr/>
        <w:t xml:space="preserve">it get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isten! If there isn't anyone to listen, what's the use of </w:t>
      </w:r>
    </w:p>
    <w:p>
      <w:pPr>
        <w:pStyle w:val="Testonormale"/>
        <w:rPr/>
      </w:pPr>
      <w:r>
        <w:rPr/>
        <w:t xml:space="preserve">getting gossip on everyone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and you Mr. I-don't-car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get a little more information that would pique even your </w:t>
      </w:r>
    </w:p>
    <w:p>
      <w:pPr>
        <w:pStyle w:val="Testonormale"/>
        <w:rPr/>
      </w:pPr>
      <w:r>
        <w:rPr/>
        <w:t xml:space="preserve">interest. You wait and se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dried up old geez. You tired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y don't you rest up on the third floor of my house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's just one conditio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gotta give me some cash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&lt;1 gil&gt;  "Damn, man!! Just forget about it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&lt;10 gil&gt; "Oh man, oh man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o ahead and help yourself to the room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se whatever bed you want. Sleep tight, old gu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&lt;nothin'&gt; "Cheap %#*^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&lt;If you go in bedroom without paying&gt; "This is a slum, so don't </w:t>
      </w:r>
    </w:p>
    <w:p>
      <w:pPr>
        <w:pStyle w:val="Testonormale"/>
        <w:rPr/>
      </w:pPr>
      <w:r>
        <w:rPr/>
        <w:t xml:space="preserve">think you can stay for fre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are you going to do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esn't just seeing the bed make you sleepy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&lt;10 gil&gt; "Sweet dreams, pop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&lt;no way&gt; "Tough guy, huh!? You better sleep when you</w:t>
      </w:r>
    </w:p>
    <w:p>
      <w:pPr>
        <w:pStyle w:val="Testonormale"/>
        <w:rPr/>
      </w:pPr>
      <w:r>
        <w:rPr/>
        <w:t xml:space="preserve">ca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d better save when you ca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the trick to being tough. Remember that, old dud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the Beginner's Hall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say you're a beginner? But your eyes say you're no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Don't mess with me. I used to be in SOLDIER. I'll tell you</w:t>
      </w:r>
    </w:p>
    <w:p>
      <w:pPr>
        <w:pStyle w:val="Testonormale"/>
        <w:rPr/>
      </w:pPr>
      <w:r>
        <w:rPr/>
        <w:t xml:space="preserve">how much I know.... an' for free too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&lt;Cloud gives a tutorial here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&lt;pick up an "All" Materia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! You got one right off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 was Materia. Next, take this [treasure chest]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the fabled [Save Point]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t a [Save Pont] you can use a [tent] and/or select *SAVE*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's more, too. Look for something called secre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n if you are wiped out, if you save you can restart from that </w:t>
      </w:r>
    </w:p>
    <w:p>
      <w:pPr>
        <w:pStyle w:val="Testonormale"/>
        <w:rPr/>
      </w:pPr>
      <w:r>
        <w:rPr/>
        <w:t xml:space="preserve">same poin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 way you don't have to worry when you've been wiped ou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jumping ahead a little but, when you leave Midgar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nce you get the world map, you can save anywhere you like. </w:t>
      </w:r>
    </w:p>
    <w:p>
      <w:pPr>
        <w:pStyle w:val="Testonormale"/>
        <w:rPr/>
      </w:pPr>
      <w:r>
        <w:rPr/>
        <w:t xml:space="preserve">Remember tha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at should be all you need to know about the Save Point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'll probably see you again somewhere on the road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ake care!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'm a [treasure chest]!! Beginners make sure and keep an eye out </w:t>
      </w:r>
    </w:p>
    <w:p>
      <w:pPr>
        <w:pStyle w:val="Testonormale"/>
        <w:rPr/>
      </w:pPr>
      <w:r>
        <w:rPr/>
        <w:t xml:space="preserve">for me!!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wo kids fighting) </w:t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ve got to hang in there. Your limit gauge is just starting </w:t>
      </w:r>
    </w:p>
    <w:p>
      <w:pPr>
        <w:pStyle w:val="Testonormale"/>
        <w:rPr/>
      </w:pPr>
      <w:r>
        <w:rPr/>
        <w:t xml:space="preserve">to buil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aah!" </w:t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K! Now your limit gauge is full, go ahead and use it! Fight </w:t>
      </w:r>
    </w:p>
    <w:p>
      <w:pPr>
        <w:pStyle w:val="Testonormale"/>
        <w:rPr/>
      </w:pPr>
      <w:r>
        <w:rPr/>
        <w:t xml:space="preserve">with your limit techinique." </w:t>
      </w:r>
    </w:p>
    <w:p>
      <w:pPr>
        <w:pStyle w:val="Testonormale"/>
        <w:rPr/>
      </w:pPr>
      <w:r>
        <w:rPr/>
        <w:t xml:space="preserve">(The kid wins the fight.)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rea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wo kids fighting)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agic! Magic!" "Help!" </w:t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alm down! When your enemy uses magic counter with [Magic </w:t>
      </w:r>
    </w:p>
    <w:p>
      <w:pPr>
        <w:pStyle w:val="Testonormale"/>
        <w:rPr/>
      </w:pPr>
      <w:r>
        <w:rPr/>
        <w:t xml:space="preserve">Barrier] or [reflect]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[Magic Barrier] reduces the damage recieved from magic by half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[Reflect] bounces the attacks off you. But the number of times </w:t>
      </w:r>
    </w:p>
    <w:p>
      <w:pPr>
        <w:pStyle w:val="Testonormale"/>
        <w:rPr/>
      </w:pPr>
      <w:r>
        <w:rPr/>
        <w:t xml:space="preserve">you can use it is limited so be careful." </w:t>
      </w:r>
    </w:p>
    <w:p>
      <w:pPr>
        <w:pStyle w:val="Testonormale"/>
        <w:rPr/>
      </w:pPr>
      <w:r>
        <w:rPr/>
        <w:t xml:space="preserve">(The kid wins the fight.)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rea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wo kids fighting)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ow! You sure are strong! I'm going to be strong, too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e too!" </w:t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you want to get as stong as me you need to use Materia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you have to find the best combinations of them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type of Materia you put in your weapons and armor will </w:t>
      </w:r>
    </w:p>
    <w:p>
      <w:pPr>
        <w:pStyle w:val="Testonormale"/>
        <w:rPr/>
      </w:pPr>
      <w:r>
        <w:rPr/>
        <w:t xml:space="preserve">determine how quickly your Materia grow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ut Materia into the open slots in your weapons and armor. The </w:t>
      </w:r>
    </w:p>
    <w:p>
      <w:pPr>
        <w:pStyle w:val="Testonormale"/>
        <w:rPr/>
      </w:pPr>
      <w:r>
        <w:rPr/>
        <w:t xml:space="preserve">possible combinations are limitles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about all I can tell you. If you want to be like me, you </w:t>
      </w:r>
    </w:p>
    <w:p>
      <w:pPr>
        <w:pStyle w:val="Testonormale"/>
        <w:rPr/>
      </w:pPr>
      <w:r>
        <w:rPr/>
        <w:t xml:space="preserve">have to have some natural talent."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(kids) "I still don't get it!" </w:t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isten kid, don't piss me off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all right. Just give it a try. Little by little, you'll </w:t>
      </w:r>
    </w:p>
    <w:p>
      <w:pPr>
        <w:pStyle w:val="Testonormale"/>
        <w:rPr/>
      </w:pPr>
      <w:r>
        <w:rPr/>
        <w:t xml:space="preserve">get used to 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 SOLDIER! Tell us about battles! We'll even pay you!" </w:t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not hard up enough to take money from guys like you. But </w:t>
      </w:r>
    </w:p>
    <w:p>
      <w:pPr>
        <w:pStyle w:val="Testonormale"/>
        <w:rPr/>
      </w:pPr>
      <w:r>
        <w:rPr/>
        <w:t xml:space="preserve">I'll rap with you for a while."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&lt;Cloud gives battle tutorial here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h heh... He'll forget about it. OH, you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et my friend on the second floor to teach ya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, HEY! Waitaminit you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can't just walk outta here without buyin' somethin'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ight be unhealthy fer ya, if ya know what I mean." &lt;sells </w:t>
      </w:r>
    </w:p>
    <w:p>
      <w:pPr>
        <w:pStyle w:val="Testonormale"/>
        <w:rPr/>
      </w:pPr>
      <w:r>
        <w:rPr/>
        <w:t xml:space="preserve">weapons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hh... Another slow day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this keeps up, this store's goin' under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an't sell any really good medicine in a slum like thi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!! Look at this! This doesn't happen everyday. You a....... </w:t>
      </w:r>
    </w:p>
    <w:p>
      <w:pPr>
        <w:pStyle w:val="Testonormale"/>
        <w:rPr/>
      </w:pPr>
      <w:r>
        <w:rPr/>
        <w:t xml:space="preserve">customer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s!! Welcome!! We sell! We buy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ene 8</w:t>
      </w:r>
    </w:p>
    <w:p>
      <w:pPr>
        <w:pStyle w:val="Testonormale"/>
        <w:rPr/>
      </w:pPr>
      <w:r>
        <w:rPr/>
        <w:t>- The Train - A Narrow Escape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rrives at the train station. Biggs, Wedge, and Jessie are waiting </w:t>
      </w:r>
    </w:p>
    <w:p>
      <w:pPr>
        <w:pStyle w:val="Testonormale"/>
        <w:rPr/>
      </w:pPr>
      <w:r>
        <w:rPr/>
        <w:t xml:space="preserve">ther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ople at the statio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ve had i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e to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know this is the first time we've ever agreed on someth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 then, shall we..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s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(They sno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pproaches the train and eveyone gets o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ooks like this ain't no private car! So split up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meet the well-dressed Shinra manager agai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hoodlums again. God, don't I just have all the luck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say sumthin'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said, 'you say sumthin'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walks over to the ma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, look at that! It got empty alluva sudde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's goin' on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AMN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... it's empty because of... g, guys like you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smacks hi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, Y, YIPES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... you've seen the news, right? AVALANCHE says there'll be </w:t>
      </w:r>
    </w:p>
    <w:p>
      <w:pPr>
        <w:pStyle w:val="Testonormale"/>
        <w:rPr/>
      </w:pPr>
      <w:r>
        <w:rPr/>
        <w:t xml:space="preserve">more bombing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nly devoted employees like me would go to Midgar on a day like </w:t>
      </w:r>
    </w:p>
    <w:p>
      <w:pPr>
        <w:pStyle w:val="Testonormale"/>
        <w:rPr/>
      </w:pPr>
      <w:r>
        <w:rPr/>
        <w:t xml:space="preserve">toda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workin' for Shinra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hinra Manag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on't give in to violenc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arret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&amp;$#%!! You lucky ^$#$,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and Tifa run to the back of the ca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, what are we going to do now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it! the hell you so calm about? you bustin up my rhythm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train starts mov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ems like they just finished connecting the cars. We're finally </w:t>
      </w:r>
    </w:p>
    <w:p>
      <w:pPr>
        <w:pStyle w:val="Testonormale"/>
        <w:rPr/>
      </w:pPr>
      <w:r>
        <w:rPr/>
        <w:t>leaving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what's our next targe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h! Listen to Mr. Serious-about-his-work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wright.... I'll tell ya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Jessie's probably already told you, but there's a security</w:t>
      </w:r>
    </w:p>
    <w:p>
      <w:pPr>
        <w:pStyle w:val="Testonormale"/>
        <w:rPr/>
      </w:pPr>
      <w:r>
        <w:rPr/>
        <w:t xml:space="preserve">check point at the top plat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an ID scan system checkin' all the train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ich Shinra is very proud of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can't use our fake ID's anymor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train intercom comes o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Good Morning, and welcome to  Midgar Lines. Arrival time at </w:t>
      </w:r>
    </w:p>
    <w:p>
      <w:pPr>
        <w:pStyle w:val="Testonormale"/>
        <w:rPr/>
      </w:pPr>
      <w:r>
        <w:rPr/>
        <w:t xml:space="preserve">Sector 4 station will be 11:45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 means we've only got three more minutes to the ID Check </w:t>
      </w:r>
    </w:p>
    <w:p>
      <w:pPr>
        <w:pStyle w:val="Testonormale"/>
        <w:rPr/>
      </w:pPr>
      <w:r>
        <w:rPr/>
        <w:t xml:space="preserve">poin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runs forwar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right, in three minutes, we're jumpin' off this trai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ot it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it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come over here! Let's look at the Railway Map Monitor."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ople on the Trai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....? You're the only ones that'll talk to me or come to my </w:t>
      </w:r>
    </w:p>
    <w:p>
      <w:pPr>
        <w:pStyle w:val="Testonormale"/>
        <w:rPr/>
      </w:pPr>
      <w:r>
        <w:rPr/>
        <w:t xml:space="preserve">hous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impresse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hinra Manag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aaaah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... don't worry about me. (oh man, oh man, oh man...!! I'm </w:t>
      </w:r>
    </w:p>
    <w:p>
      <w:pPr>
        <w:pStyle w:val="Testonormale"/>
        <w:rPr/>
      </w:pPr>
      <w:r>
        <w:rPr/>
        <w:t xml:space="preserve">gonna brag to everyone at work about this...)"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looks at the map with Tifa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, it looks like you've seen this already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all right. Come a little clos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red light starts flash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odd. The ID Check Point was supposed to be further down."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ype A Security Alert!!!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Unidentified passengers confirmed... A search of all cars will be </w:t>
      </w:r>
    </w:p>
    <w:p>
      <w:pPr>
        <w:pStyle w:val="Testonormale"/>
        <w:rPr/>
      </w:pPr>
      <w:r>
        <w:rPr/>
        <w:t xml:space="preserve">conducted!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Repeat!! Type A Security Alert!!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Unidentified passengers confirmed... A search of all cars will be </w:t>
      </w:r>
    </w:p>
    <w:p>
      <w:pPr>
        <w:pStyle w:val="Testonormale"/>
        <w:rPr/>
      </w:pPr>
      <w:r>
        <w:rPr/>
        <w:t xml:space="preserve">conducted!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's happening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's goin' on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Jessie rushes i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ess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're in troubl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explain later. Hurry! Get to the next car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^%#@%! Someone blew i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Unidentified passengers located in Car #1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Preparing for Lock Dow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et's go! Keep it up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rush to the next ca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Car #1: Locked Dow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Upgrading to Level 2 warning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gg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urry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Wedg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're gonna lock the door, sir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Unidentified passengers located in Car #2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Preparing for Lock Dow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ess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ust run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hanging to Plan 2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ople in Car #2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osh! You're adults but you're making such nois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lease behave while on the train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es this mean we're in a major bin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rush to the next ca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Car #2: Locked Dow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Upgrading to Warning Level 3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light stops flash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wright! We clear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ess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t yet. They're starting another search. If we're caught, we're </w:t>
      </w:r>
    </w:p>
    <w:p>
      <w:pPr>
        <w:pStyle w:val="Testonormale"/>
        <w:rPr/>
      </w:pPr>
      <w:r>
        <w:rPr/>
        <w:t xml:space="preserve">done for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, don't worry. If we move up the train, car by car, we should </w:t>
      </w:r>
    </w:p>
    <w:p>
      <w:pPr>
        <w:pStyle w:val="Testonormale"/>
        <w:rPr/>
      </w:pPr>
      <w:r>
        <w:rPr/>
        <w:t xml:space="preserve">get past i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Jessie breaks her way out. Light starts flashing agai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Unidentified Passengers: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Moving to front of Trai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Currently tracking locatio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ople on the trai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e he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ohnny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ater... goodbye... adios, Midgar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reach Car #4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Car #4: Locked Dow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Upgrading to maximum security alert!!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runs to the front of the ca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!! We made it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! This way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opens the door of the trai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et's go!! We're gonna dive outta here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cary... hu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oo late to be saying that now. Why'd you come along anyway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ecaus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 you two! There ain't no time for tha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get ready to jum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ople in Car #4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Jessie is disguised as a Shinra soldier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ess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me, Jessie. How do I look, Cloud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 I look good in a Shinra uniform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yeah...&gt; </w:t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look great, just like a ma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ess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ay!! I'm so happy.... I think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Not now&gt; </w:t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ust concentrate on our pla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ess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right, sorry."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!! I've made up my min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tch closely. I'm gonna jump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does so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don't care if I go firs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leader always stays till the en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worry 'bout me, just go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moves to the doo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! Don't go gettin' your spikey-ass hurt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only the beginnin' of the mission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jump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ater! You take care of the res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jump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ene 9</w:t>
      </w:r>
    </w:p>
    <w:p>
      <w:pPr>
        <w:pStyle w:val="Testonormale"/>
        <w:rPr/>
      </w:pPr>
      <w:r>
        <w:rPr/>
        <w:t>- Reactor #5 - President Shinra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, Barret, and Tifa land in an underground subwa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ood, so far everything's going as planne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walks down a bi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etter not let your guard down till we get to the Sector 5 </w:t>
      </w:r>
    </w:p>
    <w:p>
      <w:pPr>
        <w:pStyle w:val="Testonormale"/>
        <w:rPr/>
      </w:pPr>
      <w:r>
        <w:rPr/>
        <w:t xml:space="preserve">reacto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iggs, Wedge, and Jessie got everything ready for us. So MOVE i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, the reactor's just down this tunnel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walk down the tunnel, until they reach a grid of laser beams crossing </w:t>
      </w:r>
    </w:p>
    <w:p>
      <w:pPr>
        <w:pStyle w:val="Testonormale"/>
        <w:rPr/>
      </w:pPr>
      <w:r>
        <w:rPr/>
        <w:t xml:space="preserve">the tunnel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ose light beams are the Shinra's security sensors. We can't go </w:t>
      </w:r>
    </w:p>
    <w:p>
      <w:pPr>
        <w:pStyle w:val="Testonormale"/>
        <w:rPr/>
      </w:pPr>
      <w:r>
        <w:rPr/>
        <w:t xml:space="preserve">any furth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see a ventilation duct in the wall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one damn tiny hole. You tellin' me to squeeze into that </w:t>
      </w:r>
    </w:p>
    <w:p>
      <w:pPr>
        <w:pStyle w:val="Testonormale"/>
        <w:rPr/>
      </w:pPr>
      <w:r>
        <w:rPr/>
        <w:t xml:space="preserve">to get under the Plate? No way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, Cloud, what're we gonna d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ook inside closely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Go dow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n't go dow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ook inside closely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 seems to be nothing that'll get us stuck in this duc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. If we go down this duct, we won't be able to come back up </w:t>
      </w:r>
    </w:p>
    <w:p>
      <w:pPr>
        <w:pStyle w:val="Testonormale"/>
        <w:rPr/>
      </w:pPr>
      <w:r>
        <w:rPr/>
        <w:t xml:space="preserve">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be wastin' time. Never know when the Shinra'll find u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you jes' gotta g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Go dow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n't go down </w:t>
      </w:r>
    </w:p>
    <w:p>
      <w:pPr>
        <w:pStyle w:val="Testonormale"/>
        <w:rPr/>
      </w:pPr>
      <w:r>
        <w:rPr/>
        <w:t xml:space="preserve">(Same results as from the previous menu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Go dow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, damn man, that thing gives me the chill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climb into the duc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n't go dow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Whaddya mean we're not goin' in? There ain't no other way</w:t>
      </w:r>
    </w:p>
    <w:p>
      <w:pPr>
        <w:pStyle w:val="Testonormale"/>
        <w:rPr/>
      </w:pPr>
      <w:r>
        <w:rPr/>
        <w:t xml:space="preserve">of gettin' to the Sector 5 reactor 'cept through 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, Barret, and Tifa enter the ventilation ducts and work their way </w:t>
      </w:r>
    </w:p>
    <w:p>
      <w:pPr>
        <w:pStyle w:val="Testonormale"/>
        <w:rPr/>
      </w:pPr>
      <w:r>
        <w:rPr/>
        <w:t xml:space="preserve">into the Reactor. Along the way they meet Wedge, Jessie and Bigg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Wedg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this way. The reactor's up this ladd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ess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sorr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ID scan problem on the train was all my faul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made your ID card special... So that's why it happene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put my heart into making it. But I faile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shakes her hea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ess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ext time, I'll give you something more decen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be back at the hideout in the research room workin' on 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gg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're gonna pull out now. We'll meet up at the hideou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we're countin' on you to blow the reactor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exit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The three work their way deeper until they reach the core. The</w:t>
      </w:r>
    </w:p>
    <w:p>
      <w:pPr>
        <w:pStyle w:val="Testonormale"/>
        <w:rPr/>
      </w:pPr>
      <w:r>
        <w:rPr/>
        <w:t>screen goes red and Cloud clutches his head and falls to his knees.</w:t>
      </w:r>
    </w:p>
    <w:p>
      <w:pPr>
        <w:pStyle w:val="Testonormale"/>
        <w:rPr/>
      </w:pPr>
      <w:r>
        <w:rPr/>
        <w:t>The scene shifts as Cloud hallucinates. He sees the inside of a</w:t>
      </w:r>
    </w:p>
    <w:p>
      <w:pPr>
        <w:pStyle w:val="Testonormale"/>
        <w:rPr/>
      </w:pPr>
      <w:r>
        <w:rPr/>
        <w:t>Mako Reactor. Gears are spinning. On the floor lies a long, thin</w:t>
      </w:r>
    </w:p>
    <w:p>
      <w:pPr>
        <w:pStyle w:val="Testonormale"/>
        <w:rPr/>
      </w:pPr>
      <w:r>
        <w:rPr/>
        <w:t>sword. Tifa, as a younger girl, sometime between the well</w:t>
      </w:r>
    </w:p>
    <w:p>
      <w:pPr>
        <w:pStyle w:val="Testonormale"/>
        <w:rPr/>
      </w:pPr>
      <w:r>
        <w:rPr/>
        <w:t>flashback and the present, kneels on the floor. A man lies before</w:t>
      </w:r>
    </w:p>
    <w:p>
      <w:pPr>
        <w:pStyle w:val="Testonormale"/>
        <w:rPr/>
      </w:pPr>
      <w:r>
        <w:rPr/>
        <w:t xml:space="preserve">her, dea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apa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phiroth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sits u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phiroth did this to you, didn't he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shakes her fists and looks skywar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phiroth.... SOLDIER... Mako Reactors... Shinra... Everything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rises; then, vehemently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hate them all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picks up the sword on the floor and runs into the reactor core.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comes out of his hallucination. The scene changes back to Reactor </w:t>
      </w:r>
    </w:p>
    <w:p>
      <w:pPr>
        <w:pStyle w:val="Testonormale"/>
        <w:rPr/>
      </w:pPr>
      <w:r>
        <w:rPr/>
        <w:t xml:space="preserve">No. 5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amn man, get a hold of yourself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kneels by Clou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all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ris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Tifa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mm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... forget...... Come on, let's hurry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plants a bomb in the reactor. They hurry out. They reach a </w:t>
      </w:r>
    </w:p>
    <w:p>
      <w:pPr>
        <w:pStyle w:val="Testonormale"/>
        <w:rPr/>
      </w:pPr>
      <w:r>
        <w:rPr/>
        <w:t xml:space="preserve">mechanism with three button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essie said we all have to the buttons at onc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do so. A door opens and they hurry through onto a walkwa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way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is way is blocke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inra soldiers!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IT! What the hell's goin' on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a trap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We hear footsteps, then, Shinra theme music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resident Shinra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y is the President her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hinra President walks onto the walkway, his expensive shoes echo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esident Shin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... So you all must be that... ...what was i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VALANCHE! And don't ya forget it! And you're President Shinra, </w:t>
      </w:r>
    </w:p>
    <w:p>
      <w:pPr>
        <w:pStyle w:val="Testonormale"/>
        <w:rPr/>
      </w:pPr>
      <w:r>
        <w:rPr/>
        <w:t xml:space="preserve">huh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teps forwar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ong time no see, Presiden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esident Shin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Long time no see? Oh... you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the one who quit SOLDIER and joined AVALANCHE. I knew </w:t>
      </w:r>
    </w:p>
    <w:p>
      <w:pPr>
        <w:pStyle w:val="Testonormale"/>
        <w:rPr/>
      </w:pPr>
      <w:r>
        <w:rPr/>
        <w:t xml:space="preserve">you were exposed to Mako, from the glow in your eyes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ell me, traitor... what was your nam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esident Shin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orgive me for asking, but I can't be expected to remember each </w:t>
      </w:r>
    </w:p>
    <w:p>
      <w:pPr>
        <w:pStyle w:val="Testonormale"/>
        <w:rPr/>
      </w:pPr>
      <w:r>
        <w:rPr/>
        <w:t xml:space="preserve">person's nam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nless you become another Sephiroth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s, Sephiroth... He was brilliant. Perhaps too brillian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teps bac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phiroth..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runs forwar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give a damn 'bout none of that! This place'e goin' up with </w:t>
      </w:r>
    </w:p>
    <w:p>
      <w:pPr>
        <w:pStyle w:val="Testonormale"/>
        <w:rPr/>
      </w:pPr>
      <w:r>
        <w:rPr/>
        <w:t xml:space="preserve">a big BANG soon! Serves y'all righ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esident Shin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such a waste of good fireworks, just to get rid of vermin </w:t>
      </w:r>
    </w:p>
    <w:p>
      <w:pPr>
        <w:pStyle w:val="Testonormale"/>
        <w:rPr/>
      </w:pPr>
      <w:r>
        <w:rPr/>
        <w:t xml:space="preserve">like you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VERMIN? That's all you can say... VERMIN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'all Shinra're the VERMIN, killing the planet! And that makes </w:t>
      </w:r>
    </w:p>
    <w:p>
      <w:pPr>
        <w:pStyle w:val="Testonormale"/>
        <w:rPr/>
      </w:pPr>
      <w:r>
        <w:rPr/>
        <w:t xml:space="preserve">you King VERMIN! So shu'up jackass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esident Shin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You are beginning to bore m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a very busy man, so if you'll excuse me... I have a dinner </w:t>
      </w:r>
    </w:p>
    <w:p>
      <w:pPr>
        <w:pStyle w:val="Testonormale"/>
        <w:rPr/>
      </w:pPr>
      <w:r>
        <w:rPr/>
        <w:t xml:space="preserve">I must atten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runs right up to hi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inner!? Don't gimme that! I ain't even started wit' you ye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esident Shin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, I've made arrangements for a playmate for you all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President Shinra snaps his fingers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!? What's that nois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runs bac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hell is this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huge robot buzzes in and looks menac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esident Shin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eet 'Airbuster,' a techno-soldier,. Our Weapon Development </w:t>
      </w:r>
    </w:p>
    <w:p>
      <w:pPr>
        <w:pStyle w:val="Testonormale"/>
        <w:rPr/>
      </w:pPr>
      <w:r>
        <w:rPr/>
        <w:t xml:space="preserve">Department created him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I'm sure the data he'll extract from your dead bodies will be</w:t>
      </w:r>
    </w:p>
    <w:p>
      <w:pPr>
        <w:pStyle w:val="Testonormale"/>
        <w:rPr/>
      </w:pPr>
      <w:r>
        <w:rPr/>
        <w:t xml:space="preserve">of great use to us in future experiment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Techno-soldier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helicopter hovers up to the walkwa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esident Shin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 then, if you'll excuse 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runs forward, too late to intercept him. President Shinra boards </w:t>
      </w:r>
    </w:p>
    <w:p>
      <w:pPr>
        <w:pStyle w:val="Testonormale"/>
        <w:rPr/>
      </w:pPr>
      <w:r>
        <w:rPr/>
        <w:t xml:space="preserve">the helicopter and flies away... leaving Cloud and the others alone with </w:t>
      </w:r>
    </w:p>
    <w:p>
      <w:pPr>
        <w:pStyle w:val="Testonormale"/>
        <w:rPr/>
      </w:pPr>
      <w:r>
        <w:rPr/>
        <w:t xml:space="preserve">Airbust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it, Presiden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turns toward Airbust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o, Cloud! We've gotta do somethin' about him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irbuster buzzes toward Barret and Tifa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lp, Clou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runs in behind i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from SOLDIER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 way! It's just a machin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irbuster spin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n't care what it is! I'm gonna bust him up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oss battle with Airbuster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irbuster explodes, taking half the walkway with it. Cloud is left </w:t>
      </w:r>
    </w:p>
    <w:p>
      <w:pPr>
        <w:pStyle w:val="Testonormale"/>
        <w:rPr/>
      </w:pPr>
      <w:r>
        <w:rPr/>
        <w:t xml:space="preserve">hanging from a piece of broken metal. It's a long way dow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gonna blow! Let's go, Tifa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arret! Can't you do something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t a damn th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Cloud! Please don't die! You can't die! There's still so much</w:t>
      </w:r>
    </w:p>
    <w:p>
      <w:pPr>
        <w:pStyle w:val="Testonormale"/>
        <w:rPr/>
      </w:pPr>
      <w:r>
        <w:rPr/>
        <w:t xml:space="preserve">I want to tell you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know, Tifa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you gonna be aw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(Be strong)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(I don't know if I can hold on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(Be strong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worry about yourselves! I'm all right, but take care of Tifa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Alright. Sorry 'bout all thi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top talkin' like this is the en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(I don't know if I can hold on.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it! Can't hold on much longer. Barret..... Hurry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go cryin' like a woman. There ain't nothin' I can do for </w:t>
      </w:r>
    </w:p>
    <w:p>
      <w:pPr>
        <w:pStyle w:val="Testonormale"/>
        <w:rPr/>
      </w:pPr>
      <w:r>
        <w:rPr/>
        <w:t xml:space="preserve">ya. Ya gotta do it yourself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arret..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right, then, lat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FMV sequence: the bomb explodes, knocking Cloud from the walkway. Tifa </w:t>
      </w:r>
    </w:p>
    <w:p>
      <w:pPr>
        <w:pStyle w:val="Testonormale"/>
        <w:rPr/>
      </w:pPr>
      <w:r>
        <w:rPr/>
        <w:t xml:space="preserve">tries to grab him, but he is too far away. Cloud plummets from the upper </w:t>
      </w:r>
    </w:p>
    <w:p>
      <w:pPr>
        <w:pStyle w:val="Testonormale"/>
        <w:rPr/>
      </w:pPr>
      <w:r>
        <w:rPr/>
        <w:t xml:space="preserve">plate down to the slums below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ene 10</w:t>
      </w:r>
    </w:p>
    <w:p>
      <w:pPr>
        <w:pStyle w:val="Testonormale"/>
        <w:rPr/>
      </w:pPr>
      <w:r>
        <w:rPr/>
        <w:t>- Flowers Blooming In The Church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...You all right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...Can you hear me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Yeah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ack then... You could get by with just skinned knees..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do you mean by 'back then'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at about now? Can you get up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What do you mean by 'that time'? .....What about now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n't worry about me. You just worry about yourself now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I'll give it a tr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! He move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.....How about that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ake it slow now. Little by little..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llo, hell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I know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... who are you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llo, hello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ene fades in to show Cloud lying in the middle of a flower patch </w:t>
      </w:r>
    </w:p>
    <w:p>
      <w:pPr>
        <w:pStyle w:val="Testonormale"/>
        <w:rPr/>
      </w:pPr>
      <w:r>
        <w:rPr/>
        <w:t xml:space="preserve">in the floor of an old church. The Flower Girl from Midgar kneels next to </w:t>
      </w:r>
    </w:p>
    <w:p>
      <w:pPr>
        <w:pStyle w:val="Testonormale"/>
        <w:rPr/>
      </w:pPr>
      <w:r>
        <w:rPr/>
        <w:t xml:space="preserve">him. She stands. Cloud manages to sit u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okay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a church in the Sector 5 slum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You suddenly fell on top of me. You really gave me quite a</w:t>
      </w:r>
    </w:p>
    <w:p>
      <w:pPr>
        <w:pStyle w:val="Testonormale"/>
        <w:rPr/>
      </w:pPr>
      <w:r>
        <w:rPr/>
        <w:t xml:space="preserve">sca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I came crashing down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The roof and the flower bed must have broken your fall.</w:t>
      </w:r>
    </w:p>
    <w:p>
      <w:pPr>
        <w:pStyle w:val="Testonormale"/>
        <w:rPr/>
      </w:pPr>
      <w:r>
        <w:rPr/>
        <w:t xml:space="preserve">You're luck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lower bed... is this your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tands up and brushes his clothes off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rry about tha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all right. The flowers here are quite resilient because </w:t>
      </w:r>
    </w:p>
    <w:p>
      <w:pPr>
        <w:pStyle w:val="Testonormale"/>
        <w:rPr/>
      </w:pPr>
      <w:r>
        <w:rPr/>
        <w:t xml:space="preserve">this is a sacred plac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 say you can't grow grass and flowers in Midga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for some reason, the flowers have no trouble blooming her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love it 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begins to tend to her flowe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So, we meet agai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you remember m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, I remember you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ever saw you befor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, I remember you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I remember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ou were selling flower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ou're the slum drunk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ou were selling flowers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I"m so happy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nks for buying my flower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ou're the slum drunk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makes an angry motio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xcuse me, but that's really rud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I'll forgive you, because you bought flowers from me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ever saw you befor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I guess you don't remember. You were walking in a daz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I'll forgive you, because you bought flowers from me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ay, do you have any materia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s, som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adays you can find materia anyw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mine is special. It's good for absolutely noth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good for nothing? You probably just don't know how to use </w:t>
      </w:r>
    </w:p>
    <w:p>
      <w:pPr>
        <w:pStyle w:val="Testonormale"/>
        <w:rPr/>
      </w:pPr>
      <w:r>
        <w:rPr/>
        <w:t xml:space="preserve">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, I do... it just doesn't do anything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feel safe just having it. It was my mother's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looks skywar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ay, I feel like talking. Do you feel up to it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fter all, here we are meeting again,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don't min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Got nothing to talk abou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don't min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it here. I've got to check my flowers. It'll be just a minut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Got nothing to talk abou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looks sad and disappointe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oh, I se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hhh, I wonder whose fault that is. It takes a lot to grow them, </w:t>
      </w:r>
    </w:p>
    <w:p>
      <w:pPr>
        <w:pStyle w:val="Testonormale"/>
        <w:rPr/>
      </w:pPr>
      <w:r>
        <w:rPr/>
        <w:t xml:space="preserve">you know. Poor flowers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checks her flowe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ust a little longe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 that you mention it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don't know each other's names, do we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y name is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PLAYER names Aerith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Aerith, the flower girl. Nice to meet you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name's Clou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e.....? I do a little bit of everyth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.... a jack of all trade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I do whatever's neede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giggl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's so funny? What are you laughing a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rry..... I jus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turn to see a mysterious figure in the doorway of the church.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ene 11</w:t>
      </w:r>
    </w:p>
    <w:p>
      <w:pPr>
        <w:pStyle w:val="Testonormale"/>
        <w:rPr/>
      </w:pPr>
      <w:r>
        <w:rPr/>
        <w:t>- Meet Reno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nd Aerith are in an old church. They turn to see a mysterious </w:t>
      </w:r>
    </w:p>
    <w:p>
      <w:pPr>
        <w:pStyle w:val="Testonormale"/>
        <w:rPr/>
      </w:pPr>
      <w:r>
        <w:rPr/>
        <w:t xml:space="preserve">figure in the doorway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rry, bad timing on my par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moves toward the perso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! Don't let it get to you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steps back, behind Clou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ay, Cloud. Have you ever been a bodyguard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DO do everything,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mooths his hai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that's righ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, get me out of here. Take me ho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K, I'll do it... but it'll cost you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 then, let's see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 about if I go out with you onc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makes an affirmative nod. He confronts the perso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n't know who you are, but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don't know me..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......I know you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reen goes white, briefly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yeah...... I know you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 uniform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ree Shinra guards run i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Hey, sis, this one's a little weir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ut up! You Shinra spy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eno! Want him taken ou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n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haven't decided ye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fight here! You'll ruin the flowers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nd Aerith run to the back of the churc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exit is back t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exit. Reno walks forward, OVER the flower patch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n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 were..... Mako eye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Yeah, all right. Back to work,</w:t>
      </w:r>
    </w:p>
    <w:p>
      <w:pPr>
        <w:pStyle w:val="Testonormale"/>
        <w:rPr/>
      </w:pPr>
      <w:r>
        <w:rPr/>
        <w:t xml:space="preserve">back to work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exit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n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re-ente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And don't step on the</w:t>
      </w:r>
    </w:p>
    <w:p>
      <w:pPr>
        <w:pStyle w:val="Testonormale"/>
        <w:rPr/>
      </w:pPr>
      <w:r>
        <w:rPr/>
        <w:t xml:space="preserve">flowers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three guards speak in uniso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 Reno, you just stepped on them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're all ruined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gonna catch holy hell!" 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ene 12</w:t>
      </w:r>
    </w:p>
    <w:p>
      <w:pPr>
        <w:pStyle w:val="Testonormale"/>
        <w:rPr/>
      </w:pPr>
      <w:r>
        <w:rPr/>
        <w:t>- Flee The Church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ene changes. Cloud and Aerith in the back room of the church. It is </w:t>
      </w:r>
    </w:p>
    <w:p>
      <w:pPr>
        <w:pStyle w:val="Testonormale"/>
        <w:rPr/>
      </w:pPr>
      <w:r>
        <w:rPr/>
        <w:t xml:space="preserve">three floors high, and a large Shinra missle apparently crashed through </w:t>
      </w:r>
    </w:p>
    <w:p>
      <w:pPr>
        <w:pStyle w:val="Testonormale"/>
        <w:rPr/>
      </w:pPr>
      <w:r>
        <w:rPr/>
        <w:t xml:space="preserve">them all, leaving gaping holes in them. They jump past the missile and </w:t>
      </w:r>
    </w:p>
    <w:p>
      <w:pPr>
        <w:pStyle w:val="Testonormale"/>
        <w:rPr/>
      </w:pPr>
      <w:r>
        <w:rPr/>
        <w:t xml:space="preserve">climb a broken flight of stairs, reaching a break in the walkwa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n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 they are, over ther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eno comes in with the three guard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 that on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I know... Looks like they aren't</w:t>
      </w:r>
    </w:p>
    <w:p>
      <w:pPr>
        <w:pStyle w:val="Testonormale"/>
        <w:rPr/>
      </w:pPr>
      <w:r>
        <w:rPr/>
        <w:t xml:space="preserve">going to let us g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should we d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Well we can't let them catch us,</w:t>
      </w:r>
    </w:p>
    <w:p>
      <w:pPr>
        <w:pStyle w:val="Testonormale"/>
        <w:rPr/>
      </w:pPr>
      <w:r>
        <w:rPr/>
        <w:t xml:space="preserve">can we? Then, there's only one thing lef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jumps across the gap and motions for Aerith to follow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erith! This way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shakes her hea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. I'll hold them off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ight. Make sure they don't get through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n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Ancient is getting away! Attack! Attack! Attack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guards fire at Aerith who falls from the walkwa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aygh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erith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n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nk we killed 'em? They shouldn't have put up a fight, I say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help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amn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ooks up to the rafte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's that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three guards attack Aerith. Cloud runs to the rafters and finds four </w:t>
      </w:r>
    </w:p>
    <w:p>
      <w:pPr>
        <w:pStyle w:val="Testonormale"/>
        <w:rPr/>
      </w:pPr>
      <w:r>
        <w:rPr/>
        <w:t xml:space="preserve">barrels. He pushes them off, squashing each guard. The PLAYER controls </w:t>
      </w:r>
    </w:p>
    <w:p>
      <w:pPr>
        <w:pStyle w:val="Testonormale"/>
        <w:rPr/>
      </w:pPr>
      <w:r>
        <w:rPr/>
        <w:t xml:space="preserve">thi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nks, Clou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runs up to the rafte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erith, this wa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follows Cloud. They find a hole in the roof of the church and jump </w:t>
      </w:r>
    </w:p>
    <w:p>
      <w:pPr>
        <w:pStyle w:val="Testonormale"/>
        <w:rPr/>
      </w:pPr>
      <w:r>
        <w:rPr/>
        <w:t xml:space="preserve">out to the outsid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ene 13</w:t>
      </w:r>
    </w:p>
    <w:p>
      <w:pPr>
        <w:pStyle w:val="Testonormale"/>
        <w:rPr/>
      </w:pPr>
      <w:r>
        <w:rPr/>
        <w:t>- Let's Go, Bodyguard!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nd Aerith are sitting on the roof of Aerith's old churc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, ha..... They're looking for me agai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You mean it's not the first time</w:t>
      </w:r>
    </w:p>
    <w:p>
      <w:pPr>
        <w:pStyle w:val="Testonormale"/>
        <w:rPr/>
      </w:pPr>
      <w:r>
        <w:rPr/>
        <w:t xml:space="preserve">they've been after you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n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're the Turk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m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Turks are an organization in Shinra. They scout for possible </w:t>
      </w:r>
    </w:p>
    <w:p>
      <w:pPr>
        <w:pStyle w:val="Testonormale"/>
        <w:rPr/>
      </w:pPr>
      <w:r>
        <w:rPr/>
        <w:t xml:space="preserve">candidates for SOLDI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violently? I thought they were kidnapping someon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're also involved in a lot of dirty stuff on the sid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pying, murder... you know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 look like 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, why're they after you? There must be a reason,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, not really. I think they believe I have what it takes to be </w:t>
      </w:r>
    </w:p>
    <w:p>
      <w:pPr>
        <w:pStyle w:val="Testonormale"/>
        <w:rPr/>
      </w:pPr>
      <w:r>
        <w:rPr/>
        <w:t xml:space="preserve">in SOLDIER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aybe you do. You want to join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n't know... But I don't want to get caught by THOSE peopl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, let's go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follows Cloud. They jump across many rooftops and pieces of </w:t>
      </w:r>
    </w:p>
    <w:p>
      <w:pPr>
        <w:pStyle w:val="Testonormale"/>
        <w:rPr/>
      </w:pPr>
      <w:r>
        <w:rPr/>
        <w:t xml:space="preserve">debris, heading away from the church. Cloud gets far ahead of h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it... Wait, I sai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catches up, carefully, femininely judging each ga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uff... wheez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low.... down.... Don't leave me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unny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I thought you were cut out to be</w:t>
      </w:r>
    </w:p>
    <w:p>
      <w:pPr>
        <w:pStyle w:val="Testonormale"/>
        <w:rPr/>
      </w:pPr>
      <w:r>
        <w:rPr/>
        <w:t xml:space="preserve">in SOLDIER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! You're terribl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laugh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Hey.... Cloud. Were you ever in</w:t>
      </w:r>
    </w:p>
    <w:p>
      <w:pPr>
        <w:pStyle w:val="Testonormale"/>
        <w:rPr/>
      </w:pPr>
      <w:r>
        <w:rPr/>
        <w:t xml:space="preserve">SOLDIER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 used to be. How did you gues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Your eyes. They have a strange glow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the sign of those who have been infused with Mako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mark of SOLDIE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, how did you know about tha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Oh, noth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thing.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ight, nothing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me on, let's go! Bodyguar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continues across the rooftops. Aerith follows, more closel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ene 14</w:t>
      </w:r>
    </w:p>
    <w:p>
      <w:pPr>
        <w:pStyle w:val="Testonormale"/>
        <w:rPr/>
      </w:pPr>
      <w:r>
        <w:rPr/>
        <w:t>- Sneak Out At Midnight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nd Aerith hop down from the rooftops across pieces of debris. They </w:t>
      </w:r>
    </w:p>
    <w:p>
      <w:pPr>
        <w:pStyle w:val="Testonormale"/>
        <w:rPr/>
      </w:pPr>
      <w:r>
        <w:rPr/>
        <w:t xml:space="preserve">land on a dirt roa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ew! Finally made it off! Now wha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She looks around, then scampers</w:t>
      </w:r>
    </w:p>
    <w:p>
      <w:pPr>
        <w:pStyle w:val="Testonormale"/>
        <w:rPr/>
      </w:pPr>
      <w:r>
        <w:rPr/>
        <w:t xml:space="preserve">forwar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My house is over here. Let's</w:t>
      </w:r>
    </w:p>
    <w:p>
      <w:pPr>
        <w:pStyle w:val="Testonormale"/>
        <w:rPr/>
      </w:pPr>
      <w:r>
        <w:rPr/>
        <w:t xml:space="preserve">hurry before they get her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Cloud and Aerith travel through the</w:t>
      </w:r>
    </w:p>
    <w:p>
      <w:pPr>
        <w:pStyle w:val="Testonormale"/>
        <w:rPr/>
      </w:pPr>
      <w:r>
        <w:rPr/>
        <w:t>Sector 5 slums to Aerith's small cottage.</w:t>
      </w:r>
    </w:p>
    <w:p>
      <w:pPr>
        <w:pStyle w:val="Testonormale"/>
        <w:rPr/>
      </w:pPr>
      <w:r>
        <w:rPr/>
        <w:t xml:space="preserve">They go insid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home, mo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r mother, Elmyra, walks ov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Cloud, my bodyguar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my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odyguard.....? You mean you were followed again!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re you all right!? You're not hurt, are you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all right. I had Cloud with 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Elmyra nod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my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nk you, Clou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goes upstai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, what are you going to do now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s Sector 7 far from here? I want to go to Tifa's ba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s Tifa...... a girl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girl... frien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irlfrien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 way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, that's righ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 way!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hakes his head quickl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e hee hee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don't have to get THAT upse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moves toward Cloud... a small ste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, that's righ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how nic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, that's... nic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Let's see, Sector 7? I'll show you</w:t>
      </w:r>
    </w:p>
    <w:p>
      <w:pPr>
        <w:pStyle w:val="Testonormale"/>
        <w:rPr/>
      </w:pPr>
      <w:r>
        <w:rPr/>
        <w:t xml:space="preserve">the wa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You gotta be kidding. Why do</w:t>
      </w:r>
    </w:p>
    <w:p>
      <w:pPr>
        <w:pStyle w:val="Testonormale"/>
        <w:rPr/>
      </w:pPr>
      <w:r>
        <w:rPr/>
        <w:t>you want to put yourself in danger</w:t>
      </w:r>
    </w:p>
    <w:p>
      <w:pPr>
        <w:pStyle w:val="Testonormale"/>
        <w:rPr/>
      </w:pPr>
      <w:r>
        <w:rPr/>
        <w:t xml:space="preserve">again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used to 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sed to it!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....Well, don't know... getting</w:t>
      </w:r>
    </w:p>
    <w:p>
      <w:pPr>
        <w:pStyle w:val="Testonormale"/>
        <w:rPr/>
      </w:pPr>
      <w:r>
        <w:rPr/>
        <w:t xml:space="preserve">help from a girl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makes an amusedly angry gestur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girl!! What do you mean by that!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expect me to just sit by and listen, after hearing you say </w:t>
      </w:r>
    </w:p>
    <w:p>
      <w:pPr>
        <w:pStyle w:val="Testonormale"/>
        <w:rPr/>
      </w:pPr>
      <w:r>
        <w:rPr/>
        <w:t xml:space="preserve">something like that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calls upstai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om! I'm taking Cloud to Sector 7. I'll be back in a whil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Elmyra comes downstai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my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dear... I give up. You never listen once you've made up your </w:t>
      </w:r>
    </w:p>
    <w:p>
      <w:pPr>
        <w:pStyle w:val="Testonormale"/>
        <w:rPr/>
      </w:pPr>
      <w:r>
        <w:rPr/>
        <w:t xml:space="preserve">min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if you must go, why don't you go tomorrow? It's getting late </w:t>
      </w:r>
    </w:p>
    <w:p>
      <w:pPr>
        <w:pStyle w:val="Testonormale"/>
        <w:rPr/>
      </w:pPr>
      <w:r>
        <w:rPr/>
        <w:t xml:space="preserve">now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you're right, mo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my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erith, please go and make the be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goes upstairs. Cloud speaks to Elmyra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my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 glow in your eyes... you're from SOLDIER,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. Rather I used to b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my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 I don't know how to say this, but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ould you please leave here, tonight?" Without telling Aerit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goes upstairs. Aerith meets hi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need to go through Sector 6 to get to Sector 7. Sector 6 is </w:t>
      </w:r>
    </w:p>
    <w:p>
      <w:pPr>
        <w:pStyle w:val="Testonormale"/>
        <w:rPr/>
      </w:pPr>
      <w:r>
        <w:rPr/>
        <w:t>a little"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angerous so you'd better get some rest tonigh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walks toward the bedroom doo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 to h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ood nigh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goes downstai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man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goes to bed. He dreams, we presum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seem pretty tired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haven't slept in a bed like this ....in a long ti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Oh, yea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r since that ti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ene fades in. Cloud is lying on a bed in a one-room house. A woman </w:t>
      </w:r>
    </w:p>
    <w:p>
      <w:pPr>
        <w:pStyle w:val="Testonormale"/>
        <w:rPr/>
      </w:pPr>
      <w:r>
        <w:rPr/>
        <w:t xml:space="preserve">is in the room, working in the kitchen area. She stops and walks toward </w:t>
      </w:r>
    </w:p>
    <w:p>
      <w:pPr>
        <w:pStyle w:val="Testonormale"/>
        <w:rPr/>
      </w:pPr>
      <w:r>
        <w:rPr/>
        <w:t xml:space="preserve">hi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y, how you've grow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bet the girls never leave you alon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Not reall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paces a bi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'm worried about you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There are a lot of temptations in</w:t>
      </w:r>
    </w:p>
    <w:p>
      <w:pPr>
        <w:pStyle w:val="Testonormale"/>
        <w:rPr/>
      </w:pPr>
      <w:r>
        <w:rPr/>
        <w:t xml:space="preserve">the city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I'd feel a lot better if you just</w:t>
      </w:r>
    </w:p>
    <w:p>
      <w:pPr>
        <w:pStyle w:val="Testonormale"/>
        <w:rPr/>
      </w:pPr>
      <w:r>
        <w:rPr/>
        <w:t xml:space="preserve">settled down and had a nice girlfrien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'm all righ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should hav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 older girlfriend, one that'll take care of you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think that would be the perfect type for you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not intereste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ene fades back in. Cloud is lying on a bed on the second floor of </w:t>
      </w:r>
    </w:p>
    <w:p>
      <w:pPr>
        <w:pStyle w:val="Testonormale"/>
        <w:rPr/>
      </w:pPr>
      <w:r>
        <w:rPr/>
        <w:t xml:space="preserve">Aerith's house. Aerith is in the next roo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 must've fallen asleep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gets u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ctor 7's past Sector 6... I should be all right by myself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neaks past Aerith's room and goes downstairs. He exits the house, </w:t>
      </w:r>
    </w:p>
    <w:p>
      <w:pPr>
        <w:pStyle w:val="Testonormale"/>
        <w:rPr/>
      </w:pPr>
      <w:r>
        <w:rPr/>
        <w:t xml:space="preserve">leaving Aerith behi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ene 15</w:t>
      </w:r>
    </w:p>
    <w:p>
      <w:pPr>
        <w:pStyle w:val="Testonormale"/>
        <w:rPr/>
      </w:pPr>
      <w:r>
        <w:rPr/>
        <w:t>- Playground Ai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ople in Sector 5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ake care of yourself. It's the law of the slums. But to do </w:t>
      </w:r>
    </w:p>
    <w:p>
      <w:pPr>
        <w:pStyle w:val="Testonormale"/>
        <w:rPr/>
      </w:pPr>
      <w:r>
        <w:rPr/>
        <w:t xml:space="preserve">that, first, you need weapons, right?" (Sells weapon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ph.....! Everything President Shinra says is a li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then again, you can't trust that AVALANCHE, or whatever you </w:t>
      </w:r>
    </w:p>
    <w:p>
      <w:pPr>
        <w:pStyle w:val="Testonormale"/>
        <w:rPr/>
      </w:pPr>
      <w:r>
        <w:rPr/>
        <w:t xml:space="preserve">call them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can bat it around all you like. But in the end it comes </w:t>
      </w:r>
    </w:p>
    <w:p>
      <w:pPr>
        <w:pStyle w:val="Testonormale"/>
        <w:rPr/>
      </w:pPr>
      <w:r>
        <w:rPr/>
        <w:t xml:space="preserve">down to wanting to be like those who live up abov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who do you believe in? Oneself! Me! I never lie to myself, </w:t>
      </w:r>
    </w:p>
    <w:p>
      <w:pPr>
        <w:pStyle w:val="Testonormale"/>
        <w:rPr/>
      </w:pPr>
      <w:r>
        <w:rPr/>
        <w:t xml:space="preserve">that's for sur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(TV) "And now for the new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ue to a terrorist attack by the group named AVALANCHE, parts of </w:t>
      </w:r>
    </w:p>
    <w:p>
      <w:pPr>
        <w:pStyle w:val="Testonormale"/>
        <w:rPr/>
      </w:pPr>
      <w:r>
        <w:rPr/>
        <w:t xml:space="preserve">Midgar that were temporarily out of power will be restored momentaril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ollowing President Shinra's lead, Mayor Domino also spoke out </w:t>
      </w:r>
    </w:p>
    <w:p>
      <w:pPr>
        <w:pStyle w:val="Testonormale"/>
        <w:rPr/>
      </w:pPr>
      <w:r>
        <w:rPr/>
        <w:t xml:space="preserve">public against AVALANCH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lug... glug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... no one... will find it... num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top one... and the bottom on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stare... hmph... we only trade items for gil here." (Sells </w:t>
      </w:r>
    </w:p>
    <w:p>
      <w:pPr>
        <w:pStyle w:val="Testonormale"/>
        <w:rPr/>
      </w:pPr>
      <w:r>
        <w:rPr/>
        <w:t xml:space="preserve">item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n't care if it's scrap metal or materia. We can get anything </w:t>
      </w:r>
    </w:p>
    <w:p>
      <w:pPr>
        <w:pStyle w:val="Testonormale"/>
        <w:rPr/>
      </w:pPr>
      <w:r>
        <w:rPr/>
        <w:t xml:space="preserve">here in the slum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ot a lot of good materia here. Why don't you look it over?" </w:t>
      </w:r>
    </w:p>
    <w:p>
      <w:pPr>
        <w:pStyle w:val="Testonormale"/>
        <w:rPr/>
      </w:pPr>
      <w:r>
        <w:rPr/>
        <w:t xml:space="preserve">(Sells materia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oh.... aaah..... aghhhh...."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  <w:t xml:space="preserve">(On the way out of the city, Cloud runs into Aerith. He looks startle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up bright and earl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 could I ask you to go along when I knew it would be </w:t>
      </w:r>
    </w:p>
    <w:p>
      <w:pPr>
        <w:pStyle w:val="Testonormale"/>
        <w:rPr/>
      </w:pPr>
      <w:r>
        <w:rPr/>
        <w:t xml:space="preserve">dangerou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re you don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mooths his hai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have to go through the slum in Sector 6 to get to Tifa's 7th </w:t>
      </w:r>
    </w:p>
    <w:p>
      <w:pPr>
        <w:pStyle w:val="Testonormale"/>
        <w:rPr/>
      </w:pPr>
      <w:r>
        <w:rPr/>
        <w:t xml:space="preserve">Heave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take you there. Come on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runs out. Cloud follows. They cross a highway that has been </w:t>
      </w:r>
    </w:p>
    <w:p>
      <w:pPr>
        <w:pStyle w:val="Testonormale"/>
        <w:rPr/>
      </w:pPr>
      <w:r>
        <w:rPr/>
        <w:t xml:space="preserve">more or less demolished until they reach an old playgrou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gate to Sector 7's in t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nks. I guess this is goodbye. You gonna be all right going </w:t>
      </w:r>
    </w:p>
    <w:p>
      <w:pPr>
        <w:pStyle w:val="Testonormale"/>
        <w:rPr/>
      </w:pPr>
      <w:r>
        <w:rPr/>
        <w:t xml:space="preserve">hom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no! 'Whatever will I do!?' ...isn't that what you want me to </w:t>
      </w:r>
    </w:p>
    <w:p>
      <w:pPr>
        <w:pStyle w:val="Testonormale"/>
        <w:rPr/>
      </w:pPr>
      <w:r>
        <w:rPr/>
        <w:t xml:space="preserve">say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ee her hom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ake her to Sector 7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ee her hom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sn't that a little out of the way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I guess s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ake her to Sector 7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could do that. But won't I be in your way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do you mean in the way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thing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puts her hands behind her back and looks up at Clou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an we take a break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walks to a large, moogle-shaped children's slid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can't believe it's still 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climbs to the top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get over her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climbs up and sits beside h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rank were you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ank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know, in SOLDI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I wa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reen goes solid white, briefl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irst Clas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ust the same as hi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same as wh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y first boyfrien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were... seriou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. But I liked him for a whil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probably knew him. What was his nam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shakes her hea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 doesn't really matt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huge gate opens in the back. A large carriage drawn by a chocobo comes </w:t>
      </w:r>
    </w:p>
    <w:p>
      <w:pPr>
        <w:pStyle w:val="Testonormale"/>
        <w:rPr/>
      </w:pPr>
      <w:r>
        <w:rPr/>
        <w:t xml:space="preserve">out. A woman is riding in the bac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uh? Hey, back there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tands up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ifa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carriage drives out and the gate clos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 girl in the cart was Tifa? Where was she going? She looked </w:t>
      </w:r>
    </w:p>
    <w:p>
      <w:pPr>
        <w:pStyle w:val="Testonormale"/>
        <w:rPr/>
      </w:pPr>
      <w:r>
        <w:rPr/>
        <w:t xml:space="preserve">kind of odd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hops down and chases the car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it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go on alone! You go hom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doesn't listen. She chases the carriage offscreen. Cloud shakes his </w:t>
      </w:r>
    </w:p>
    <w:p>
      <w:pPr>
        <w:pStyle w:val="Testonormale"/>
        <w:rPr/>
      </w:pPr>
      <w:r>
        <w:rPr/>
        <w:t xml:space="preserve">head and goes after h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ene 16</w:t>
      </w:r>
    </w:p>
    <w:p>
      <w:pPr>
        <w:pStyle w:val="Testonormale"/>
        <w:rPr/>
      </w:pPr>
      <w:r>
        <w:rPr/>
        <w:t>- Miss Cloud?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nd Aerith arrive in Wall Market, busy with the hustle and </w:t>
      </w:r>
    </w:p>
    <w:p>
      <w:pPr>
        <w:pStyle w:val="Testonormale"/>
        <w:rPr/>
      </w:pPr>
      <w:r>
        <w:rPr/>
        <w:t xml:space="preserve">bustle of people. Aerith runs around, checking things ou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place is scary in a lot of ways. Especially for a girl. So </w:t>
      </w:r>
    </w:p>
    <w:p>
      <w:pPr>
        <w:pStyle w:val="Testonormale"/>
        <w:rPr/>
      </w:pPr>
      <w:r>
        <w:rPr/>
        <w:t xml:space="preserve">we've got to find Tifa fas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ople in Wall Marke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just can't make up my mind. Mmm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uh? About what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m, don't make me say it. It's the shop down on the righ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you two. Why don't you get some rest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have a beautiful room, how 'bout i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ren't cats great? This one's a little big, huh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 boy! You shore got a good lookin' heifer ther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ake her to Don's place, and you'll make a min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oa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y don't you say something, if you're standing there?" </w:t>
      </w:r>
    </w:p>
    <w:p>
      <w:pPr>
        <w:pStyle w:val="Testonormale"/>
        <w:rPr/>
      </w:pPr>
      <w:r>
        <w:rPr/>
        <w:t xml:space="preserve">(Sells item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lease come in. Here's a free 'Pharmacy Coupon' if you enter </w:t>
      </w:r>
    </w:p>
    <w:p>
      <w:pPr>
        <w:pStyle w:val="Testonormale"/>
        <w:rPr/>
      </w:pPr>
      <w:r>
        <w:rPr/>
        <w:t>now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People in the Cafe)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come! Sit wherever you lik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gonna get another Pharmacy Coupon toda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mf... scarf... glub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always get the Special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thanks to the Don that we can eat like thi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mf... grunt... smack... Don't sneak up on me like tha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a little early to start eating. Come back in a b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We're closed now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... what should I do... Should I just buy it...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come. Please take your ti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push! Hooligan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this trash. Can't we do anything with it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this, belongs to the owner of the Weapons Shop. He keeps </w:t>
      </w:r>
    </w:p>
    <w:p>
      <w:pPr>
        <w:pStyle w:val="Testonormale"/>
        <w:rPr/>
      </w:pPr>
      <w:r>
        <w:rPr/>
        <w:t xml:space="preserve">picking things up and saving them her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you mean the owner who even has a tank in his shop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no matter how you look at it, it's just trash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oin the club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ry it with u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... 1, 2, 3. Squats are all in the rhythm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doing my best, bro'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's... this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ew, times are ba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And then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, hmmm, oh really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s? If you want to order, do it at the counter." [Note: You </w:t>
      </w:r>
    </w:p>
    <w:p>
      <w:pPr>
        <w:pStyle w:val="Testonormale"/>
        <w:rPr/>
      </w:pPr>
      <w:r>
        <w:rPr/>
        <w:t xml:space="preserve">don't seem to be able to order]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could you do somethin' for me? Someone's been in there </w:t>
      </w:r>
    </w:p>
    <w:p>
      <w:pPr>
        <w:pStyle w:val="Testonormale"/>
        <w:rPr/>
      </w:pPr>
      <w:r>
        <w:rPr/>
        <w:t xml:space="preserve">all day and they're not comin' out. I can't hold it anymore!"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... someone's IN here... Don't look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want somethin'? I don't wanna hear any complaints 'bout </w:t>
      </w:r>
    </w:p>
    <w:p>
      <w:pPr>
        <w:pStyle w:val="Testonormale"/>
        <w:rPr/>
      </w:pPr>
      <w:r>
        <w:rPr/>
        <w:t xml:space="preserve">how things look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ople outside the Honey Bee In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ohnny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an... Should I go.... or not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get so mental at times like this. I'm hopeless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!! Aren't you...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!! You mean, you're.... to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, me too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n't bring me down to your level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, me too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ohnny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Tifa's childhood friend, and you brought a girlfriend </w:t>
      </w:r>
    </w:p>
    <w:p>
      <w:pPr>
        <w:pStyle w:val="Testonormale"/>
        <w:rPr/>
      </w:pPr>
      <w:r>
        <w:rPr/>
        <w:t xml:space="preserve">to a place like this!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kind of guy are you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n't bring me down to your level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ohnny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... Me too. I decided this after a lot of deep thought. My </w:t>
      </w:r>
    </w:p>
    <w:p>
      <w:pPr>
        <w:pStyle w:val="Testonormale"/>
        <w:rPr/>
      </w:pPr>
      <w:r>
        <w:rPr/>
        <w:t xml:space="preserve">last memories of Midgar... you know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... That guy over there kinda scares me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the hell!! You *%^&amp;!! This ain't no #$*&amp;^% show!! I'm busy </w:t>
      </w:r>
    </w:p>
    <w:p>
      <w:pPr>
        <w:pStyle w:val="Testonormale"/>
        <w:rPr/>
      </w:pPr>
      <w:r>
        <w:rPr/>
        <w:t xml:space="preserve">right now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feelin' like there's gonna be a figh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rrgh... no way... I can't go o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ngs aren't working ou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etween our differences and my pay, it just isn't cutting 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come!! Even unpopular dweebs, like you may meet your </w:t>
      </w:r>
    </w:p>
    <w:p>
      <w:pPr>
        <w:pStyle w:val="Testonormale"/>
        <w:rPr/>
      </w:pPr>
      <w:r>
        <w:rPr/>
        <w:t xml:space="preserve">destiny here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looking for a girlfriend to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ou know a girl named Tifa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is place doesn't interest me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ou know a girl named Tifa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you're pretty fast. Tifa's our newest girl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, unfortunately, she's having an interview right now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re at the Honey Bee Inn, it's customary for all the new girls </w:t>
      </w:r>
    </w:p>
    <w:p>
      <w:pPr>
        <w:pStyle w:val="Testonormale"/>
        <w:rPr/>
      </w:pPr>
      <w:r>
        <w:rPr/>
        <w:t xml:space="preserve">to be taken to Don Corneo's mansio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 Corneo's a famous dilettante. Now he wants to settle down </w:t>
      </w:r>
    </w:p>
    <w:p>
      <w:pPr>
        <w:pStyle w:val="Testonormale"/>
        <w:rPr/>
      </w:pPr>
      <w:r>
        <w:rPr/>
        <w:t xml:space="preserve">and is in the market for a brid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is place doesn't interest me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... Seems to like it just fine. Good for you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Honey Bee Inn is a private club. Only members can go in. </w:t>
      </w:r>
    </w:p>
    <w:p>
      <w:pPr>
        <w:pStyle w:val="Testonormale"/>
        <w:rPr/>
      </w:pPr>
      <w:r>
        <w:rPr/>
        <w:t xml:space="preserve">Shoo, shoo."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  <w:t xml:space="preserve">(Cloud and Aerith meet the doorman outside of Don Corneo's mansio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[Note: The whole scene of getting into Don Corneo's mansion is very </w:t>
      </w:r>
    </w:p>
    <w:p>
      <w:pPr>
        <w:pStyle w:val="Testonormale"/>
        <w:rPr/>
      </w:pPr>
      <w:r>
        <w:rPr/>
        <w:t xml:space="preserve">open-ended. Your results may vary. I have included all the dialogue you </w:t>
      </w:r>
    </w:p>
    <w:p>
      <w:pPr>
        <w:pStyle w:val="Testonormale"/>
        <w:rPr/>
      </w:pPr>
      <w:r>
        <w:rPr/>
        <w:t xml:space="preserve">could encounter while getting the various items, as well as what happens </w:t>
      </w:r>
    </w:p>
    <w:p>
      <w:pPr>
        <w:pStyle w:val="Testonormale"/>
        <w:rPr/>
      </w:pPr>
      <w:r>
        <w:rPr/>
        <w:t xml:space="preserve">when you reach the Don's mansion with different amounts of the items. </w:t>
      </w:r>
    </w:p>
    <w:p>
      <w:pPr>
        <w:pStyle w:val="Testonormale"/>
        <w:rPr/>
      </w:pPr>
      <w:r>
        <w:rPr/>
        <w:t xml:space="preserve">Remember that it is NOT required to get all of the items, and no matter </w:t>
      </w:r>
    </w:p>
    <w:p>
      <w:pPr>
        <w:pStyle w:val="Testonormale"/>
        <w:rPr/>
      </w:pPr>
      <w:r>
        <w:rPr/>
        <w:t xml:space="preserve">how feminine you get, it will not have any bearing on the progression of </w:t>
      </w:r>
    </w:p>
    <w:p>
      <w:pPr>
        <w:pStyle w:val="Testonormale"/>
        <w:rPr/>
      </w:pPr>
      <w:r>
        <w:rPr/>
        <w:t xml:space="preserve">events through the game.]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the mansion of Don Corneo, the most powerful man in </w:t>
      </w:r>
    </w:p>
    <w:p>
      <w:pPr>
        <w:pStyle w:val="Testonormale"/>
        <w:rPr/>
      </w:pPr>
      <w:r>
        <w:rPr/>
        <w:t xml:space="preserve">Wall Marke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ook, the Don's not into men. So don't let me catch you around </w:t>
      </w:r>
    </w:p>
    <w:p>
      <w:pPr>
        <w:pStyle w:val="Testonormale"/>
        <w:rPr/>
      </w:pPr>
      <w:r>
        <w:rPr/>
        <w:t xml:space="preserve">here again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and you got another cute one with you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pulls Cloud asid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this looks like the Don's mansion. I'll go take a look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tell Tifa about you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!! You can't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y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DO know... what kind of... place this is, don't you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, what am I supposed to do? You want to go in with m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 being a man, that'll be pretty hard. Besides if I bust in </w:t>
      </w:r>
    </w:p>
    <w:p>
      <w:pPr>
        <w:pStyle w:val="Testonormale"/>
        <w:rPr/>
      </w:pPr>
      <w:r>
        <w:rPr/>
        <w:t xml:space="preserve">there, it'll cause too much commotio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is giggl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, I just can't let you go in alone... Oh, man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irst, we'll need to find out if Tifa's alright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's so funny, Aerith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why don't you dress up like a girl? It's the only wa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speaks to the doorma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ust wait. I've got a cute friend I want to br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erith! I can't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ARE worried about Tifa, aren't you? Then come on, hurry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[Sequence of events follows, in which Cloud gets various feminine items.]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go to the dress shop and speak to the cler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xcuse me! I'd like to get a dres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mm, it might take a little time. Will that be all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's the problem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, my father, the owner, has been in a slump lately. You </w:t>
      </w:r>
    </w:p>
    <w:p>
      <w:pPr>
        <w:pStyle w:val="Testonormale"/>
        <w:rPr/>
      </w:pPr>
      <w:r>
        <w:rPr/>
        <w:t xml:space="preserve">see, he makes all the dresse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, where is your father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's probably plastered at the ba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... You're saying we can't get a dress unless we do something </w:t>
      </w:r>
    </w:p>
    <w:p>
      <w:pPr>
        <w:pStyle w:val="Testonormale"/>
        <w:rPr/>
      </w:pPr>
      <w:r>
        <w:rPr/>
        <w:t xml:space="preserve">about your father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s. I'm sorry. He's caused so much troubl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d help me bring him back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, if don't do something, we don't get a dress,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eally!? Please help my crazy old dad. I just don't know what </w:t>
      </w:r>
    </w:p>
    <w:p>
      <w:pPr>
        <w:pStyle w:val="Testonormale"/>
        <w:rPr/>
      </w:pPr>
      <w:r>
        <w:rPr/>
        <w:t xml:space="preserve">to do anymore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, we'll do something. Let's go, Clou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head to the bar and speak to a man seated at the ba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xcuse us, are you the father of the girl at the Clothing Stor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own the Clothes Shop... but I ain't your fath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idn't say that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ake me some clothe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n't make men's clothes. And I don't feel like makin' </w:t>
      </w:r>
    </w:p>
    <w:p>
      <w:pPr>
        <w:pStyle w:val="Testonormale"/>
        <w:rPr/>
      </w:pPr>
      <w:r>
        <w:rPr/>
        <w:t xml:space="preserve">anything right now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you wait over there for a second. I'll try and talk to </w:t>
      </w:r>
    </w:p>
    <w:p>
      <w:pPr>
        <w:pStyle w:val="Testonormale"/>
        <w:rPr/>
      </w:pPr>
      <w:r>
        <w:rPr/>
        <w:t xml:space="preserve">him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y don't you go over there and have something to drink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does so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know, miste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 always said that just once, he'd like to dress up as a girl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, that's why I wanted a cute dress for him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!? A tough lookin guy like tha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, how 'bout it? Will you make him on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might be interesting. I was gettin' a little bored just </w:t>
      </w:r>
    </w:p>
    <w:p>
      <w:pPr>
        <w:pStyle w:val="Testonormale"/>
        <w:rPr/>
      </w:pPr>
      <w:r>
        <w:rPr/>
        <w:t xml:space="preserve">makin' regular clothe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 you'll do it for u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all right. What kind of dress you wan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mething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You get to choose what kind of dress you get here. If you make these </w:t>
      </w:r>
    </w:p>
    <w:p>
      <w:pPr>
        <w:pStyle w:val="Testonormale"/>
        <w:rPr/>
      </w:pPr>
      <w:r>
        <w:rPr/>
        <w:t xml:space="preserve">choices, you will get the Silk Dress, the sexiest dress. Any other </w:t>
      </w:r>
    </w:p>
    <w:p>
      <w:pPr>
        <w:pStyle w:val="Testonormale"/>
        <w:rPr/>
      </w:pPr>
      <w:r>
        <w:rPr/>
        <w:t xml:space="preserve">combination will get you a non-sexy dres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at feels sof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something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at shimmers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, got it. Y'know I got a friend that has the same taste </w:t>
      </w:r>
    </w:p>
    <w:p>
      <w:pPr>
        <w:pStyle w:val="Testonormale"/>
        <w:rPr/>
      </w:pPr>
      <w:r>
        <w:rPr/>
        <w:t xml:space="preserve">as him. I'll go talk to hi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return to the Dress Shop and speak to the own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you're here. It's ready. Go try it o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receive the Silk Dress. Cloud looks like he is dreading this. He </w:t>
      </w:r>
    </w:p>
    <w:p>
      <w:pPr>
        <w:pStyle w:val="Testonormale"/>
        <w:rPr/>
      </w:pPr>
      <w:r>
        <w:rPr/>
        <w:t xml:space="preserve">steps into the dressing booth and we hear scuffling sound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... do you put this thing on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looks insid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oa! What are you doing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still not right. A wig! That's what you nee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speaks to the own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mm, I thought you might, so I talked to my friend about </w:t>
      </w:r>
    </w:p>
    <w:p>
      <w:pPr>
        <w:pStyle w:val="Testonormale"/>
        <w:rPr/>
      </w:pPr>
      <w:r>
        <w:rPr/>
        <w:t xml:space="preserve">getting on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know the gym? You'll find a lot of people there like you. </w:t>
      </w:r>
    </w:p>
    <w:p>
      <w:pPr>
        <w:pStyle w:val="Testonormale"/>
        <w:rPr/>
      </w:pPr>
      <w:r>
        <w:rPr/>
        <w:t xml:space="preserve">Go and talk to the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comes out of the dressing booth, in his normal cloth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'like you'? Aerith, what did you tell him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es it matter? Anyhow, we got a pretty dress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travel to the gym and speak to the man watching the squat-thrust </w:t>
      </w:r>
    </w:p>
    <w:p>
      <w:pPr>
        <w:pStyle w:val="Testonormale"/>
        <w:rPr/>
      </w:pPr>
      <w:r>
        <w:rPr/>
        <w:t xml:space="preserve">match. We can only assume it is a man; he appears to be wearing women's </w:t>
      </w:r>
    </w:p>
    <w:p>
      <w:pPr>
        <w:pStyle w:val="Testonormale"/>
        <w:rPr/>
      </w:pPr>
      <w:r>
        <w:rPr/>
        <w:t xml:space="preserve">cloth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the one.... Who wants to be cut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ut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igh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about the wig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I heard. But it'll cost ya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guy stops working out and comes ov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rrrrgh!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ig Bro!! The only way you're gonna get cuter is if you can </w:t>
      </w:r>
    </w:p>
    <w:p>
      <w:pPr>
        <w:pStyle w:val="Testonormale"/>
        <w:rPr/>
      </w:pPr>
      <w:r>
        <w:rPr/>
        <w:t xml:space="preserve">beat the Big Bro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people doing squat thrusts jump out of the r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right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, you've got to compete with us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right. Let's do squat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! We'll beat you out of this gym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re you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beautiful Br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"Beautful" Bro speak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? You didn't know? Always running around here saying </w:t>
      </w:r>
    </w:p>
    <w:p>
      <w:pPr>
        <w:pStyle w:val="Testonormale"/>
        <w:rPr/>
      </w:pPr>
      <w:r>
        <w:rPr/>
        <w:t xml:space="preserve">Big Bro' this, Big Bro' that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ever mind that, come over 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quat thruster steps forwar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. I'll explain the rule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rom the ready position, push Square button to squat, push X </w:t>
      </w:r>
    </w:p>
    <w:p>
      <w:pPr>
        <w:pStyle w:val="Testonormale"/>
        <w:rPr/>
      </w:pPr>
      <w:r>
        <w:rPr/>
        <w:t xml:space="preserve">Button to get up, and push O Button to go back to the ready positio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it's Square Button, X Button, O Button in that orde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ot i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Got i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oever has the most squats at the end of 30 seconds gets the </w:t>
      </w:r>
    </w:p>
    <w:p>
      <w:pPr>
        <w:pStyle w:val="Testonormale"/>
        <w:rPr/>
      </w:pPr>
      <w:r>
        <w:rPr/>
        <w:t xml:space="preserve">wig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not going to los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ig Bro's wig is MINE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ust be quiet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not fair for you to start right away. So, you want </w:t>
      </w:r>
    </w:p>
    <w:p>
      <w:pPr>
        <w:pStyle w:val="Testonormale"/>
        <w:rPr/>
      </w:pPr>
      <w:r>
        <w:rPr/>
        <w:t xml:space="preserve">practic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A littl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, start practicing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does squats for 30 second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had 20 squat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 let's begin the real thing. Star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nd Work-Out Boy do squats for 30 second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 had 17 squats and you had 20 squat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[Your results may vary]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really something. Okay, I'm a man of my word, here </w:t>
      </w:r>
    </w:p>
    <w:p>
      <w:pPr>
        <w:pStyle w:val="Testonormale"/>
        <w:rPr/>
      </w:pPr>
      <w:r>
        <w:rPr/>
        <w:t xml:space="preserve">you a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gives Cloud the Blonde Wig- the sexiest wi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g Br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'I'm so mad I'm so so so--- ma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eautiful Bro punches him across the roo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ut up! Don't cry just because you los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uuhh, Bro's fists of steel cut to the bon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Everyone administers first aid to Big Bro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[These are the only two events you need to do. The rest are optional.]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nd Aerith go to the Materia shop and speak to the own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 man. Got a minute? I need to talk... man to ma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at is i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eally! I really appreciate i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I'm sorry but, young lady? Would you turn the other way, </w:t>
      </w:r>
    </w:p>
    <w:p>
      <w:pPr>
        <w:pStyle w:val="Testonormale"/>
        <w:rPr/>
      </w:pPr>
      <w:r>
        <w:rPr/>
        <w:t xml:space="preserve">for a secon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y..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Aerit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osh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turn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sorry, lad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 here's the thing. Do you know that vending machine in the </w:t>
      </w:r>
    </w:p>
    <w:p>
      <w:pPr>
        <w:pStyle w:val="Testonormale"/>
        <w:rPr/>
      </w:pPr>
      <w:r>
        <w:rPr/>
        <w:t xml:space="preserve">inn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itchin' to know what they're selling in it. I just can't </w:t>
      </w:r>
    </w:p>
    <w:p>
      <w:pPr>
        <w:pStyle w:val="Testonormale"/>
        <w:rPr/>
      </w:pPr>
      <w:r>
        <w:rPr/>
        <w:t xml:space="preserve">ask a girl to go get i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? Why don't I buy it myself? Well to tell you the truth, </w:t>
      </w:r>
    </w:p>
    <w:p>
      <w:pPr>
        <w:pStyle w:val="Testonormale"/>
        <w:rPr/>
      </w:pPr>
      <w:r>
        <w:rPr/>
        <w:t xml:space="preserve">I got in a fight with the guy at the inn and can't go there anymore. </w:t>
      </w:r>
    </w:p>
    <w:p>
      <w:pPr>
        <w:pStyle w:val="Testonormale"/>
        <w:rPr/>
      </w:pPr>
      <w:r>
        <w:rPr/>
        <w:t xml:space="preserve">Come on, so how 'bout i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'll go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ood, thanks. I'll be waitin' here when you're don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inishe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go to the inn and get a room there. Late that night, Cloud gets out </w:t>
      </w:r>
    </w:p>
    <w:p>
      <w:pPr>
        <w:pStyle w:val="Testonormale"/>
        <w:rPr/>
      </w:pPr>
      <w:r>
        <w:rPr/>
        <w:t xml:space="preserve">of bed and goes to the vending machine in the hallwa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 means thi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n't buy i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uy the one for 200 Gil (-)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uy the one for 100 Gil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uy the one for 50 Gil </w:t>
      </w:r>
    </w:p>
    <w:p>
      <w:pPr>
        <w:pStyle w:val="Testonormale"/>
        <w:rPr/>
      </w:pPr>
      <w:r>
        <w:rPr/>
        <w:t>&lt;//&gt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drops in the money. The next morning they go back to the Materia shop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got 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really!! Hey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eez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turn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, what was i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hands it to hi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protein drink set. That jerk. I'm gonna do so much more </w:t>
      </w:r>
    </w:p>
    <w:p>
      <w:pPr>
        <w:pStyle w:val="Testonormale"/>
        <w:rPr/>
      </w:pPr>
      <w:r>
        <w:rPr/>
        <w:t>business than him, his head'll spin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nks, bud. I'm motivated now. Take this, it's not much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gives Cloud a Diamond Tiara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[Buying a cheaper ??? at the Inn will result in a non-sexy Tiara]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nd Aerith go to the Honeybee Inn. A guy on the path there </w:t>
      </w:r>
    </w:p>
    <w:p>
      <w:pPr>
        <w:pStyle w:val="Testonormale"/>
        <w:rPr/>
      </w:pPr>
      <w:r>
        <w:rPr/>
        <w:t xml:space="preserve">gives them a members Card. They speak to the bounc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! Is that a 'Member's Card' I see shining in your hot </w:t>
      </w:r>
    </w:p>
    <w:p>
      <w:pPr>
        <w:pStyle w:val="Testonormale"/>
        <w:rPr/>
      </w:pPr>
      <w:r>
        <w:rPr/>
        <w:t xml:space="preserve">little hand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lease, come i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waits outside. All the men around the Inn grovel to her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Hmm. That's how you'll fool the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Hmmmmmmmmm. So that's how you fooled the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et's go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goes inside. A girl comes up to hi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oo, I uh, mean, Sir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urry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lease choose a room. (Gosh, he's so weird... but then again, </w:t>
      </w:r>
    </w:p>
    <w:p>
      <w:pPr>
        <w:pStyle w:val="Testonormale"/>
        <w:rPr/>
      </w:pPr>
      <w:r>
        <w:rPr/>
        <w:t xml:space="preserve">they all are.)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ducks into the dressing room for the Honeybees and speaks to them. </w:t>
      </w:r>
    </w:p>
    <w:p>
      <w:pPr>
        <w:pStyle w:val="Testonormale"/>
        <w:rPr/>
      </w:pPr>
      <w:r>
        <w:rPr/>
        <w:t xml:space="preserve">Repeatedl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, hmm, hmm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hh, I just can't seem to lose weight. Hmm, hmm, hmm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ir!! You can't come in her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(Yuk..... a pervert...)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yaah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aste, paste, paste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(Oh God... here's another one of those guys. You know, the </w:t>
      </w:r>
    </w:p>
    <w:p>
      <w:pPr>
        <w:pStyle w:val="Testonormale"/>
        <w:rPr/>
      </w:pPr>
      <w:r>
        <w:rPr/>
        <w:t xml:space="preserve">delicate type. Just ignore him, just ignore him.)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luff, fluff, fluff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(Hmm! I guess he doesn't realize his position. I feel sorry for </w:t>
      </w:r>
    </w:p>
    <w:p>
      <w:pPr>
        <w:pStyle w:val="Testonormale"/>
        <w:rPr/>
      </w:pPr>
      <w:r>
        <w:rPr/>
        <w:t xml:space="preserve">him. Just ignore him, just ignore him.)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ita, pita, pita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(God, what a pest! All right, get out of here! You dog...)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(That's it, I'll name him 'pooch'.)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ix, mix, mix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(What should I do... Is he following me? Really? What if he </w:t>
      </w:r>
    </w:p>
    <w:p>
      <w:pPr>
        <w:pStyle w:val="Testonormale"/>
        <w:rPr/>
      </w:pPr>
      <w:r>
        <w:rPr/>
        <w:t xml:space="preserve">follows me home...?)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(Poochy'll do it, I'm sure of it...)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ake, shake, shak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(You think he's after me? Really? This guy makes me sick... And </w:t>
      </w:r>
    </w:p>
    <w:p>
      <w:pPr>
        <w:pStyle w:val="Testonormale"/>
        <w:rPr/>
      </w:pPr>
      <w:r>
        <w:rPr/>
        <w:t xml:space="preserve">his eyes are weird too....)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(Yeah, don't hurt these guys' feelings. Let's at least say 'hi' </w:t>
      </w:r>
    </w:p>
    <w:p>
      <w:pPr>
        <w:pStyle w:val="Testonormale"/>
        <w:rPr/>
      </w:pPr>
      <w:r>
        <w:rPr/>
        <w:t xml:space="preserve">to him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hh.... Hel... Hello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a nice day, toda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ntroduce yourself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ay goodby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ntroduce yourself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y the way, I haven't introduced myself ye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Cloud, a jack of all trade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yeah...? Welcome, Clou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(Gross! Don't get carried away, remember your name is 'Pooch!')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ake care... Clou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Say goodby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"BYE!! (Phew - I'm safe now...)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yaah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watch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)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my!! (...You're still here? Oh well, good timing anyway.)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what do you think about m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intereste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atever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intereste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 WAY! I'M SO SHOCKED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Whatever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"Oh my!! Are you embarrassed? (Man!! Why are you so moody...)" </w:t>
      </w:r>
    </w:p>
    <w:p>
      <w:pPr>
        <w:pStyle w:val="Testonormale"/>
        <w:rPr/>
      </w:pPr>
      <w:r>
        <w:rPr/>
        <w:t xml:space="preserve">Goto A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, hmm, hmm, hmm......... hmm, hmm, hmm, hmm... hmm, hmm, hmm, </w:t>
      </w:r>
    </w:p>
    <w:p>
      <w:pPr>
        <w:pStyle w:val="Testonormale"/>
        <w:rPr/>
      </w:pPr>
      <w:r>
        <w:rPr/>
        <w:t xml:space="preserve">hmm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hew... ...it's so tiring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s something the matter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yet....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.....Not really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yet..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......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stabs him with her sting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......Not really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ph...!! Listen you, not that it matters, but you sure do </w:t>
      </w:r>
    </w:p>
    <w:p>
      <w:pPr>
        <w:pStyle w:val="Testonormale"/>
        <w:rPr/>
      </w:pPr>
      <w:r>
        <w:rPr/>
        <w:t xml:space="preserve">know how to make people mad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exits the dressing room. He takes a peek through the keyholes of </w:t>
      </w:r>
    </w:p>
    <w:p>
      <w:pPr>
        <w:pStyle w:val="Testonormale"/>
        <w:rPr/>
      </w:pPr>
      <w:r>
        <w:rPr/>
        <w:t xml:space="preserve">some occupied doors. Behind the first one, The Lovers Room.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Woooo...ow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ees a Grandpa and Grandma.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wheez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hew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's wrong, Grandpa? You keep sigh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wheez... puff... You know, Grandma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talking about this room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whew... I know our son rented this for us and all, but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too nice for us. Big round bed, gorgeous tub, I just can't </w:t>
      </w:r>
    </w:p>
    <w:p>
      <w:pPr>
        <w:pStyle w:val="Testonormale"/>
        <w:rPr/>
      </w:pPr>
      <w:r>
        <w:rPr/>
        <w:t xml:space="preserve">get comfortabl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worry about it. It's a high class neighborhood, in the Big </w:t>
      </w:r>
    </w:p>
    <w:p>
      <w:pPr>
        <w:pStyle w:val="Testonormale"/>
        <w:rPr/>
      </w:pPr>
      <w:r>
        <w:rPr/>
        <w:t xml:space="preserve">Cit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keep complainin' and we'll get into troubl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wheez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ehind the other door, The Queen's Room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Wooo...ow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Lightning flashes... a guy in a tub... another standing... one is dressed </w:t>
      </w:r>
    </w:p>
    <w:p>
      <w:pPr>
        <w:pStyle w:val="Testonormale"/>
        <w:rPr/>
      </w:pPr>
      <w:r>
        <w:rPr/>
        <w:t xml:space="preserve">as a k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...The wind's calm now...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t's the curse of the resurrected Satan... Our beloved Queen does </w:t>
      </w:r>
    </w:p>
    <w:p>
      <w:pPr>
        <w:pStyle w:val="Testonormale"/>
        <w:rPr/>
      </w:pPr>
      <w:r>
        <w:rPr/>
        <w:t xml:space="preserve">not awaken..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e time is ripe..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A legend has been passed on through generations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sst... (Hey, shouldn't we stop him soon?)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whisper... whisper... (We have a luncheon with President </w:t>
      </w:r>
    </w:p>
    <w:p>
      <w:pPr>
        <w:pStyle w:val="Testonormale"/>
        <w:rPr/>
      </w:pPr>
      <w:r>
        <w:rPr/>
        <w:t xml:space="preserve">Shinra...)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sst..... (You tell him.....)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sst.... (I can't tell him........)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sst.... (Come on!! Oh, well....)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A legend has been passed on through generations...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.....the sought after Promised Land.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sst.... (I'm so disgusted with the President.)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....One with Blue Eyes.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sst....(It's like this every time we have a business trip to </w:t>
      </w:r>
    </w:p>
    <w:p>
      <w:pPr>
        <w:pStyle w:val="Testonormale"/>
        <w:rPr/>
      </w:pPr>
      <w:r>
        <w:rPr/>
        <w:t xml:space="preserve">Midgar.)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.....and a Great White Sword on his back..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(We come all the way to Midgar, just for this....)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.... Will not lead to the Promised Land..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sst.... (What're you complaining about. You're just holding the </w:t>
      </w:r>
    </w:p>
    <w:p>
      <w:pPr>
        <w:pStyle w:val="Testonormale"/>
        <w:rPr/>
      </w:pPr>
      <w:r>
        <w:rPr/>
        <w:t xml:space="preserve">lights. I've gotta wear this heavy armor!)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sst.... (I know, I know... but it's all part of the job.)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sst.... (Oh yeah, did you hear? The President's wife found out </w:t>
      </w:r>
    </w:p>
    <w:p>
      <w:pPr>
        <w:pStyle w:val="Testonormale"/>
        <w:rPr/>
      </w:pPr>
      <w:r>
        <w:rPr/>
        <w:t xml:space="preserve">about this little hobby of his.)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sst... (Ha, ha.... No way, that's the first I've heard of it.)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sst... (Oh, looks like he's done. Man, I'm glad!!)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eez!! Mr. Prseident!! I mean, Your Majesty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macking sound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hh... I'm sorry. Please remove the ancient curs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tops peeking and chooses a roo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If you choose The Group Room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take this roo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, Now all we have to do is enter the room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not going to have a change of heart, are you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n't make me repeat myself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don't be angry with me.... (Geez.... this one' probably the </w:t>
      </w:r>
    </w:p>
    <w:p>
      <w:pPr>
        <w:pStyle w:val="Testonormale"/>
        <w:rPr/>
      </w:pPr>
      <w:r>
        <w:rPr/>
        <w:t xml:space="preserve">violent type....)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, pleas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enters. The Honeybee closes and locks the door behind the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way, pleas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all we begin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guess since you chose this room, that would mean you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te being lonely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'm used to being alo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Cut the small talk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'm used to being alon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always alon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Cut the small talk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n't want to talk right now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, all right. (...geez, you're so moody!)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me on, everyone's waiting."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Everyone...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at am I doing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Everyone...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at am I doing?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re is knocking on the doo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re they ar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, everyon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ne, two! One, two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even or eight men clad in Spandex stampede in.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ne, two!! One, two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uuk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ssup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(Smile, smile, smile...)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man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should I do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'm outta here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is could be dangerous.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'm outta her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ve got no time to mess around with you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utta my way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is could be dangerous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ooks like I'm going to be facing crises all my life..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ukk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heave... pant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be so embarrassed! Loosen up, bubby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heave... pant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et's wash off all our sweat and dirt together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ssup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all move in towards Cloud. The camera pans up to the ceiling so that </w:t>
      </w:r>
    </w:p>
    <w:p>
      <w:pPr>
        <w:pStyle w:val="Testonormale"/>
        <w:rPr/>
      </w:pPr>
      <w:r>
        <w:rPr/>
        <w:t xml:space="preserve">just the tops of their heads are show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ukk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bby! You're the intimate type, huh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ounds of clothes being removed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ukk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heave... pant... Wow!! Would ya look at tha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all climb into the tub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ukk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sn't bathing great...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 soothes your hear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 is it, bubby!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eels good, huh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.........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t hurts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.........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n't feel good. Let me ou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t hurts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oo stuffy in here..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ukk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ll get used to it. Try counting to te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en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in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ukk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 bubby, how old are you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ight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wenty on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ukk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less than half my age. I'm so jealou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how 'bout it...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 you wanna join my "Young bubby's" group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intereste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........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intereste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........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ven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ix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aybe in another lif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ukk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, if that's how you feel... too ba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have a trip planned at a cabin out in the countr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iv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our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ree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wo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n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right, that's ten. I'm gettin' ou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ukk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y don't you stick around and play a bit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addy's so lonely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all pile ou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ukk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Bubby!!" This is important to</w:t>
      </w:r>
    </w:p>
    <w:p>
      <w:pPr>
        <w:pStyle w:val="Testonormale"/>
        <w:rPr/>
      </w:pPr>
      <w:r>
        <w:rPr/>
        <w:t xml:space="preserve">m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Here's a memento of our time</w:t>
      </w:r>
    </w:p>
    <w:p>
      <w:pPr>
        <w:pStyle w:val="Testonormale"/>
        <w:rPr/>
      </w:pPr>
      <w:r>
        <w:rPr/>
        <w:t xml:space="preserve">together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gives you the Bikini Brief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ukk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pe we meet again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all run out of the roo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SOME underwear.... I'm supposed to wear this...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, if it's to save Tifa... I guess there's no way aroun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eaves the room.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If you choose The &amp;$#% Room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take this roo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, Now all we have to do is enter the room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not going to have a change of heart, are you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n't make me repeat myself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don't be angry with me.... (Geez.... this one' probably the </w:t>
      </w:r>
    </w:p>
    <w:p>
      <w:pPr>
        <w:pStyle w:val="Testonormale"/>
        <w:rPr/>
      </w:pPr>
      <w:r>
        <w:rPr/>
        <w:t xml:space="preserve">violent type....)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, pleas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enters. There is a bright flash of light and the room dims. Cloud </w:t>
      </w:r>
    </w:p>
    <w:p>
      <w:pPr>
        <w:pStyle w:val="Testonormale"/>
        <w:rPr/>
      </w:pPr>
      <w:r>
        <w:rPr/>
        <w:t xml:space="preserve">walks forward and sees a ghost of himself, transparent, kneeling by the </w:t>
      </w:r>
    </w:p>
    <w:p>
      <w:pPr>
        <w:pStyle w:val="Testonormale"/>
        <w:rPr/>
      </w:pPr>
      <w:r>
        <w:rPr/>
        <w:t xml:space="preserve">tub. The ghost rises and walks to hi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.....? You.....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are you doing in a place like thi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clutches his head as if in great pai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what I want to ask you. Should you be foolin' around </w:t>
      </w:r>
    </w:p>
    <w:p>
      <w:pPr>
        <w:pStyle w:val="Testonormale"/>
        <w:rPr/>
      </w:pPr>
      <w:r>
        <w:rPr/>
        <w:t xml:space="preserve">here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think problems will go away just thinkin' about them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ghost rises, lifts his sword above his head... and falls forward, into </w:t>
      </w:r>
    </w:p>
    <w:p>
      <w:pPr>
        <w:pStyle w:val="Testonormale"/>
        <w:rPr/>
      </w:pPr>
      <w:r>
        <w:rPr/>
        <w:t xml:space="preserve">Cloud's body. He falls and the screen goes black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no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lp! Someone...! Hurry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can't change anything by just sitting back and looking at 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are you saying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started mov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ha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ke up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me passes.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ub, rub, rub..... rub, rub, rub, rub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ump... pound.... thump... pound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oik... poik... ...squis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h... OW..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ke up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lapping nois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ke up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creen fades in to show Mukki straddling Cloud and slapping him upside </w:t>
      </w:r>
    </w:p>
    <w:p>
      <w:pPr>
        <w:pStyle w:val="Testonormale"/>
        <w:rPr/>
      </w:pPr>
      <w:r>
        <w:rPr/>
        <w:t xml:space="preserve">the head. Cloud sits up and Mukki flops down on the be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hew, I'm so relieve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ukk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bby!! I heard you collapse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, no, no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get so uptigh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Huh...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Ugh...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Huh...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Ugh...?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ukk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...? They say youth is so long but so shor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et's give this next one your best sho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gets off the be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ukk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ime's up. Bye, budd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Mukki goes to leave. Cloud catches hi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ukk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get depressed over a thing like thi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 happens to me all the ti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peaks to the honeybe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so sorry... There's a lot of 'adult' things going on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or your inconvenience, please take this, okay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gives Cloud the Lingeri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, this rag? For me!? I just don't get 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eaves the room.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goes into the Honeybee dressing room again and speaks to a Honeybe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I were to dress up like a woman... Then I've got to really </w:t>
      </w:r>
    </w:p>
    <w:p>
      <w:pPr>
        <w:pStyle w:val="Testonormale"/>
        <w:rPr/>
      </w:pPr>
      <w:r>
        <w:rPr/>
        <w:t xml:space="preserve">prepare carefull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ems like I could put makeup on 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Have them put makeup on (-)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n't do i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Have them put makeup o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have a favor to ask of you. Can you put makeup on me to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paste, paste, paste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... my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eaves the Honeybee Inn. The bouncer sees him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h, sir!! It's almost closing tim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, please remember any personal belonging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people outside the Inn are ogling Aerit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uuuuh! I want flowers too! But, I get so nervous in front of </w:t>
      </w:r>
    </w:p>
    <w:p>
      <w:pPr>
        <w:pStyle w:val="Testonormale"/>
        <w:rPr/>
      </w:pPr>
      <w:r>
        <w:rPr/>
        <w:t xml:space="preserve">cute girls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 just seems more natural to get cautiou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!! Cloud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scatter and Aerith rejoins. They go to the cafe and sit dow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s, what will you hav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Korean B.B.Q. Plat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ushi Plat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oday's Special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oday's Special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ne Today's Special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min' up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n this store, you pay first. It'll be 70 Gil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pay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nk you. Just a secon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gives him a plat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 you go. Enjo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eat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..........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t was all right (-)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've had better dog foo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[Only "It was all right" will get you the Coupon.]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nk you. Here's an item coupon for the Pharmac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can exchange it for one item ther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're out of coupons, so we stopped giving them away. Watch for </w:t>
      </w:r>
    </w:p>
    <w:p>
      <w:pPr>
        <w:pStyle w:val="Testonormale"/>
        <w:rPr/>
      </w:pPr>
      <w:r>
        <w:rPr/>
        <w:t xml:space="preserve">our NEXT promotion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gives you the Coupon. They go to the Pharmacy and speak to the cler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oa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y don't you say something, if you're standing there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you have a coupon. Then please select any one medicine you </w:t>
      </w:r>
    </w:p>
    <w:p>
      <w:pPr>
        <w:pStyle w:val="Testonormale"/>
        <w:rPr/>
      </w:pPr>
      <w:r>
        <w:rPr/>
        <w:t xml:space="preserve">lik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isinfectan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eodoran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igestive (-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re you a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gives him the Digestive. They go to the bar and speak to the guy in </w:t>
      </w:r>
    </w:p>
    <w:p>
      <w:pPr>
        <w:pStyle w:val="Testonormale"/>
        <w:rPr/>
      </w:pPr>
      <w:r>
        <w:rPr/>
        <w:t xml:space="preserve">the bathroo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... someone's IN here... Don't look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... urk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Give her medicin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uh? You'll really give me some? Thank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hew, I feel better now. This is for your kindnes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gives you the Sexy Cologn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[If you did not choose the Digestive, you would get a non-sexy cologne.]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go to the Dress Sho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ren't you going to chang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Okay... I'm ready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teps into the dressing booth and gets dresse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, not bad. This may be a new business for 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you're right. Should we try it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nks for showing us something new. My father's got his </w:t>
      </w:r>
    </w:p>
    <w:p>
      <w:pPr>
        <w:pStyle w:val="Testonormale"/>
        <w:rPr/>
      </w:pPr>
      <w:r>
        <w:rPr/>
        <w:t xml:space="preserve">motivation back now. So the dress is on the hous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lk more nicely like... this. Miss Clou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do you mean 'nicely'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does a runway wal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you're so cute, Miss Clou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aah, I want one. Do you have one that'll look good on me to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's thi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 about that on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ather, what are you talking about? This one's much bett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, what are you saying? This on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picks a dres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 want THIS on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Everyone is surprise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going to go chang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goes to the dressing booth, then stops and turns arou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No peeking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changes into quite a provocative red dres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? How do I look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hakes his hea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you're no fun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ene 17</w:t>
      </w:r>
    </w:p>
    <w:p>
      <w:pPr>
        <w:pStyle w:val="Testonormale"/>
        <w:rPr/>
      </w:pPr>
      <w:r>
        <w:rPr/>
        <w:t>- Rescue Tifa From Don Of The Slums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go to the Don's mansion and speak to the doorma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amn!! Your friend's hot, too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me in, come in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wo ladies coming through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enter the mansion. A receptionist speaks to the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ladie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go and let the Don know you're here. Wait here. Don't go </w:t>
      </w:r>
    </w:p>
    <w:p>
      <w:pPr>
        <w:pStyle w:val="Testonormale"/>
        <w:rPr/>
      </w:pPr>
      <w:r>
        <w:rPr/>
        <w:t xml:space="preserve">wandering around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's our chance. Let's find Tifa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goes upstairs and through a door. He comes out in a torture chamber. </w:t>
      </w:r>
    </w:p>
    <w:p>
      <w:pPr>
        <w:pStyle w:val="Testonormale"/>
        <w:rPr/>
      </w:pPr>
      <w:r>
        <w:rPr/>
        <w:t xml:space="preserve">Aerith follows. They see Tifa there, dressed like... .. a slut, to be blunt </w:t>
      </w:r>
    </w:p>
    <w:p>
      <w:pPr>
        <w:pStyle w:val="Testonormale"/>
        <w:rPr/>
      </w:pPr>
      <w:r>
        <w:rPr/>
        <w:t xml:space="preserve">about i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Tifa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ice to meet you. I'm Aerith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's told me a lot about you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And you are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Hey you're the one with Cloud in</w:t>
      </w:r>
    </w:p>
    <w:p>
      <w:pPr>
        <w:pStyle w:val="Testonormale"/>
        <w:rPr/>
      </w:pPr>
      <w:r>
        <w:rPr/>
        <w:t xml:space="preserve">the park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ight, with Clou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worry. We just met. It's noth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do you mean, 'Don't worry'... about what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, don't misunderstan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 and I grew up together. Nothing mo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oor Cloud, having to stand here and listen to both of us call </w:t>
      </w:r>
    </w:p>
    <w:p>
      <w:pPr>
        <w:pStyle w:val="Testonormale"/>
        <w:rPr/>
      </w:pPr>
      <w:r>
        <w:rPr/>
        <w:t xml:space="preserve">him noth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turns to Clou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ight, Clou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checks him ou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???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!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y are you dressed like that!? And what are you doing here!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orget that, what happened to you after the fall!? Are you </w:t>
      </w:r>
    </w:p>
    <w:p>
      <w:pPr>
        <w:pStyle w:val="Testonormale"/>
        <w:rPr/>
      </w:pPr>
      <w:r>
        <w:rPr/>
        <w:t xml:space="preserve">hurt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give me a chance to explai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dressed like this... because there was no other way to get </w:t>
      </w:r>
    </w:p>
    <w:p>
      <w:pPr>
        <w:pStyle w:val="Testonormale"/>
        <w:rPr/>
      </w:pPr>
      <w:r>
        <w:rPr/>
        <w:t xml:space="preserve">in her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all right. Aerith helped me ou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Aerith did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ifa, explain. What are you doing in a place like thi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ummmm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hem! I'll just plug my ear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walks to the other side of the room and does so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glad you're OK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nks. What happene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en we got back from the Number 5 reactor, there was this weird </w:t>
      </w:r>
    </w:p>
    <w:p>
      <w:pPr>
        <w:pStyle w:val="Testonormale"/>
        <w:rPr/>
      </w:pPr>
      <w:r>
        <w:rPr/>
        <w:t xml:space="preserve">ma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Barret caught him and squeezed some information out of hi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when the Don's name popped up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ight, Don Corneo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arret told me to leave the lech alon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something's been bothering 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see. So you wanted to get the story straight from Corneo's </w:t>
      </w:r>
    </w:p>
    <w:p>
      <w:pPr>
        <w:pStyle w:val="Testonormale"/>
        <w:rPr/>
      </w:pPr>
      <w:r>
        <w:rPr/>
        <w:t xml:space="preserve">mout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I made it here, but now I'm in a bin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rneo is looking for a brid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ryday, he gets three girls, chooses one of them, and then.... </w:t>
      </w:r>
    </w:p>
    <w:p>
      <w:pPr>
        <w:pStyle w:val="Testonormale"/>
        <w:rPr/>
      </w:pPr>
      <w:r>
        <w:rPr/>
        <w:t xml:space="preserve">...and, well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yway, I have to be the girl... or I'm out for tonigh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turn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rry... but I overheard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you know the three girls, there's no problem,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guess so, bu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have two here,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, Aerith! I can't have you get involve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? So it's all right for Tifa to be in danger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, I don't want Tifa in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walks to Aerit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s it all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start to walk out of the room togeth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"I grew up in the slums... I'm used to dang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turns to Tifa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 you trust m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s. Thanks, Ms. Aerit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all me Aerit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voice from upstai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---y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receptionist is at the top of the stai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time, ladies. The Don is waiting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goes back upstai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told ya not to wander around... I tell ya, women nowadays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urry up, will ya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probably don't need to ask but the other girl is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e......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ou're right, there was no need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faces Aerit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to ask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all go upstairs to the Don's room.....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, Aerith, and Tifa enter the Don's room. He is seated at a desk, </w:t>
      </w:r>
    </w:p>
    <w:p>
      <w:pPr>
        <w:pStyle w:val="Testonormale"/>
        <w:rPr/>
      </w:pPr>
      <w:r>
        <w:rPr/>
        <w:t xml:space="preserve">with a flunky on either sid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Kotc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, ladies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ine up in front of the Don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line up in a row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m! Good, splendi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He jumps over his desk and checks out</w:t>
      </w:r>
    </w:p>
    <w:p>
      <w:pPr>
        <w:pStyle w:val="Testonormale"/>
        <w:rPr/>
      </w:pPr>
      <w:r>
        <w:rPr/>
        <w:t xml:space="preserve">Aerit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Now, let's see... Which girl</w:t>
      </w:r>
    </w:p>
    <w:p>
      <w:pPr>
        <w:pStyle w:val="Testonormale"/>
        <w:rPr/>
      </w:pPr>
      <w:r>
        <w:rPr/>
        <w:t xml:space="preserve">should I choose? Hmm--- hmm---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He checks out Cloud, who tries to face</w:t>
      </w:r>
    </w:p>
    <w:p>
      <w:pPr>
        <w:pStyle w:val="Testonormale"/>
        <w:rPr/>
      </w:pPr>
      <w:r>
        <w:rPr/>
        <w:t xml:space="preserve">awa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on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checks out Tifa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r this on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checks out Cloud agai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oo-hoo, I've made up my mind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y choice for tonight is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Drum rollllllllll.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(Not really a choice, the next events depend on how many feminine </w:t>
      </w:r>
    </w:p>
    <w:p>
      <w:pPr>
        <w:pStyle w:val="Testonormale"/>
        <w:rPr/>
      </w:pPr>
      <w:r>
        <w:rPr/>
        <w:t xml:space="preserve">items you hav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[If you don't have many feminine items]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Don Corneo picks Tifa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little beauty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u, fu, fu.... Be nice, Do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[If you have a fair amount of feminine items]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Don Corneo picks Aerit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slender little girl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nod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, you've got great tast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[If you have ALL the feminine items...]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Don Corneo picks Cloud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healthy-looking girl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, wait a sec! I mean, uh, please wait a momen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oo-hoo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love chickies who play hard to get! Yeowza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Don turns to his flunki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can have the other ones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s, sir! Thank you sir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 to the girl he chos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 then, shall we go my pretty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eads the girl he chose into the bedroom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ene 18</w:t>
      </w:r>
    </w:p>
    <w:p>
      <w:pPr>
        <w:pStyle w:val="Testonormale"/>
        <w:rPr/>
      </w:pPr>
      <w:r>
        <w:rPr/>
        <w:t>- Lounge Chaos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[If Cloud was picked - go to the next scene]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[If Cloud was not picked]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One of Don's flunkies leads Cloud into the employee loung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otc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 guys! We've got guest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'll take REAL good care of you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all thanks to the big boss, Don Corneo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ey!! Three cheers for Don Corneo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otc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h, heh.... Well ladies, are we, uh, all ready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all start chasing Cloud, who goes up to Scotc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otc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... what's wrong? Want me to keep you company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... I'm flattered, but no thank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ecaus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otc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ecause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ecaus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ain't INTERESTED in a buncha scrubs like you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flings off his woman's cloth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otc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.... a MAN!??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od damn it! You think you can get away with this! Get him! </w:t>
      </w:r>
    </w:p>
    <w:p>
      <w:pPr>
        <w:pStyle w:val="Testonormale"/>
        <w:rPr/>
      </w:pPr>
      <w:r>
        <w:rPr/>
        <w:t xml:space="preserve">Knock the crap out of him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ttle sequenc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otc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rr! C'mon, what's the matter with you good for nothings!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 now, COME ON! I'll show you how it's done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nother battle sequence. Cloud wins and leav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[If Aerith was picked]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meets him outside the doo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ifa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ou all right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e've gotta help Aerith!!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ou all right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f course! If you take me lightly, you're gonna pay for it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e've gotta help Aerith!!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don't you even care about how I am? ......never mind, let's </w:t>
      </w:r>
    </w:p>
    <w:p>
      <w:pPr>
        <w:pStyle w:val="Testonormale"/>
        <w:rPr/>
      </w:pPr>
      <w:r>
        <w:rPr/>
        <w:t xml:space="preserve">go!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run to the bedroo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[If Tifa was picked]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is about to go in to the Don's room when Aerith screams from the </w:t>
      </w:r>
    </w:p>
    <w:p>
      <w:pPr>
        <w:pStyle w:val="Testonormale"/>
        <w:rPr/>
      </w:pPr>
      <w:r>
        <w:rPr/>
        <w:t xml:space="preserve">torture chamb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--!! Help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rushes down the stai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-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Kotc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 ha ha... Wait, you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looks down. Kotch is comically chasing Aerith around in circles. </w:t>
      </w:r>
    </w:p>
    <w:p>
      <w:pPr>
        <w:pStyle w:val="Testonormale"/>
        <w:rPr/>
      </w:pPr>
      <w:r>
        <w:rPr/>
        <w:t xml:space="preserve">Aerith runs up the stairs and Kotch follows. When Aerith reaches Cloud, </w:t>
      </w:r>
    </w:p>
    <w:p>
      <w:pPr>
        <w:pStyle w:val="Testonormale"/>
        <w:rPr/>
      </w:pPr>
      <w:r>
        <w:rPr/>
        <w:t xml:space="preserve">she kicks Kotch in the crotc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so sorry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Kotch loses his balance and flails his arms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Kotc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oh, oh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falls down the stai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Kotc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h, heh, heh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erith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ou all right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e gotta help Tifa!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ou all right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told you. I'm used to dange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o tell you the truth, my heart was pound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e gotta help Tifa!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... yes, you're right... .....let's hurry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run up the stairs to the Don's room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ene 19</w:t>
      </w:r>
    </w:p>
    <w:p>
      <w:pPr>
        <w:pStyle w:val="Testonormale"/>
        <w:rPr/>
      </w:pPr>
      <w:r>
        <w:rPr/>
        <w:t>- Ecchi Don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Don Corneo and the girl he chose are sitting in his extravagantly and </w:t>
      </w:r>
    </w:p>
    <w:p>
      <w:pPr>
        <w:pStyle w:val="Testonormale"/>
        <w:rPr/>
      </w:pPr>
      <w:r>
        <w:rPr/>
        <w:t xml:space="preserve">tastelessly decorated bedroom. It smacks of 'Love Hotel'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[If Tifa was picked]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oo-hoo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me, come, don't be so shy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know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you know, Don Corneo, I'd like you to explain something </w:t>
      </w:r>
    </w:p>
    <w:p>
      <w:pPr>
        <w:pStyle w:val="Testonormale"/>
        <w:rPr/>
      </w:pPr>
      <w:r>
        <w:rPr/>
        <w:t xml:space="preserve">before we star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? Oh, you mean about THAT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worry. I'm single. There, feel better now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gets up and, um, wiggles his hips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... I'm not asking about that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... wait a minute! No, not yet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, uhm, wiggles again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me! Com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ooooooh!! I can't wait any longer! Here comes papa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nd Aerith break i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Don does a belly flop at Tifa. She hops out of the way, and Don comes </w:t>
      </w:r>
    </w:p>
    <w:p>
      <w:pPr>
        <w:pStyle w:val="Testonormale"/>
        <w:rPr/>
      </w:pPr>
      <w:r>
        <w:rPr/>
        <w:t xml:space="preserve">down face firs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... what the hell? Who goes ther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still don't get it do you, Don Corne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takes off her dress. No, she's got her normal clothes on under i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et what?"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[If Aerith was picked]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oo-hoo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me, come, don't be so shy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... yes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Mr. Don. I'd like you to explain something to me firs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f course, my dear. I'll take you through it slowly, step by </w:t>
      </w:r>
    </w:p>
    <w:p>
      <w:pPr>
        <w:pStyle w:val="Testonormale"/>
        <w:rPr/>
      </w:pPr>
      <w:r>
        <w:rPr/>
        <w:t xml:space="preserve">step. So come on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gets up and, uh, wiggles his hips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, that's not what I meant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, STOP! Just, wait a second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does it again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me! Com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oooooh!! I can't wait any longer! Here comes papa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nd Tifa break i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Don does a belly flop at Aerith. She hops out of the way, and Don comes </w:t>
      </w:r>
    </w:p>
    <w:p>
      <w:pPr>
        <w:pStyle w:val="Testonormale"/>
        <w:rPr/>
      </w:pPr>
      <w:r>
        <w:rPr/>
        <w:t xml:space="preserve">down face firs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... what the hell? Who goes there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sorry, Do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takes off her dress. No, she's got her normal clothes on under i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et what?"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[If Cloud was picked]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hh, we're finally alon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, pussycat... Come to daddy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reluctantly comes to the bed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so cute, I never get tired of looking at you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 you like me, to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Of course!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Ummm....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Of course! </w:t>
      </w:r>
    </w:p>
    <w:p>
      <w:pPr>
        <w:pStyle w:val="Testonormale"/>
        <w:rPr/>
      </w:pPr>
      <w:r>
        <w:rPr/>
        <w:t xml:space="preserve">(Goto A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Umm...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) </w:t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don't like me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 isn't someone else, is ther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, only you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s, his name's Barret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s, his name's Barret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 way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? Barret? That sounds familiar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know, he's one of the ones you were trying to find out </w:t>
      </w:r>
    </w:p>
    <w:p>
      <w:pPr>
        <w:pStyle w:val="Testonormale"/>
        <w:rPr/>
      </w:pPr>
      <w:r>
        <w:rPr/>
        <w:t xml:space="preserve">about. You know, AVALANCHE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yeah, yeah. In Sector 7 in the slum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hops forward on the bed like a frog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and how do YOU know that!?" </w:t>
      </w:r>
    </w:p>
    <w:p>
      <w:pPr>
        <w:pStyle w:val="Testonormale"/>
        <w:rPr/>
      </w:pPr>
      <w:r>
        <w:rPr/>
        <w:t xml:space="preserve">Goto C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, only you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) </w:t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sure do know how to make a guy feel good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 wh... what do you want to D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atever YOU want, daddy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n't really care..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n't really care </w:t>
      </w:r>
    </w:p>
    <w:p>
      <w:pPr>
        <w:pStyle w:val="Testonormale"/>
        <w:rPr/>
      </w:pPr>
      <w:r>
        <w:rPr/>
        <w:t xml:space="preserve">Goto (B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atever YOU want, daddy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man! I can't stand it! All right, then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hops forward on the bed like a frog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ive me a kiss! A KISS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All right....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pe, can't do that.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All right...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moves to kiss him.... pulls back... moves forward again......!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u---st a minute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and Aerith break i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re you really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hakes his head quickly and flings off his woman's cloth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man!? What's goin' on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pe, can't do that.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y? WHY? WHY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faces awa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ecaus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 toward Do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ecause I'm gonna have to use that mouth of yours to give me </w:t>
      </w:r>
    </w:p>
    <w:p>
      <w:pPr>
        <w:pStyle w:val="Testonormale"/>
        <w:rPr/>
      </w:pPr>
      <w:r>
        <w:rPr/>
        <w:t xml:space="preserve">some information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) </w:t>
      </w:r>
    </w:p>
    <w:p>
      <w:pPr>
        <w:pStyle w:val="Testonormale"/>
        <w:rPr/>
      </w:pPr>
      <w:r>
        <w:rPr/>
        <w:t xml:space="preserve">(He flings off his woman's cloth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man!? You tricked me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mebody get in here NOW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nfortunately, no one'll be comin' to help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and Aerith break i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the ones from before! Wh... what the hell's going on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ene 20</w:t>
      </w:r>
    </w:p>
    <w:p>
      <w:pPr>
        <w:pStyle w:val="Testonormale"/>
        <w:rPr/>
      </w:pPr>
      <w:r>
        <w:rPr/>
        <w:t xml:space="preserve">- I'll Smash Them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, Tifa, and Aerith are in Don Corneo's bedroom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ut up, we're asking the questions now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did your assistants find out? Talk! If you don't tell </w:t>
      </w:r>
    </w:p>
    <w:p>
      <w:pPr>
        <w:pStyle w:val="Testonormale"/>
        <w:rPr/>
      </w:pPr>
      <w:r>
        <w:rPr/>
        <w:t xml:space="preserve">u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puts a foot up on the be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'll chop them off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Don jump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! Not that! I'll talk! I'll tell you everything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... talk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 made 'em find out where the man with the gun-arm was. But </w:t>
      </w:r>
    </w:p>
    <w:p>
      <w:pPr>
        <w:pStyle w:val="Testonormale"/>
        <w:rPr/>
      </w:pPr>
      <w:r>
        <w:rPr/>
        <w:t xml:space="preserve">that's what I was ordered to d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y wh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--! If I told you that, I'd be kille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alk! If you don't tell u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puts her foot up on the be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'll rip them off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aaaah--! It was Heidegger of Shinra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idegger, the head of Public Safety Maintenanc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head of Public Safety Maintenanc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id you say the Shinra!? What are they up to!? Talk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you don't tell u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puts her foot up on the be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smash the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You're serious, aren't you.... ...ohboy, ohboy, ohbo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 I'm not fooling around here either, you know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inra's trying to crush a small rebel group called AVALANCHE, </w:t>
      </w:r>
    </w:p>
    <w:p>
      <w:pPr>
        <w:pStyle w:val="Testonormale"/>
        <w:rPr/>
      </w:pPr>
      <w:r>
        <w:rPr/>
        <w:t xml:space="preserve">and want to infiltrate their hideou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they're really going to crush them... literall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y breaking the support holding up the plate above the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steps bac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reak the support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know what's going to happen? The plate'll go PING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everything's gonna go BAMMM!! I heard their hideout's in the </w:t>
      </w:r>
    </w:p>
    <w:p>
      <w:pPr>
        <w:pStyle w:val="Testonormale"/>
        <w:rPr/>
      </w:pPr>
      <w:r>
        <w:rPr/>
        <w:t xml:space="preserve">Sector 7 Slums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just glad it's not here in Sector 6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're going to wipe out the Sector 7 Slums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turns to Cloud.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will you come with me to Sector 7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f course, Tifa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all stand at the foot of the be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ust a secon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ut up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 wait, it'll only take a secon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 do you think scum like me feels when they babble on about the </w:t>
      </w:r>
    </w:p>
    <w:p>
      <w:pPr>
        <w:pStyle w:val="Testonormale"/>
        <w:rPr/>
      </w:pPr>
      <w:r>
        <w:rPr/>
        <w:t xml:space="preserve">truth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ey've pretty much given up on lif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ey're sure they'll wi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ey don't know what the hell's going o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ey've pretty much given up on lif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uzzzzz! Wrong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ey're sure they'll wi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oo-hoo! Righ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ey don't know what the hell's going o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 Corne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se, but no cigar!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flips a switch and Cloud, Aerith, and Tifa fall through a trap door to </w:t>
      </w:r>
    </w:p>
    <w:p>
      <w:pPr>
        <w:pStyle w:val="Testonormale"/>
        <w:rPr/>
      </w:pPr>
      <w:r>
        <w:rPr/>
        <w:t xml:space="preserve">the sewer below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ene 21</w:t>
      </w:r>
    </w:p>
    <w:p>
      <w:pPr>
        <w:pStyle w:val="Testonormale"/>
        <w:rPr/>
      </w:pPr>
      <w:r>
        <w:rPr/>
        <w:t>- Shinra Plans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idegger approaches President Shinra's desk in the Shinra building. </w:t>
      </w:r>
    </w:p>
    <w:p>
      <w:pPr>
        <w:pStyle w:val="Testonormale"/>
        <w:rPr/>
      </w:pPr>
      <w:r>
        <w:rPr/>
        <w:t xml:space="preserve">Reeve stands by the des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esident Shin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 are the preparations going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eidegg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, ha, ha!! Smoothly, very smoothly! I assigned the Turks to </w:t>
      </w:r>
    </w:p>
    <w:p>
      <w:pPr>
        <w:pStyle w:val="Testonormale"/>
        <w:rPr/>
      </w:pPr>
      <w:r>
        <w:rPr/>
        <w:t xml:space="preserve">thi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ev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resident!! Are we really going to do this? Simply destroy a </w:t>
      </w:r>
    </w:p>
    <w:p>
      <w:pPr>
        <w:pStyle w:val="Testonormale"/>
        <w:rPr/>
      </w:pPr>
      <w:r>
        <w:rPr/>
        <w:t xml:space="preserve">group with only a few member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esident Shin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's the problem, Reeve? You want ou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gets up from his desk and walks around to the front, by Reev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ev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No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, as head of the Urban Development Department, I have been </w:t>
      </w:r>
    </w:p>
    <w:p>
      <w:pPr>
        <w:pStyle w:val="Testonormale"/>
        <w:rPr/>
      </w:pPr>
      <w:r>
        <w:rPr/>
        <w:t xml:space="preserve">involved in the building and running of Midgar. That's why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eidegg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eeve, you should flush those personal problems in the morning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ev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Mayor's against this anyway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idegger shrug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eidegg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ayor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 just sits in his building all day feeding his face! You </w:t>
      </w:r>
    </w:p>
    <w:p>
      <w:pPr>
        <w:pStyle w:val="Testonormale"/>
        <w:rPr/>
      </w:pPr>
      <w:r>
        <w:rPr/>
        <w:t xml:space="preserve">still call that a Mayor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faces the President and salut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eidegg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 if you'll excuse me sir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eaves. Reeve follows after him a few steps, then stops, his arm </w:t>
      </w:r>
    </w:p>
    <w:p>
      <w:pPr>
        <w:pStyle w:val="Testonormale"/>
        <w:rPr/>
      </w:pPr>
      <w:r>
        <w:rPr/>
        <w:t xml:space="preserve">outstretche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esident Shin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tired. Why don't you take a couple of days off and go </w:t>
      </w:r>
    </w:p>
    <w:p>
      <w:pPr>
        <w:pStyle w:val="Testonormale"/>
        <w:rPr/>
      </w:pPr>
      <w:r>
        <w:rPr/>
        <w:t xml:space="preserve">somew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eeve exit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esident Shin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'll destroy Sector 7 and report that AVALANCHE did it. Then </w:t>
      </w:r>
    </w:p>
    <w:p>
      <w:pPr>
        <w:pStyle w:val="Testonormale"/>
        <w:rPr/>
      </w:pPr>
      <w:r>
        <w:rPr/>
        <w:t xml:space="preserve">we'll send in the rescue operation care of Shinra, Inc... Heh, heh, heh... </w:t>
      </w:r>
    </w:p>
    <w:p>
      <w:pPr>
        <w:pStyle w:val="Testonormale"/>
        <w:rPr/>
      </w:pPr>
      <w:r>
        <w:rPr/>
        <w:t xml:space="preserve">this is perfec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ene 22</w:t>
      </w:r>
    </w:p>
    <w:p>
      <w:pPr>
        <w:pStyle w:val="Testonormale"/>
        <w:rPr/>
      </w:pPr>
      <w:r>
        <w:rPr/>
        <w:t>- Encounter At The Reactor Tower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, Tifa, and Aerith fall down a chute, landing in a sewer. Cloud gets </w:t>
      </w:r>
    </w:p>
    <w:p>
      <w:pPr>
        <w:pStyle w:val="Testonormale"/>
        <w:rPr/>
      </w:pPr>
      <w:r>
        <w:rPr/>
        <w:t>up and walks over to Aerith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al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stands u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walks over to Tifa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al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an! This is terribl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, the worst is over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hear a loud rumbling. Cloud looks around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aybe no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oss battle with Ap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too late..... Marlene... Barret... the people of the slum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give up, never give up hope. It's not easy to destroy the </w:t>
      </w:r>
    </w:p>
    <w:p>
      <w:pPr>
        <w:pStyle w:val="Testonormale"/>
        <w:rPr/>
      </w:pPr>
      <w:r>
        <w:rPr/>
        <w:t xml:space="preserve">pillar,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Yeah..... you're right! We still have ti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work their way out of the sewer, arriving at the Train Graveyard, a </w:t>
      </w:r>
    </w:p>
    <w:p>
      <w:pPr>
        <w:pStyle w:val="Testonormale"/>
        <w:rPr/>
      </w:pPr>
      <w:r>
        <w:rPr/>
        <w:t xml:space="preserve">vast wasteland of broken trains and rubbl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erith. I got you mixed up in all of thi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tell me to go ho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looks arou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et's see... If we can just get past the trains that are lit up, </w:t>
      </w:r>
    </w:p>
    <w:p>
      <w:pPr>
        <w:pStyle w:val="Testonormale"/>
        <w:rPr/>
      </w:pPr>
      <w:r>
        <w:rPr/>
        <w:t xml:space="preserve">we should be able to get out of 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climb over and through the trains in the Graveyard until they reach </w:t>
      </w:r>
    </w:p>
    <w:p>
      <w:pPr>
        <w:pStyle w:val="Testonormale"/>
        <w:rPr/>
      </w:pPr>
      <w:r>
        <w:rPr/>
        <w:t xml:space="preserve">the Reactor Tower. Several people are milling around the base of it, and </w:t>
      </w:r>
    </w:p>
    <w:p>
      <w:pPr>
        <w:pStyle w:val="Testonormale"/>
        <w:rPr/>
      </w:pPr>
      <w:r>
        <w:rPr/>
        <w:t xml:space="preserve">we hear noises of shooting from abov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We made it! The pillar's</w:t>
      </w:r>
    </w:p>
    <w:p>
      <w:pPr>
        <w:pStyle w:val="Testonormale"/>
        <w:rPr/>
      </w:pPr>
      <w:r>
        <w:rPr/>
        <w:t xml:space="preserve">standing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it! You hear something.... above u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gun fir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camera shifts to show the tower, slowly panning upward, until we see </w:t>
      </w:r>
    </w:p>
    <w:p>
      <w:pPr>
        <w:pStyle w:val="Testonormale"/>
        <w:rPr/>
      </w:pPr>
      <w:r>
        <w:rPr/>
        <w:t xml:space="preserve">the top of the tower. Guns are blazing. At the top, we see a flash of </w:t>
      </w:r>
    </w:p>
    <w:p>
      <w:pPr>
        <w:pStyle w:val="Testonormale"/>
        <w:rPr/>
      </w:pPr>
      <w:r>
        <w:rPr/>
        <w:t xml:space="preserve">gunfire, then someone falls twenty stories down to land at the base of the </w:t>
      </w:r>
    </w:p>
    <w:p>
      <w:pPr>
        <w:pStyle w:val="Testonormale"/>
        <w:rPr/>
      </w:pPr>
      <w:r>
        <w:rPr/>
        <w:t xml:space="preserve">tower. It's Wedge. Cloud dashes over and kneels by hi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dge!! You all right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Wedg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Cloud...... You remembered..... my nam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arret's up top. ...help him.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' Cloud.... Sorry, I wasn't any help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, after a silent pause, stand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going up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erith! You look after Wedg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walks to Aerit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erith, do me a favo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have a bar called '7th Heaven' in this neighborhoo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's a little girl named Marlene there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nod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worry. I'll put her somewhere saf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dangerous her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ryone get away from the pillar, quickly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ryone get out of Sector 7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all scatter. Cloud and Tifa climb the tow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ople by the tower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, look... This is my job, so I have to be here until the </w:t>
      </w:r>
    </w:p>
    <w:p>
      <w:pPr>
        <w:pStyle w:val="Testonormale"/>
        <w:rPr/>
      </w:pPr>
      <w:r>
        <w:rPr/>
        <w:t xml:space="preserve">absolute last minut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mm.... I just LOVE men with a sense of duty. Let me stay here </w:t>
      </w:r>
    </w:p>
    <w:p>
      <w:pPr>
        <w:pStyle w:val="Testonormale"/>
        <w:rPr/>
      </w:pPr>
      <w:r>
        <w:rPr/>
        <w:t xml:space="preserve">with you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hh..... Help! My strange and wonderful little plac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h! And this was supposed to be my last job! Do something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never thought this would ever happen to me! Great..... I'm </w:t>
      </w:r>
    </w:p>
    <w:p>
      <w:pPr>
        <w:pStyle w:val="Testonormale"/>
        <w:rPr/>
      </w:pPr>
      <w:r>
        <w:rPr/>
        <w:t xml:space="preserve">quitting tomorrow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h oh..... There goes the pilla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scared, but it's for you own good." (sells items)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things get too hairy, we'll escape. It's not something you'll </w:t>
      </w:r>
    </w:p>
    <w:p>
      <w:pPr>
        <w:pStyle w:val="Testonormale"/>
        <w:rPr/>
      </w:pPr>
      <w:r>
        <w:rPr/>
        <w:t xml:space="preserve">see happen very ofte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worry, you let me handle this."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ene 23</w:t>
      </w:r>
    </w:p>
    <w:p>
      <w:pPr>
        <w:pStyle w:val="Testonormale"/>
        <w:rPr/>
      </w:pPr>
      <w:r>
        <w:rPr/>
        <w:t>- Sector 7 Falls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nd Tifa climb the flights of stairs up the side of the tower. </w:t>
      </w:r>
    </w:p>
    <w:p>
      <w:pPr>
        <w:pStyle w:val="Testonormale"/>
        <w:rPr/>
      </w:pPr>
      <w:r>
        <w:rPr/>
        <w:t xml:space="preserve">Along the way, they meet Biggs, who is leaning over the railing, wounde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gg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 so you don't care... what happens... to the.... Plane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pe, not intereste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ou're wounded..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pe, not intereste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gg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ph.... you haven't changed. Oh, forget 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ou're wounded..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gg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nks, Clou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don't worry 'bout me.... Barret's... fighting up there. Go </w:t>
      </w:r>
    </w:p>
    <w:p>
      <w:pPr>
        <w:pStyle w:val="Testonormale"/>
        <w:rPr/>
      </w:pPr>
      <w:r>
        <w:rPr/>
        <w:t xml:space="preserve">help him...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ontinuing up the tower, they meet Jessie, who is lying on the stairs, </w:t>
      </w:r>
    </w:p>
    <w:p>
      <w:pPr>
        <w:pStyle w:val="Testonormale"/>
        <w:rPr/>
      </w:pPr>
      <w:r>
        <w:rPr/>
        <w:t xml:space="preserve">also hur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ess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Cloud... I'm glad.... I could talk with you one last ti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n't say 'last'......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s that so..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n't say 'last'...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ess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.... all right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ecause of our actions... many....... people died...... this </w:t>
      </w:r>
    </w:p>
    <w:p>
      <w:pPr>
        <w:pStyle w:val="Testonormale"/>
        <w:rPr/>
      </w:pPr>
      <w:r>
        <w:rPr/>
        <w:t xml:space="preserve">probably.... is our punishment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s that so.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ess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s.. that so......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...... cool...... as usual... ex-SOLDIER. ...always... I liked </w:t>
      </w:r>
    </w:p>
    <w:p>
      <w:pPr>
        <w:pStyle w:val="Testonormale"/>
        <w:rPr/>
      </w:pPr>
      <w:r>
        <w:rPr/>
        <w:t xml:space="preserve">that.... in you...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eaching the top of the tower, they meet Barret, who is fighting the </w:t>
      </w:r>
    </w:p>
    <w:p>
      <w:pPr>
        <w:pStyle w:val="Testonormale"/>
        <w:rPr/>
      </w:pPr>
      <w:r>
        <w:rPr/>
        <w:t xml:space="preserve">numberous Shinra enemi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ifa! Cloud! You cam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Be careful! They're attacking</w:t>
      </w:r>
    </w:p>
    <w:p>
      <w:pPr>
        <w:pStyle w:val="Testonormale"/>
        <w:rPr/>
      </w:pPr>
      <w:r>
        <w:rPr/>
        <w:t xml:space="preserve">from the helicopt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Better equip ourselves before</w:t>
      </w:r>
    </w:p>
    <w:p>
      <w:pPr>
        <w:pStyle w:val="Testonormale"/>
        <w:rPr/>
      </w:pPr>
      <w:r>
        <w:rPr/>
        <w:t xml:space="preserve">they attack in full forc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equip themselve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re they com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helicopter flies past, and Reno drops from it. He runs over to a </w:t>
      </w:r>
    </w:p>
    <w:p>
      <w:pPr>
        <w:pStyle w:val="Testonormale"/>
        <w:rPr/>
      </w:pPr>
      <w:r>
        <w:rPr/>
        <w:t xml:space="preserve">mechanism on the side of the pillar and presses a few buttons on it. </w:t>
      </w:r>
    </w:p>
    <w:p>
      <w:pPr>
        <w:pStyle w:val="Testonormale"/>
        <w:rPr/>
      </w:pPr>
      <w:r>
        <w:rPr/>
        <w:t xml:space="preserve">Cloud, Barret, and Tifa run ov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n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too late. Once I push this button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ee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n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all, folks! Mission accomplishe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have to disarm it! Cloud! Barret! Pleas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n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can't have you do that. No one gets in the way of Reno and the </w:t>
      </w:r>
    </w:p>
    <w:p>
      <w:pPr>
        <w:pStyle w:val="Testonormale"/>
        <w:rPr/>
      </w:pPr>
      <w:r>
        <w:rPr/>
        <w:t xml:space="preserve">Turk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oss battle with Reno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n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ti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eno jumps off the edge of the tower. Tifa runs over to the mechanism and </w:t>
      </w:r>
    </w:p>
    <w:p>
      <w:pPr>
        <w:pStyle w:val="Testonormale"/>
        <w:rPr/>
      </w:pPr>
      <w:r>
        <w:rPr/>
        <w:t xml:space="preserve">tries to disarm the bomb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! I don't know how to stop this! Try i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examines i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not a normal time bomb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helicopter hovers up to the side of the tower. A Turk, Tseng, pops </w:t>
      </w:r>
    </w:p>
    <w:p>
      <w:pPr>
        <w:pStyle w:val="Testonormale"/>
        <w:rPr/>
      </w:pPr>
      <w:r>
        <w:rPr/>
        <w:t xml:space="preserve">his head out the side window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right. You'll have a hard time disarming that on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ll blow the second some stupid jerk touches 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lease, stop i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 ha ha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nly a Shinra Executive can set up or disarm the Emergency Plate </w:t>
      </w:r>
    </w:p>
    <w:p>
      <w:pPr>
        <w:pStyle w:val="Testonormale"/>
        <w:rPr/>
      </w:pPr>
      <w:r>
        <w:rPr/>
        <w:t xml:space="preserve">Release Syste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ut yer hol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fires on the helicopt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ouldn't try that.... You just might make me injure our </w:t>
      </w:r>
    </w:p>
    <w:p>
      <w:pPr>
        <w:pStyle w:val="Testonormale"/>
        <w:rPr/>
      </w:pPr>
      <w:r>
        <w:rPr/>
        <w:t xml:space="preserve">special gues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woman in a pink dress raises her head up in the window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erith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you know each other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 nice you could see each other one last time. You should </w:t>
      </w:r>
    </w:p>
    <w:p>
      <w:pPr>
        <w:pStyle w:val="Testonormale"/>
        <w:rPr/>
      </w:pPr>
      <w:r>
        <w:rPr/>
        <w:t xml:space="preserve">thank 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are you gonna do with Aerith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haven't decide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ur orders were to find and catch the last remaining Ancien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taken us a long time, but now I can finally report this to </w:t>
      </w:r>
    </w:p>
    <w:p>
      <w:pPr>
        <w:pStyle w:val="Testonormale"/>
        <w:rPr/>
      </w:pPr>
      <w:r>
        <w:rPr/>
        <w:t xml:space="preserve">the Presiden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leans over the side of the helicopt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ifa, don't worry! She's all righ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seng slaps her back into the helicopter. Har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erith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leans back ou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urry and get ou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, ha, ha... Well, it should be starting right about now. Think </w:t>
      </w:r>
    </w:p>
    <w:p>
      <w:pPr>
        <w:pStyle w:val="Testonormale"/>
        <w:rPr/>
      </w:pPr>
      <w:r>
        <w:rPr/>
        <w:t xml:space="preserve">you can escape in tim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FMV sequence. The helicopter flies away, and the pillar begins to </w:t>
      </w:r>
    </w:p>
    <w:p>
      <w:pPr>
        <w:pStyle w:val="Testonormale"/>
        <w:rPr/>
      </w:pPr>
      <w:r>
        <w:rPr/>
        <w:t xml:space="preserve">explode, sending chunks of flaming steel and concrete falling to the </w:t>
      </w:r>
    </w:p>
    <w:p>
      <w:pPr>
        <w:pStyle w:val="Testonormale"/>
        <w:rPr/>
      </w:pPr>
      <w:r>
        <w:rPr/>
        <w:t xml:space="preserve">grou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Once that plate starts coming</w:t>
      </w:r>
    </w:p>
    <w:p>
      <w:pPr>
        <w:pStyle w:val="Testonormale"/>
        <w:rPr/>
      </w:pPr>
      <w:r>
        <w:rPr/>
        <w:t xml:space="preserve">down it's too late. We gotta hurry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hops up on the railing of the tower and grabs a hanging wir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Yo, we can use this wire to get out!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climbs in Barret's lap. Cloud climbs up on his shoulders. FMV </w:t>
      </w:r>
    </w:p>
    <w:p>
      <w:pPr>
        <w:pStyle w:val="Testonormale"/>
        <w:rPr/>
      </w:pPr>
      <w:r>
        <w:rPr/>
        <w:t xml:space="preserve">sequence. The pillar explodes. The people in the slums panic as the upper </w:t>
      </w:r>
    </w:p>
    <w:p>
      <w:pPr>
        <w:pStyle w:val="Testonormale"/>
        <w:rPr/>
      </w:pPr>
      <w:r>
        <w:rPr/>
        <w:t xml:space="preserve">plate comes crashing down to crush their homes. Cloud, Tifa, and Barret </w:t>
      </w:r>
    </w:p>
    <w:p>
      <w:pPr>
        <w:pStyle w:val="Testonormale"/>
        <w:rPr/>
      </w:pPr>
      <w:r>
        <w:rPr/>
        <w:t xml:space="preserve">swing on the wire and barely escape the falling plate as President Shinra </w:t>
      </w:r>
    </w:p>
    <w:p>
      <w:pPr>
        <w:pStyle w:val="Testonormale"/>
        <w:rPr/>
      </w:pPr>
      <w:r>
        <w:rPr/>
        <w:t xml:space="preserve">watches it all from his office window in Shinra HQ, opera music blaring </w:t>
      </w:r>
    </w:p>
    <w:p>
      <w:pPr>
        <w:pStyle w:val="Testonormale"/>
        <w:rPr/>
      </w:pPr>
      <w:r>
        <w:rPr/>
        <w:t xml:space="preserve">from the stereo.)   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ene 24</w:t>
      </w:r>
    </w:p>
    <w:p>
      <w:pPr>
        <w:pStyle w:val="Testonormale"/>
        <w:rPr/>
      </w:pPr>
      <w:r>
        <w:rPr/>
        <w:t>- Biggs... Wedge... Jessie... ...Marlene...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, Tifa, and Barret come to in the playground. Everything has been </w:t>
      </w:r>
    </w:p>
    <w:p>
      <w:pPr>
        <w:pStyle w:val="Testonormale"/>
        <w:rPr/>
      </w:pPr>
      <w:r>
        <w:rPr/>
        <w:t xml:space="preserve">demolished; shards of debris protrude grotesquely from the happy face of </w:t>
      </w:r>
    </w:p>
    <w:p>
      <w:pPr>
        <w:pStyle w:val="Testonormale"/>
        <w:rPr/>
      </w:pPr>
      <w:r>
        <w:rPr/>
        <w:t xml:space="preserve">the children's slide; steam rises from the ground in several places. </w:t>
      </w:r>
    </w:p>
    <w:p>
      <w:pPr>
        <w:pStyle w:val="Testonormale"/>
        <w:rPr/>
      </w:pPr>
      <w:r>
        <w:rPr/>
        <w:t xml:space="preserve">Barret runs over to the pile of debris that was the gate to Sector 7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arlene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AR---LE---NE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runs to one sid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iggs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runs to the other sid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dge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runs back to the cent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essi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punches the debris repeatedl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OD DAMN IT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AMMIT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AMMIT ALL TO HELL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tops; his shoulders are hitch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the hell's it all for!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RGGHHHH!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Barre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arre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RGGHHHH!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nd Tifa run up to hi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arret, stop... Please stop, Barre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RGHHHH!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fires on the pile of debris, sweeping it with bullets... then stops, </w:t>
      </w:r>
    </w:p>
    <w:p>
      <w:pPr>
        <w:pStyle w:val="Testonormale"/>
        <w:rPr/>
      </w:pPr>
      <w:r>
        <w:rPr/>
        <w:t xml:space="preserve">and falls to his kne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od damn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punches the ground. The scene fades.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  <w:t xml:space="preserve">(The scene fades back in. Barret is sitting on the end of the slide. Cloud </w:t>
      </w:r>
    </w:p>
    <w:p>
      <w:pPr>
        <w:pStyle w:val="Testonormale"/>
        <w:rPr/>
      </w:pPr>
      <w:r>
        <w:rPr/>
        <w:t xml:space="preserve">and Tifa stand nearb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arlen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 Barret......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arlene is.... I think Marlene is saf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looks u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huh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ight before they took Aerith, she said, 'Don't worry, she's all </w:t>
      </w:r>
    </w:p>
    <w:p>
      <w:pPr>
        <w:pStyle w:val="Testonormale"/>
        <w:rPr/>
      </w:pPr>
      <w:r>
        <w:rPr/>
        <w:t xml:space="preserve">right.' She was probably talking about Marlen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stand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, really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iggs...... Wedge.... Jessie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three of them were in the pilla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nk I don't know tha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, not facing either of the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... we, all of us fought togeth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its on the slide agai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n't wanna think of them as dea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the other people in Sector 7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all screwed up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 destroyed an entire village just to get to us! They killed </w:t>
      </w:r>
    </w:p>
    <w:p>
      <w:pPr>
        <w:pStyle w:val="Testonormale"/>
        <w:rPr/>
      </w:pPr>
      <w:r>
        <w:rPr/>
        <w:t xml:space="preserve">so many people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...are you saying it's our fault? Because AVALANCHE was here? I</w:t>
      </w:r>
    </w:p>
    <w:p>
      <w:pPr>
        <w:pStyle w:val="Testonormale"/>
        <w:rPr/>
      </w:pPr>
      <w:r>
        <w:rPr/>
        <w:t xml:space="preserve">nnocent people lost their lives because of u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tands up and shakes his hea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, Tifa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 ain't it! Hell no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 ain't us! It's the damn Shinra! It's never been nobody but </w:t>
      </w:r>
    </w:p>
    <w:p>
      <w:pPr>
        <w:pStyle w:val="Testonormale"/>
        <w:rPr/>
      </w:pPr>
      <w:r>
        <w:rPr/>
        <w:t xml:space="preserve">the Shinra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teps back, facing away from Barret and Tifa. Barret faces away </w:t>
      </w:r>
    </w:p>
    <w:p>
      <w:pPr>
        <w:pStyle w:val="Testonormale"/>
        <w:rPr/>
      </w:pPr>
      <w:r>
        <w:rPr/>
        <w:t xml:space="preserve">and raises his arm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're evil and destroyin' our planet just to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ild their power and line their own damn pockets with gold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we don't get rid of them, they're gonna kill this plane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 arou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ur fight ain't never gonna be over until we get rid of them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shakes her hea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...I don't know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don't you know!? You don't believe m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not that. I'm not sure about ... me. My feeling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faces Cloud, whose back is still turne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' what about you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looks up, still not turn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eaves the playgrou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ere's he think he's goin'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! Aerith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yeah, that girl. What's up with her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 don't really know... But she's the one I left Marlene </w:t>
      </w:r>
    </w:p>
    <w:p>
      <w:pPr>
        <w:pStyle w:val="Testonormale"/>
        <w:rPr/>
      </w:pPr>
      <w:r>
        <w:rPr/>
        <w:t xml:space="preserve">wit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amn! Marlene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runs to the exit of the playground, then stops and turn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ifa. There ain't no turnin' back now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exits. Tifa heads for the exit, stops and looks back over her </w:t>
      </w:r>
    </w:p>
    <w:p>
      <w:pPr>
        <w:pStyle w:val="Testonormale"/>
        <w:rPr/>
      </w:pPr>
      <w:r>
        <w:rPr/>
        <w:t xml:space="preserve">shoulder... then exits. The scene fad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ene fades back in. Cloud is walking along the broken highway, away </w:t>
      </w:r>
    </w:p>
    <w:p>
      <w:pPr>
        <w:pStyle w:val="Testonormale"/>
        <w:rPr/>
      </w:pPr>
      <w:r>
        <w:rPr/>
        <w:t xml:space="preserve">from the playgrou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 to see Barret and Tifa run u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ake me to Marlen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going to help Aerith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.... But before that, there's something I want to know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's tha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takes a step forwar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about the Ancient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reen flashes white, as if lightning were striking, then goes </w:t>
      </w:r>
    </w:p>
    <w:p>
      <w:pPr>
        <w:pStyle w:val="Testonormale"/>
        <w:rPr/>
      </w:pPr>
      <w:r>
        <w:rPr/>
        <w:t xml:space="preserve">completely blac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n my veins courses the blood of the Ancients. I am one of the </w:t>
      </w:r>
    </w:p>
    <w:p>
      <w:pPr>
        <w:pStyle w:val="Testonormale"/>
        <w:rPr/>
      </w:pPr>
      <w:r>
        <w:rPr/>
        <w:t xml:space="preserve">rightful heirs to this planet!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reen goes white again... then we are back at the broken highway. </w:t>
      </w:r>
    </w:p>
    <w:p>
      <w:pPr>
        <w:pStyle w:val="Testonormale"/>
        <w:rPr/>
      </w:pPr>
      <w:r>
        <w:rPr/>
        <w:t xml:space="preserve">Cloud looks dow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phiroth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falls down. Tifa and Barret run to hi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re you all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ull it together, man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rises. They all travel to Aerith's hous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ene 25</w:t>
      </w:r>
    </w:p>
    <w:p>
      <w:pPr>
        <w:pStyle w:val="Testonormale"/>
        <w:rPr/>
      </w:pPr>
      <w:r>
        <w:rPr/>
        <w:t>- The Flower Girl - Origins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, Barret, and Tifa arrive at Aerith's house. Aerith's mother, </w:t>
      </w:r>
    </w:p>
    <w:p>
      <w:pPr>
        <w:pStyle w:val="Testonormale"/>
        <w:rPr/>
      </w:pPr>
      <w:r>
        <w:rPr/>
        <w:t xml:space="preserve">Elmyra, is standing, facing the wall. They walk over to h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my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... wasn't i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turns arou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my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about Aerith, isn't i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bows his hea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Sorry. The Shinra have h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my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know. They took her from 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 were her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my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what Aerith wanted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y is Shinra after Aerith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Elmyra faces awa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my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erith is an Ancient. The sole survivo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What did you say? But, aren't you her mother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my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Not her real mother. Oh... it must have been 15 years ago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during the war. My husband was sent to the front. Some far </w:t>
      </w:r>
    </w:p>
    <w:p>
      <w:pPr>
        <w:pStyle w:val="Testonormale"/>
        <w:rPr/>
      </w:pPr>
      <w:r>
        <w:rPr/>
        <w:t xml:space="preserve">away place called Wutai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camera pans up... Aerith's house disappears off the bottom of the </w:t>
      </w:r>
    </w:p>
    <w:p>
      <w:pPr>
        <w:pStyle w:val="Testonormale"/>
        <w:rPr/>
      </w:pPr>
      <w:r>
        <w:rPr/>
        <w:t xml:space="preserve">screen, leaving only blac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ne day, I went to the station because I got a letter saying he </w:t>
      </w:r>
    </w:p>
    <w:p>
      <w:pPr>
        <w:pStyle w:val="Testonormale"/>
        <w:rPr/>
      </w:pPr>
      <w:r>
        <w:rPr/>
        <w:t xml:space="preserve">was coming home on leav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reen goes white. A train whistle blows, and we see the Sector 7 </w:t>
      </w:r>
    </w:p>
    <w:p>
      <w:pPr>
        <w:pStyle w:val="Testonormale"/>
        <w:rPr/>
      </w:pPr>
      <w:r>
        <w:rPr/>
        <w:t xml:space="preserve">train station. A train is pulling into the station. The door opens, and </w:t>
      </w:r>
    </w:p>
    <w:p>
      <w:pPr>
        <w:pStyle w:val="Testonormale"/>
        <w:rPr/>
      </w:pPr>
      <w:r>
        <w:rPr/>
        <w:t xml:space="preserve">bright light fills the screen. We see various people getting off, greeted </w:t>
      </w:r>
    </w:p>
    <w:p>
      <w:pPr>
        <w:pStyle w:val="Testonormale"/>
        <w:rPr/>
      </w:pPr>
      <w:r>
        <w:rPr/>
        <w:t xml:space="preserve">by their families... Elmyra stands near, watching the people getting </w:t>
      </w:r>
    </w:p>
    <w:p>
      <w:pPr>
        <w:pStyle w:val="Testonormale"/>
        <w:rPr/>
      </w:pPr>
      <w:r>
        <w:rPr/>
        <w:t xml:space="preserve">off... Then the train door closes. She walks, afraid, to the conductor, </w:t>
      </w:r>
    </w:p>
    <w:p>
      <w:pPr>
        <w:pStyle w:val="Testonormale"/>
        <w:rPr/>
      </w:pPr>
      <w:r>
        <w:rPr/>
        <w:t xml:space="preserve">who shakes his head. She sits forlornly on the steps to the platfor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My husband never came back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wonder if something happened to him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, I'm sure his leave was just canceled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went to the station everyday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en, one day.......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reen goes white... then we see a woman lying on the steps to the </w:t>
      </w:r>
    </w:p>
    <w:p>
      <w:pPr>
        <w:pStyle w:val="Testonormale"/>
        <w:rPr/>
      </w:pPr>
      <w:r>
        <w:rPr/>
        <w:t xml:space="preserve">platform. A young girl is running around her, crying. Elmyra runs over </w:t>
      </w:r>
    </w:p>
    <w:p>
      <w:pPr>
        <w:pStyle w:val="Testonormale"/>
        <w:rPr/>
      </w:pPr>
      <w:r>
        <w:rPr/>
        <w:t xml:space="preserve">and kneels by the woman. The young girl runs to h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ou used to see this sort of thing a lot during the war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Her last words were, "Please take Aerith somewhere saf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My husband never came back. I had no child. I was probably </w:t>
      </w:r>
    </w:p>
    <w:p>
      <w:pPr>
        <w:pStyle w:val="Testonormale"/>
        <w:rPr/>
      </w:pPr>
      <w:r>
        <w:rPr/>
        <w:t xml:space="preserve">lonely. So I decided to take her home with me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train whistle sounds... the screen goes white, then fades to blac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erith and I became close very quickly. That child loved to </w:t>
      </w:r>
    </w:p>
    <w:p>
      <w:pPr>
        <w:pStyle w:val="Testonormale"/>
        <w:rPr/>
      </w:pPr>
      <w:r>
        <w:rPr/>
        <w:t xml:space="preserve">talk. She used to talk to me about everyth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We are back at the living room, but some time past. Aerith as a young </w:t>
      </w:r>
    </w:p>
    <w:p>
      <w:pPr>
        <w:pStyle w:val="Testonormale"/>
        <w:rPr/>
      </w:pPr>
      <w:r>
        <w:rPr/>
        <w:t xml:space="preserve">girl runs down the stairs, then trips on the rug. Elmyra rises from the </w:t>
      </w:r>
    </w:p>
    <w:p>
      <w:pPr>
        <w:pStyle w:val="Testonormale"/>
        <w:rPr/>
      </w:pPr>
      <w:r>
        <w:rPr/>
        <w:t xml:space="preserve">table, helps her up, hugs her, then Aerith scampers out the front door. </w:t>
      </w:r>
    </w:p>
    <w:p>
      <w:pPr>
        <w:pStyle w:val="Testonormale"/>
        <w:rPr/>
      </w:pPr>
      <w:r>
        <w:rPr/>
        <w:t xml:space="preserve">The living room disappears off the top of the scree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e told me she escaped form some sort of research laboratory </w:t>
      </w:r>
    </w:p>
    <w:p>
      <w:pPr>
        <w:pStyle w:val="Testonormale"/>
        <w:rPr/>
      </w:pPr>
      <w:r>
        <w:rPr/>
        <w:t xml:space="preserve">somewhere. And that her mother had already returned to the planet, so she </w:t>
      </w:r>
    </w:p>
    <w:p>
      <w:pPr>
        <w:pStyle w:val="Testonormale"/>
        <w:rPr/>
      </w:pPr>
      <w:r>
        <w:rPr/>
        <w:t xml:space="preserve">wasn't lonely... and many other thing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We are back at the living room, in the presen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eturned to the plane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my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idn't know what she meant. I asked if she meant a star in the </w:t>
      </w:r>
    </w:p>
    <w:p>
      <w:pPr>
        <w:pStyle w:val="Testonormale"/>
        <w:rPr/>
      </w:pPr>
      <w:r>
        <w:rPr/>
        <w:t xml:space="preserve">sk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she said it was this planet... She was a mysterious child </w:t>
      </w:r>
    </w:p>
    <w:p>
      <w:pPr>
        <w:pStyle w:val="Testonormale"/>
        <w:rPr/>
      </w:pPr>
      <w:r>
        <w:rPr/>
        <w:t xml:space="preserve">in many way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o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Elmyra turns toward the stairs. The camera pans up, hiding Cloud and the </w:t>
      </w:r>
    </w:p>
    <w:p>
      <w:pPr>
        <w:pStyle w:val="Testonormale"/>
        <w:rPr/>
      </w:pPr>
      <w:r>
        <w:rPr/>
        <w:t xml:space="preserve">others, then pans down again and they are gone. Aerith, as a young girl, </w:t>
      </w:r>
    </w:p>
    <w:p>
      <w:pPr>
        <w:pStyle w:val="Testonormale"/>
        <w:rPr/>
      </w:pPr>
      <w:r>
        <w:rPr/>
        <w:t xml:space="preserve">runs down the stairs. Elmyra is speaking in the presen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lease don't cr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my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erith just blurted that out all of a sudden. When I asked her </w:t>
      </w:r>
    </w:p>
    <w:p>
      <w:pPr>
        <w:pStyle w:val="Testonormale"/>
        <w:rPr/>
      </w:pPr>
      <w:r>
        <w:rPr/>
        <w:t xml:space="preserve">if something had happened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meone dear to you has just die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is spirit was coming to see you, but he already returned to </w:t>
      </w:r>
    </w:p>
    <w:p>
      <w:pPr>
        <w:pStyle w:val="Testonormale"/>
        <w:rPr/>
      </w:pPr>
      <w:r>
        <w:rPr/>
        <w:t xml:space="preserve">the plane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my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t that time I didn't believe h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living room disappears off the left side of the scree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my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It comes back, from the left. Elmyra is sitting at the table, holding </w:t>
      </w:r>
    </w:p>
    <w:p>
      <w:pPr>
        <w:pStyle w:val="Testonormale"/>
        <w:rPr/>
      </w:pPr>
      <w:r>
        <w:rPr/>
        <w:t xml:space="preserve">her head in her hands. Her shoulders are hitch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my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veral days later... We received a notice saying my husband </w:t>
      </w:r>
    </w:p>
    <w:p>
      <w:pPr>
        <w:pStyle w:val="Testonormale"/>
        <w:rPr/>
      </w:pPr>
      <w:r>
        <w:rPr/>
        <w:t xml:space="preserve">had died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It disappears to the righ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my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and that's how it wa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lot had happened, but we were happy. Until one day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living room reappears from the left. Tseng is in the living room with </w:t>
      </w:r>
    </w:p>
    <w:p>
      <w:pPr>
        <w:pStyle w:val="Testonormale"/>
        <w:rPr/>
      </w:pPr>
      <w:r>
        <w:rPr/>
        <w:t xml:space="preserve">Elmyra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want you to return Aerith to us. We've been saerching for </w:t>
      </w:r>
    </w:p>
    <w:p>
      <w:pPr>
        <w:pStyle w:val="Testonormale"/>
        <w:rPr/>
      </w:pPr>
      <w:r>
        <w:rPr/>
        <w:t xml:space="preserve">her for a long ti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peeks out from behind Elmyra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! Never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erith, you're a very special child. You are of special bloo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r real mother was an 'Ancient'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my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f course I heard it. That she was an Ancien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Ancients will lead us to a land of supreme happines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erith will be able to bring happiness to all those in the </w:t>
      </w:r>
    </w:p>
    <w:p>
      <w:pPr>
        <w:pStyle w:val="Testonormale"/>
        <w:rPr/>
      </w:pPr>
      <w:r>
        <w:rPr/>
        <w:t xml:space="preserve">slum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 is why Shinra would like Aerith's cooperation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comes out from behind Elmyra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's wrong! I'm not an Ancient! I'm no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But Aerith, surely you hear voices</w:t>
      </w:r>
    </w:p>
    <w:p>
      <w:pPr>
        <w:pStyle w:val="Testonormale"/>
        <w:rPr/>
      </w:pPr>
      <w:r>
        <w:rPr/>
        <w:t xml:space="preserve">sometimes when you're all alon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, I don'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Aerith runs out the front door. The</w:t>
      </w:r>
    </w:p>
    <w:p>
      <w:pPr>
        <w:pStyle w:val="Testonormale"/>
        <w:rPr/>
      </w:pPr>
      <w:r>
        <w:rPr/>
        <w:t xml:space="preserve">living room disappears off the top righ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my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But I knew. I knew about her</w:t>
      </w:r>
    </w:p>
    <w:p>
      <w:pPr>
        <w:pStyle w:val="Testonormale"/>
        <w:rPr/>
      </w:pPr>
      <w:r>
        <w:rPr/>
        <w:t xml:space="preserve">mysterious powers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She tried so hard to hide it, so I</w:t>
      </w:r>
    </w:p>
    <w:p>
      <w:pPr>
        <w:pStyle w:val="Testonormale"/>
        <w:rPr/>
      </w:pPr>
      <w:r>
        <w:rPr/>
        <w:t xml:space="preserve">acted as though I never notice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living room, seen from the top down, comes back into view from the </w:t>
      </w:r>
    </w:p>
    <w:p>
      <w:pPr>
        <w:pStyle w:val="Testonormale"/>
        <w:rPr/>
      </w:pPr>
      <w:r>
        <w:rPr/>
        <w:t xml:space="preserve">to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amazing how she's avoided the Shinra for all these year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my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Shinra needed her. So I guess they wouldn't harm h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, why now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my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e brought a little girl here with he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n the way here, Tseng found them. She probably couldn't get </w:t>
      </w:r>
    </w:p>
    <w:p>
      <w:pPr>
        <w:pStyle w:val="Testonormale"/>
        <w:rPr/>
      </w:pPr>
      <w:r>
        <w:rPr/>
        <w:t xml:space="preserve">away fast enough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e decided to go to the Shinra in exchange for the little </w:t>
      </w:r>
    </w:p>
    <w:p>
      <w:pPr>
        <w:pStyle w:val="Testonormale"/>
        <w:rPr/>
      </w:pPr>
      <w:r>
        <w:rPr/>
        <w:t xml:space="preserve">girl's safet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ust be Marlen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arlene!! Aerith was caught because of Marlene!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sorry. Marlene's my daughter. I'm ...really... sorry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my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her father!? How in the world could you ever leave a </w:t>
      </w:r>
    </w:p>
    <w:p>
      <w:pPr>
        <w:pStyle w:val="Testonormale"/>
        <w:rPr/>
      </w:pPr>
      <w:r>
        <w:rPr/>
        <w:t xml:space="preserve">child alone like that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please don't start with that. I think about it all the time. </w:t>
      </w:r>
    </w:p>
    <w:p>
      <w:pPr>
        <w:pStyle w:val="Testonormale"/>
        <w:rPr/>
      </w:pPr>
      <w:r>
        <w:rPr/>
        <w:t xml:space="preserve">What would happen to Marlene, if I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you gotta understand somethin'... ...I don't got an answer. </w:t>
      </w:r>
    </w:p>
    <w:p>
      <w:pPr>
        <w:pStyle w:val="Testonormale"/>
        <w:rPr/>
      </w:pPr>
      <w:r>
        <w:rPr/>
        <w:t xml:space="preserve">I wanna be with Marlene... But I gotta figh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'Cause if I don't... the planet's gonna di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I'm gonna keep fightin'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, I'm worried 'bout Marlene. I really just wanna be with </w:t>
      </w:r>
    </w:p>
    <w:p>
      <w:pPr>
        <w:pStyle w:val="Testonormale"/>
        <w:rPr/>
      </w:pPr>
      <w:r>
        <w:rPr/>
        <w:t xml:space="preserve">her... alway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e? I'm goin' in circles, now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my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think I understand what you're saying... She's upstairs </w:t>
      </w:r>
    </w:p>
    <w:p>
      <w:pPr>
        <w:pStyle w:val="Testonormale"/>
        <w:rPr/>
      </w:pPr>
      <w:r>
        <w:rPr/>
        <w:t xml:space="preserve">asleep. Why don't you go and see h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goes upstai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my fault... I was the one who got Aerith involved in thi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my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say that. Aerith doesn't think tha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goes upstairs, into the bedroom, where Barret is sitting with </w:t>
      </w:r>
    </w:p>
    <w:p>
      <w:pPr>
        <w:pStyle w:val="Testonormale"/>
        <w:rPr/>
      </w:pPr>
      <w:r>
        <w:rPr/>
        <w:t xml:space="preserve">Marlen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so glad....... I'm so glad you're all righ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le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addy, don't cry. Your whiskers hur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leaves the bedroom. Barret stand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turn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gonna go help Aerith, right? She's done so much for me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it's the Shinra you're dealin' with, I can't just sit here! </w:t>
      </w:r>
    </w:p>
    <w:p>
      <w:pPr>
        <w:pStyle w:val="Testonormale"/>
        <w:rPr/>
      </w:pPr>
      <w:r>
        <w:rPr/>
        <w:t xml:space="preserve">I'm comin', too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Marlene runs around Barret to Clou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le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uess what? Guess what? Aerith was asking me lots of question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ike what kind of person Cloud is. I bet she likes you, Clou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don't know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et's hope so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don't know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le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tupi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et's hope so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le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on't tell Tifa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goes to leav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going after Aerith,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going with you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're going right into Shinra headquarters. ...You gotta be </w:t>
      </w:r>
    </w:p>
    <w:p>
      <w:pPr>
        <w:pStyle w:val="Testonormale"/>
        <w:rPr/>
      </w:pPr>
      <w:r>
        <w:rPr/>
        <w:t xml:space="preserve">prepared for the wors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know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ight now, I feel I have to push myself to the limi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I stayed here... I'll go craz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runs downstairs. He speaks to Elmyra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rry, but can you take care of Marlene a bit longer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my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s, I don't min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place is dangerous now. You better go somewhere els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myra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"...You're right. But promise me that you'll come back to her. Don't get </w:t>
      </w:r>
    </w:p>
    <w:p>
      <w:pPr>
        <w:pStyle w:val="Testonormale"/>
        <w:rPr/>
      </w:pPr>
      <w:r>
        <w:rPr/>
        <w:t xml:space="preserve">yourself kille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, Tifa, and Barret leave Aerith's house and stand in the yar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 do we get to the Shinra Building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 ain't no train that goes up there anymor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, let's just go to Wall Market. We might be able to find </w:t>
      </w:r>
    </w:p>
    <w:p>
      <w:pPr>
        <w:pStyle w:val="Testonormale"/>
        <w:rPr/>
      </w:pPr>
      <w:r>
        <w:rPr/>
        <w:t xml:space="preserve">something t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ene 26</w:t>
      </w:r>
    </w:p>
    <w:p>
      <w:pPr>
        <w:pStyle w:val="Testonormale"/>
        <w:rPr/>
      </w:pPr>
      <w:r>
        <w:rPr/>
        <w:t>- A Golden Shiny Wire Of Hope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, Tifa, and Barret go to Wall Market. They go to the Weapon Shop and </w:t>
      </w:r>
    </w:p>
    <w:p>
      <w:pPr>
        <w:pStyle w:val="Testonormale"/>
        <w:rPr/>
      </w:pPr>
      <w:r>
        <w:rPr/>
        <w:t xml:space="preserve">speak to the old man ther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goin' up to the plate? You better have a batter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gonna sell me something you just foun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you knew? But I repaired it, so it's all righ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y do I need a battery to climb up to the plat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ll find out when you get there. How 'bout 100 Gil for </w:t>
      </w:r>
    </w:p>
    <w:p>
      <w:pPr>
        <w:pStyle w:val="Testonormale"/>
        <w:rPr/>
      </w:pPr>
      <w:r>
        <w:rPr/>
        <w:t xml:space="preserve">each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All right, I'll take them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gives you the Batteri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continue north. When they reach the Don's mansion, they see two </w:t>
      </w:r>
    </w:p>
    <w:p>
      <w:pPr>
        <w:pStyle w:val="Testonormale"/>
        <w:rPr/>
      </w:pPr>
      <w:r>
        <w:rPr/>
        <w:t xml:space="preserve">childre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nna see something awesome? Follow m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follow the children to a large wall. A small girl is sitting at the </w:t>
      </w:r>
    </w:p>
    <w:p>
      <w:pPr>
        <w:pStyle w:val="Testonormale"/>
        <w:rPr/>
      </w:pPr>
      <w:r>
        <w:rPr/>
        <w:t xml:space="preserve">base. There is a power line running up the wall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ryone climbed up this wire. Looks scary.... Br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an we climb i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. It leads to the Upper Worl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wright! We'll climb this wir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's no way we can do this. You know how far it goes up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 IS a way! Look! What's that look lik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ust a normal wi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yeah? Well to me it looks like a golden shiny wire of hop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peer up the wall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right. This is the only way to save Aerith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k, that was a bad analogy, but, Barret, I understand how you </w:t>
      </w:r>
    </w:p>
    <w:p>
      <w:pPr>
        <w:pStyle w:val="Testonormale"/>
        <w:rPr/>
      </w:pPr>
      <w:r>
        <w:rPr/>
        <w:t xml:space="preserve">feel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et's go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climb the wire..... and climb..... and climb.... when they reach </w:t>
      </w:r>
    </w:p>
    <w:p>
      <w:pPr>
        <w:pStyle w:val="Testonormale"/>
        <w:rPr/>
      </w:pPr>
      <w:r>
        <w:rPr/>
        <w:t xml:space="preserve">the top of the wall they see the two children from earlier, sitting on </w:t>
      </w:r>
    </w:p>
    <w:p>
      <w:pPr>
        <w:pStyle w:val="Testonormale"/>
        <w:rPr/>
      </w:pPr>
      <w:r>
        <w:rPr/>
        <w:t xml:space="preserve">the to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man! This is horribl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scary, huh? Dad told me that it's the Shinra's do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climb some more... scaling power lines, broken propellers, and </w:t>
      </w:r>
    </w:p>
    <w:p>
      <w:pPr>
        <w:pStyle w:val="Testonormale"/>
        <w:rPr/>
      </w:pPr>
      <w:r>
        <w:rPr/>
        <w:t xml:space="preserve">pieces of debris, until they reach the top. The Shinra Build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ene 27</w:t>
      </w:r>
    </w:p>
    <w:p>
      <w:pPr>
        <w:pStyle w:val="Testonormale"/>
        <w:rPr/>
      </w:pPr>
      <w:r>
        <w:rPr/>
        <w:t>- 140 Flights...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, Barret, and Tifa arrive at the foot of the Shinra Build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you oughta know this building well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Not really, now that I think about i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's the first time I've ever been to the Headquarter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heard about this place befor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ry floor above the 60th is special and not easy to get to </w:t>
      </w:r>
    </w:p>
    <w:p>
      <w:pPr>
        <w:pStyle w:val="Testonormale"/>
        <w:rPr/>
      </w:pPr>
      <w:r>
        <w:rPr/>
        <w:t xml:space="preserve">even for employee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ust be where they took Aerith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security's pretty light now. Awright, let's go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runs toward the doo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it a second! You're not thinking of just going right through </w:t>
      </w:r>
    </w:p>
    <w:p>
      <w:pPr>
        <w:pStyle w:val="Testonormale"/>
        <w:rPr/>
      </w:pPr>
      <w:r>
        <w:rPr/>
        <w:t xml:space="preserve">the main entrance, are you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 what else does it look like!? I'm gonna kick some Shinra </w:t>
      </w:r>
    </w:p>
    <w:p>
      <w:pPr>
        <w:pStyle w:val="Testonormale"/>
        <w:rPr/>
      </w:pPr>
      <w:r>
        <w:rPr/>
        <w:t xml:space="preserve">butt and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not going to work! We've got to find another way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in't gonna be no other way! If we keep wastin' time like this, </w:t>
      </w:r>
    </w:p>
    <w:p>
      <w:pPr>
        <w:pStyle w:val="Testonormale"/>
        <w:rPr/>
      </w:pPr>
      <w:r>
        <w:rPr/>
        <w:t xml:space="preserve">Aerith'll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know that! But if we get caught here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Cloud. ...What should we d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et's bust on in!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et's sneak in quietly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et's bust on i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more like it! C'mon, let's go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, Barret, and Tifa bust on in Shinra Headquarters.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ceptionis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xcuse me! If you don't have an appointment, you'll just have </w:t>
      </w:r>
    </w:p>
    <w:p>
      <w:pPr>
        <w:pStyle w:val="Testonormale"/>
        <w:rPr/>
      </w:pPr>
      <w:r>
        <w:rPr/>
        <w:t xml:space="preserve">to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need no appointment... This is a 'mergency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yone who don't wanna get their face bashed in better git outta </w:t>
      </w:r>
    </w:p>
    <w:p>
      <w:pPr>
        <w:pStyle w:val="Testonormale"/>
        <w:rPr/>
      </w:pPr>
      <w:r>
        <w:rPr/>
        <w:t xml:space="preserve">the way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aagghh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o do they think they ar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you don't think that's AVALANCH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ntruders! Sieze them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ttle sequenc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et's go to the top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et's sneak in quietly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e? Let's be careful and find a different rout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go down a side alley and go through a door. Inside, they find... </w:t>
      </w:r>
    </w:p>
    <w:p>
      <w:pPr>
        <w:pStyle w:val="Testonormale"/>
        <w:rPr/>
      </w:pPr>
      <w:r>
        <w:rPr/>
        <w:t xml:space="preserve">stairs.... Lots of them.... They start climb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... You really gonna take these stairs all the way up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 we've got to get to Aerith to help her somehow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alk about out of the way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n't have time to argue with you! I'm going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, yo, Tifa! Don't go off alon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continue to climb... and climb.... They are climbing stairs </w:t>
      </w:r>
    </w:p>
    <w:p>
      <w:pPr>
        <w:pStyle w:val="Testonormale"/>
        <w:rPr/>
      </w:pPr>
      <w:r>
        <w:rPr/>
        <w:t xml:space="preserve">throughout this whole conversatio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know... why the hell... we gotta climb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because we don't want to start a commotion until we've saved </w:t>
      </w:r>
    </w:p>
    <w:p>
      <w:pPr>
        <w:pStyle w:val="Testonormale"/>
        <w:rPr/>
      </w:pPr>
      <w:r>
        <w:rPr/>
        <w:t xml:space="preserve">Aerith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ubt that's possible though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heh heh he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Knock it off. You're giving me the creep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even you will fight for someone else. I had you figured </w:t>
      </w:r>
    </w:p>
    <w:p>
      <w:pPr>
        <w:pStyle w:val="Testonormale"/>
        <w:rPr/>
      </w:pPr>
      <w:r>
        <w:rPr/>
        <w:t xml:space="preserve">wrong I gues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o cares what you figure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just sayin' mebbe I was wrong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h heh heh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's that supposed to mean, Tifa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 much farther do these stairs go on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y don't you ask them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not one of them endless stairways or somethin', d'ya </w:t>
      </w:r>
    </w:p>
    <w:p>
      <w:pPr>
        <w:pStyle w:val="Testonormale"/>
        <w:rPr/>
      </w:pPr>
      <w:r>
        <w:rPr/>
        <w:t xml:space="preserve">think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f course not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ight... couldn't be that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re we there ye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t ye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there ye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said not ye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ook, don't even ask! We're way way way way far away from being </w:t>
      </w:r>
    </w:p>
    <w:p>
      <w:pPr>
        <w:pStyle w:val="Testonormale"/>
        <w:rPr/>
      </w:pPr>
      <w:r>
        <w:rPr/>
        <w:t xml:space="preserve">there, ok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amn, man! I've had it! I'm going back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take just as long going down as you did coming up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stops to rest, pant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'mon, Barret. Pull it together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well all I know is I'm just flesh 'n' blood.... 'cept </w:t>
      </w:r>
    </w:p>
    <w:p>
      <w:pPr>
        <w:pStyle w:val="Testonormale"/>
        <w:rPr/>
      </w:pPr>
      <w:r>
        <w:rPr/>
        <w:t xml:space="preserve">for this arm of min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treat me like I'm some ex-member of SOLDIER or </w:t>
      </w:r>
    </w:p>
    <w:p>
      <w:pPr>
        <w:pStyle w:val="Testonormale"/>
        <w:rPr/>
      </w:pPr>
      <w:r>
        <w:rPr/>
        <w:t xml:space="preserve">somethin'.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about me!? I'm human too! Oh, do what you want, I'm </w:t>
      </w:r>
    </w:p>
    <w:p>
      <w:pPr>
        <w:pStyle w:val="Testonormale"/>
        <w:rPr/>
      </w:pPr>
      <w:r>
        <w:rPr/>
        <w:t xml:space="preserve">going on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paus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aah! Barret! You go firs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're ya ignorant? I didn't mean tha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, all righ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goes o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you go on ahead too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goes ahea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... What floor is thi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 gave up count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y they gotta build these buildings so damn tall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 Shinra.... They're just no damn goo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uff.... Man, I'm beat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arlene, Daddy wanted to see your face one more tim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ould you stop acting like a retard and climb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just a bit mor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mayb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reach the top floo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... finally... M... made it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... never wanna see... no more stairs the rest of my lif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uff... puff... this really takes it out of you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this is it. We'd better get ready...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enter the door at the top of the stairs...)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ene 28</w:t>
      </w:r>
    </w:p>
    <w:p>
      <w:pPr>
        <w:pStyle w:val="Testonormale"/>
        <w:rPr/>
      </w:pPr>
      <w:r>
        <w:rPr/>
        <w:t>- Climbing Shinra Tower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, Tifa, and Barret reach the 59th floor of the Shinra building. </w:t>
      </w:r>
    </w:p>
    <w:p>
      <w:pPr>
        <w:pStyle w:val="Testonormale"/>
        <w:rPr/>
      </w:pPr>
      <w:r>
        <w:rPr/>
        <w:t xml:space="preserve">Three guards see the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estroy the intruders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ttle sequenc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pots a tiny card on the floor where the guards had stoo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's thi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toops and picks up the Keycard 60. They enter the elevator to the </w:t>
      </w:r>
    </w:p>
    <w:p>
      <w:pPr>
        <w:pStyle w:val="Testonormale"/>
        <w:rPr/>
      </w:pPr>
      <w:r>
        <w:rPr/>
        <w:t xml:space="preserve">60th floo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the real thing. Don't let your guard dow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hope Aerith is all righ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FMV sequence of a guard asleep at the surveillance system. They exit the </w:t>
      </w:r>
    </w:p>
    <w:p>
      <w:pPr>
        <w:pStyle w:val="Testonormale"/>
        <w:rPr/>
      </w:pPr>
      <w:r>
        <w:rPr/>
        <w:t xml:space="preserve">elevator onto the 60th floor. They see two guard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eople like you don't belong here! Go on, get out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're you doing here!? No unauthorized people are allowed </w:t>
      </w:r>
    </w:p>
    <w:p>
      <w:pPr>
        <w:pStyle w:val="Testonormale"/>
        <w:rPr/>
      </w:pPr>
      <w:r>
        <w:rPr/>
        <w:t xml:space="preserve">here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duck into a side room. They see four guards on patrol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ookit that, all them guards is runnin' aroun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you go on ahead and signal us when it's safe to co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guards are patrolling behind a row of statues, for some reason. </w:t>
      </w:r>
    </w:p>
    <w:p>
      <w:pPr>
        <w:pStyle w:val="Testonormale"/>
        <w:rPr/>
      </w:pPr>
      <w:r>
        <w:rPr/>
        <w:t xml:space="preserve">Cloud hides behind each statue, moving forward when the guards look away. </w:t>
      </w:r>
    </w:p>
    <w:p>
      <w:pPr>
        <w:pStyle w:val="Testonormale"/>
        <w:rPr/>
      </w:pPr>
      <w:r>
        <w:rPr/>
        <w:t xml:space="preserve">He signals the others to follow. The PLAYER controls this. If they are </w:t>
      </w:r>
    </w:p>
    <w:p>
      <w:pPr>
        <w:pStyle w:val="Testonormale"/>
        <w:rPr/>
      </w:pPr>
      <w:r>
        <w:rPr/>
        <w:t xml:space="preserve">spotted, they fight a battle and start over. They make their way past the </w:t>
      </w:r>
    </w:p>
    <w:p>
      <w:pPr>
        <w:pStyle w:val="Testonormale"/>
        <w:rPr/>
      </w:pPr>
      <w:r>
        <w:rPr/>
        <w:t xml:space="preserve">guard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k! We gonna rock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emember, we're here to save Aerit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ll, I know tha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climb the stairs to the 61st floor. It is an employee loung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ople on the 61st floor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's keeping her? Did she forget her keycard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n employees can't walk around above the 60th floor without a </w:t>
      </w:r>
    </w:p>
    <w:p>
      <w:pPr>
        <w:pStyle w:val="Testonormale"/>
        <w:rPr/>
      </w:pPr>
      <w:r>
        <w:rPr/>
        <w:t xml:space="preserve">keycard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the lounge floor. Above us are the special floors for </w:t>
      </w:r>
    </w:p>
    <w:p>
      <w:pPr>
        <w:pStyle w:val="Testonormale"/>
        <w:rPr/>
      </w:pPr>
      <w:r>
        <w:rPr/>
        <w:t xml:space="preserve">the big wigs in the compan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tough working under someone. Tires you ou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thought I heard a ruckus downstairs a minute ago. Do you know </w:t>
      </w:r>
    </w:p>
    <w:p>
      <w:pPr>
        <w:pStyle w:val="Testonormale"/>
        <w:rPr/>
      </w:pPr>
      <w:r>
        <w:rPr/>
        <w:t xml:space="preserve">what that was all abou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 idea. But no need to worry because everything above the 60th </w:t>
      </w:r>
    </w:p>
    <w:p>
      <w:pPr>
        <w:pStyle w:val="Testonormale"/>
        <w:rPr/>
      </w:pPr>
      <w:r>
        <w:rPr/>
        <w:t xml:space="preserve">floor is saf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hell are you? What're you doin' around her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ere's Aerith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.......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ere's Aerith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erith? How did you know that name? You must be...!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erith, you mean that kid. The receptionist. Yeah, I was </w:t>
      </w:r>
    </w:p>
    <w:p>
      <w:pPr>
        <w:pStyle w:val="Testonormale"/>
        <w:rPr/>
      </w:pPr>
      <w:r>
        <w:rPr/>
        <w:t xml:space="preserve">startin' to worry 'bout her myself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so another rival appears on the scene, eh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mean, she's not? It's someone els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.......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I see. So you must be the whatcha call it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inra, Inc. Repair Division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know, it looks like this building is starting to fall apar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door was just pushed open. You ought to fix this right </w:t>
      </w:r>
    </w:p>
    <w:p>
      <w:pPr>
        <w:pStyle w:val="Testonormale"/>
        <w:rPr/>
      </w:pPr>
      <w:r>
        <w:rPr/>
        <w:t xml:space="preserve">awa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yeah, and take a look on the other floors too. I'll give </w:t>
      </w:r>
    </w:p>
    <w:p>
      <w:pPr>
        <w:pStyle w:val="Testonormale"/>
        <w:rPr/>
      </w:pPr>
      <w:r>
        <w:rPr/>
        <w:t xml:space="preserve">you thi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gives you the Keycard 62.)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n't remember seeing your face here. You new here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ay, you're cute. Let me teach you some... thing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ings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Um, I'm kinda in a hurry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ings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ipe that stupid look off your face. I was only going to teach </w:t>
      </w:r>
    </w:p>
    <w:p>
      <w:pPr>
        <w:pStyle w:val="Testonormale"/>
        <w:rPr/>
      </w:pPr>
      <w:r>
        <w:rPr/>
        <w:t xml:space="preserve">you how to get to the next floo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higher ups in the company use the floors above the 60th </w:t>
      </w:r>
    </w:p>
    <w:p>
      <w:pPr>
        <w:pStyle w:val="Testonormale"/>
        <w:rPr/>
      </w:pPr>
      <w:r>
        <w:rPr/>
        <w:t xml:space="preserve">floor. But you can't get there without a keycar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et a keycard and you can use the elevators freel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*ding*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voila! You hear that sound and the door open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ust remember there are different types of cards. One keycard </w:t>
      </w:r>
    </w:p>
    <w:p>
      <w:pPr>
        <w:pStyle w:val="Testonormale"/>
        <w:rPr/>
      </w:pPr>
      <w:r>
        <w:rPr/>
        <w:t xml:space="preserve">won't let you go everywher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or example,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'Keycard 60' only takes you to the 60th floor. 'Keycard 65' </w:t>
      </w:r>
    </w:p>
    <w:p>
      <w:pPr>
        <w:pStyle w:val="Testonormale"/>
        <w:rPr/>
      </w:pPr>
      <w:r>
        <w:rPr/>
        <w:t xml:space="preserve">only takes you to the 65th floo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a security system worthy of Shinra. After all, all the </w:t>
      </w:r>
    </w:p>
    <w:p>
      <w:pPr>
        <w:pStyle w:val="Testonormale"/>
        <w:rPr/>
      </w:pPr>
      <w:r>
        <w:rPr/>
        <w:t xml:space="preserve">power in Midgar and the world, for that matter, is controlled by them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I have to go. Gotta get back to work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Um, I'm kinda in a hurry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? That's too bad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go up to the 62nd floor. It's the Mayor's floor. There are four </w:t>
      </w:r>
    </w:p>
    <w:p>
      <w:pPr>
        <w:pStyle w:val="Testonormale"/>
        <w:rPr/>
      </w:pPr>
      <w:r>
        <w:rPr/>
        <w:t xml:space="preserve">rooms, full of bookshelves. Standing outside the Mayor's office is Har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ar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 do you do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the Midgar Mayor's Office. Mayor Domino is in his </w:t>
      </w:r>
    </w:p>
    <w:p>
      <w:pPr>
        <w:pStyle w:val="Testonormale"/>
        <w:rPr/>
      </w:pPr>
      <w:r>
        <w:rPr/>
        <w:t xml:space="preserve">offic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am the Deputy Mayor. If you should have any questions feel </w:t>
      </w:r>
    </w:p>
    <w:p>
      <w:pPr>
        <w:pStyle w:val="Testonormale"/>
        <w:rPr/>
      </w:pPr>
      <w:r>
        <w:rPr/>
        <w:t xml:space="preserve">free to ask m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enter the offic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min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? Oh, and who might you be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all must be those... ahem.... Me? I'm Domino, the Mayor of </w:t>
      </w:r>
    </w:p>
    <w:p>
      <w:pPr>
        <w:pStyle w:val="Testonormale"/>
        <w:rPr/>
      </w:pPr>
      <w:r>
        <w:rPr/>
        <w:t xml:space="preserve">Midga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ctually, I'm Mayor in name only. The city and everything in it </w:t>
      </w:r>
    </w:p>
    <w:p>
      <w:pPr>
        <w:pStyle w:val="Testonormale"/>
        <w:rPr/>
      </w:pPr>
      <w:r>
        <w:rPr/>
        <w:t xml:space="preserve">is really run by Shinra, Inc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y only real job is watching over Shinra's documents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e! The Mayor! A librarian! Ohh.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want to get upstairs? I tell you what, if you can guess the </w:t>
      </w:r>
    </w:p>
    <w:p>
      <w:pPr>
        <w:pStyle w:val="Testonormale"/>
        <w:rPr/>
      </w:pPr>
      <w:r>
        <w:rPr/>
        <w:t xml:space="preserve">password, I'll give you my keycar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s, that's it. Guess the password and I'll give you my </w:t>
      </w:r>
    </w:p>
    <w:p>
      <w:pPr>
        <w:pStyle w:val="Testonormale"/>
        <w:rPr/>
      </w:pPr>
      <w:r>
        <w:rPr/>
        <w:t xml:space="preserve">keycard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et it on the first try and I'll even throw in a special item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Now the PLAYER must solve a puzzl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ar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id you speak with the Mayor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? A password? Oh, I get it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's got way too much time on his hands. But you can't really </w:t>
      </w:r>
    </w:p>
    <w:p>
      <w:pPr>
        <w:pStyle w:val="Testonormale"/>
        <w:rPr/>
      </w:pPr>
      <w:r>
        <w:rPr/>
        <w:t xml:space="preserve">blame him. Everything in Midgar is controlled by President Shinra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aybe I can help you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art will offer help in the puzzle, but it costs money. You won't need </w:t>
      </w:r>
    </w:p>
    <w:p>
      <w:pPr>
        <w:pStyle w:val="Testonormale"/>
        <w:rPr/>
      </w:pPr>
      <w:r>
        <w:rPr/>
        <w:t xml:space="preserve">it, since I'm going to tell you how to solve it!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[To solve the puzzle: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ook on the nameplates outside each of the four rooms. They will </w:t>
      </w:r>
    </w:p>
    <w:p>
      <w:pPr>
        <w:pStyle w:val="Testonormale"/>
        <w:rPr/>
      </w:pPr>
      <w:r>
        <w:rPr/>
        <w:t xml:space="preserve">tell you what the subject of the rooms are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Enter the room and search the bookshelves until you find a book </w:t>
      </w:r>
    </w:p>
    <w:p>
      <w:pPr>
        <w:pStyle w:val="Testonormale"/>
        <w:rPr/>
      </w:pPr>
      <w:r>
        <w:rPr/>
        <w:t xml:space="preserve">whose title does not match the subject of the room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ook at the number of the book you chose. Now, take the letter of </w:t>
      </w:r>
    </w:p>
    <w:p>
      <w:pPr>
        <w:pStyle w:val="Testonormale"/>
        <w:rPr/>
      </w:pPr>
      <w:r>
        <w:rPr/>
        <w:t xml:space="preserve">the title corresponding to that number. That is, if the number was 3, you </w:t>
      </w:r>
    </w:p>
    <w:p>
      <w:pPr>
        <w:pStyle w:val="Testonormale"/>
        <w:rPr/>
      </w:pPr>
      <w:r>
        <w:rPr/>
        <w:t xml:space="preserve">would take the third letter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w, look at the four letters from the four rooms, and anagram </w:t>
      </w:r>
    </w:p>
    <w:p>
      <w:pPr>
        <w:pStyle w:val="Testonormale"/>
        <w:rPr/>
      </w:pPr>
      <w:r>
        <w:rPr/>
        <w:t xml:space="preserve">them until they match one of the Mayor's passwords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at's it! If you got it on the first try, you will recieve an </w:t>
      </w:r>
    </w:p>
    <w:p>
      <w:pPr>
        <w:pStyle w:val="Testonormale"/>
        <w:rPr/>
      </w:pPr>
      <w:r>
        <w:rPr/>
        <w:t xml:space="preserve">Elemental Materia.]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min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ot it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 tell 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tells him the password. This time it was BEST, your results may </w:t>
      </w:r>
    </w:p>
    <w:p>
      <w:pPr>
        <w:pStyle w:val="Testonormale"/>
        <w:rPr/>
      </w:pPr>
      <w:r>
        <w:rPr/>
        <w:t xml:space="preserve">vary - it's random each time, so don't just choose BES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min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EST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od, I love the sound of that! BEST!! I AM the best..... ME!! No </w:t>
      </w:r>
    </w:p>
    <w:p>
      <w:pPr>
        <w:pStyle w:val="Testonormale"/>
        <w:rPr/>
      </w:pPr>
      <w:r>
        <w:rPr/>
        <w:t xml:space="preserve">matter what anyone else says, you'd better believe i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hmm. Well, ok. Here, take 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gives you Keycard 65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min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never thought you'd get it on the first try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ust goes to show you can't judge a book by its cover. Oh well, </w:t>
      </w:r>
    </w:p>
    <w:p>
      <w:pPr>
        <w:pStyle w:val="Testonormale"/>
        <w:rPr/>
      </w:pPr>
      <w:r>
        <w:rPr/>
        <w:t xml:space="preserve">a promise is a promise. Take this, to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gives you Elemental Materia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min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y would I do something like this, you ask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o mess with them, of course! Shinra's been torturing me </w:t>
      </w:r>
    </w:p>
    <w:p>
      <w:pPr>
        <w:pStyle w:val="Testonormale"/>
        <w:rPr/>
      </w:pPr>
      <w:r>
        <w:rPr/>
        <w:t xml:space="preserve">foreve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why I was a little rough on you all just now. Now go up </w:t>
      </w:r>
    </w:p>
    <w:p>
      <w:pPr>
        <w:pStyle w:val="Testonormale"/>
        <w:rPr/>
      </w:pPr>
      <w:r>
        <w:rPr/>
        <w:t xml:space="preserve">there and really make them suffe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ought to make us even! Heh heh heh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go to the 63rd floor, a maze of doors and ventilation pipes. They go </w:t>
      </w:r>
    </w:p>
    <w:p>
      <w:pPr>
        <w:pStyle w:val="Testonormale"/>
        <w:rPr/>
      </w:pPr>
      <w:r>
        <w:rPr/>
        <w:t xml:space="preserve">to a computer terminal in the corn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 beep....beep.... ......verifying key card..... </w:t>
      </w:r>
    </w:p>
    <w:p>
      <w:pPr>
        <w:pStyle w:val="Testonormale"/>
        <w:rPr/>
      </w:pPr>
      <w:r>
        <w:rPr/>
        <w:t xml:space="preserve">..............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evel B employee: verified. You are permitted to open doors on </w:t>
      </w:r>
    </w:p>
    <w:p>
      <w:pPr>
        <w:pStyle w:val="Testonormale"/>
        <w:rPr/>
      </w:pPr>
      <w:r>
        <w:rPr/>
        <w:t xml:space="preserve">this floor up to three time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lip... If you receive an item coupon, remember to exchange it </w:t>
      </w:r>
    </w:p>
    <w:p>
      <w:pPr>
        <w:pStyle w:val="Testonormale"/>
        <w:rPr/>
      </w:pPr>
      <w:r>
        <w:rPr/>
        <w:t xml:space="preserve">for an item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warning... refrain from entering the air conditioning ducts </w:t>
      </w:r>
    </w:p>
    <w:p>
      <w:pPr>
        <w:pStyle w:val="Testonormale"/>
        <w:rPr/>
      </w:pPr>
      <w:r>
        <w:rPr/>
        <w:t xml:space="preserve">recklessly - they are very dangerou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mess around with the doors awhile and enter the ducts, of course, </w:t>
      </w:r>
    </w:p>
    <w:p>
      <w:pPr>
        <w:pStyle w:val="Testonormale"/>
        <w:rPr/>
      </w:pPr>
      <w:r>
        <w:rPr/>
        <w:t xml:space="preserve">until they get the three item coupons. They go back to the terminal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bing... bing... Enter command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All clear (resets all doors and items)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Coupon Chang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Coupon Chang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can exchange your coupons for items. Here are the items you </w:t>
      </w:r>
    </w:p>
    <w:p>
      <w:pPr>
        <w:pStyle w:val="Testonormale"/>
        <w:rPr/>
      </w:pPr>
      <w:r>
        <w:rPr/>
        <w:t xml:space="preserve">can hav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coupon.....'Star Pendant'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 coupon.......'Four Slots'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C coupon.......'All Materia'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lease use caution... once you have exchanged coupons for items </w:t>
      </w:r>
    </w:p>
    <w:p>
      <w:pPr>
        <w:pStyle w:val="Testonormale"/>
        <w:rPr/>
      </w:pPr>
      <w:r>
        <w:rPr/>
        <w:t xml:space="preserve">you may not use 'All Clear' functio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xchange coupon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......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aw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............ Coupon exchange complet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You get the three item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go up to the 64th floor, the employee gy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ople on the 64th floor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huff...puff... If you're tired, you should get some rest in </w:t>
      </w:r>
    </w:p>
    <w:p>
      <w:pPr>
        <w:pStyle w:val="Testonormale"/>
        <w:rPr/>
      </w:pPr>
      <w:r>
        <w:rPr/>
        <w:t xml:space="preserve">the next roo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huff...wheeze... I'm starting to worry about my belly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ph, hmph... Since I'm head of security for this building, </w:t>
      </w:r>
    </w:p>
    <w:p>
      <w:pPr>
        <w:pStyle w:val="Testonormale"/>
        <w:rPr/>
      </w:pPr>
      <w:r>
        <w:rPr/>
        <w:t xml:space="preserve">stamina's very important to 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must be a visitor. Please feel free to use any unused </w:t>
      </w:r>
    </w:p>
    <w:p>
      <w:pPr>
        <w:pStyle w:val="Testonormale"/>
        <w:rPr/>
      </w:pPr>
      <w:r>
        <w:rPr/>
        <w:t xml:space="preserve">machine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zzz... Please... let me.... get some..... rest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[vending machine]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ake one to restore your energy!! 'Shinra Gym Special Drink'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nly 250 gil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ry it ou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n't try i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ry it ou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machine makes nois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Nothing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n't try it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[after putting in money]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" </w:t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s it broken?'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ANG on i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Give up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ANG on i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lams the machine. The receptionist runs ov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ir, what are you doing!? No violence here, pleas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Give up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[treadmill] </w:t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hould I try it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is is so stupi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hould I try it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runs on the treadmill for a while.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is is so stupid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[a locker] </w:t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is this..... a Megaphone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Hanging on to this won't do any</w:t>
      </w:r>
    </w:p>
    <w:p>
      <w:pPr>
        <w:pStyle w:val="Testonormale"/>
        <w:rPr/>
      </w:pPr>
      <w:r>
        <w:rPr/>
        <w:t xml:space="preserve">good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go to the 65th floor, where they solve a tedious puzzle. There are </w:t>
      </w:r>
    </w:p>
    <w:p>
      <w:pPr>
        <w:pStyle w:val="Testonormale"/>
        <w:rPr/>
      </w:pPr>
      <w:r>
        <w:rPr/>
        <w:t xml:space="preserve">several treasure chests, but only one is open. You must find the unlocked </w:t>
      </w:r>
    </w:p>
    <w:p>
      <w:pPr>
        <w:pStyle w:val="Testonormale"/>
        <w:rPr/>
      </w:pPr>
      <w:r>
        <w:rPr/>
        <w:t xml:space="preserve">one, get the Midgar Piece from it, and place it in a hole in a large model </w:t>
      </w:r>
    </w:p>
    <w:p>
      <w:pPr>
        <w:pStyle w:val="Testonormale"/>
        <w:rPr/>
      </w:pPr>
      <w:r>
        <w:rPr/>
        <w:t xml:space="preserve">of Midgar. You are being attacked the whole time. If you want the chest </w:t>
      </w:r>
    </w:p>
    <w:p>
      <w:pPr>
        <w:pStyle w:val="Testonormale"/>
        <w:rPr/>
      </w:pPr>
      <w:r>
        <w:rPr/>
        <w:t xml:space="preserve">sequence, it's 2nd from top on left, 3rd from top on left, top right </w:t>
      </w:r>
    </w:p>
    <w:p>
      <w:pPr>
        <w:pStyle w:val="Testonormale"/>
        <w:rPr/>
      </w:pPr>
      <w:r>
        <w:rPr/>
        <w:t xml:space="preserve">corner, top left, bottom left. The Keycard 66 is in the chest by the </w:t>
      </w:r>
    </w:p>
    <w:p>
      <w:pPr>
        <w:pStyle w:val="Testonormale"/>
        <w:rPr/>
      </w:pPr>
      <w:r>
        <w:rPr/>
        <w:t xml:space="preserve">stairs. Cloud examines the model at the far left, where Sector 6 would b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idgar.... born from Mako energy which was sucked right out of </w:t>
      </w:r>
    </w:p>
    <w:p>
      <w:pPr>
        <w:pStyle w:val="Testonormale"/>
        <w:rPr/>
      </w:pPr>
      <w:r>
        <w:rPr/>
        <w:t xml:space="preserve">the earth. A model of the city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en construction of Sector 6 finishes, Shinra's plan will be </w:t>
      </w:r>
    </w:p>
    <w:p>
      <w:pPr>
        <w:pStyle w:val="Testonormale"/>
        <w:rPr/>
      </w:pPr>
      <w:r>
        <w:rPr/>
        <w:t xml:space="preserve">complet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 must be why he took Aerith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go to the 66th floor. A secretary passes them on the way up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ew, I'm so sick of carrying all these file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I get to meet lots of guys. I guess that's the benefit of </w:t>
      </w:r>
    </w:p>
    <w:p>
      <w:pPr>
        <w:pStyle w:val="Testonormale"/>
        <w:rPr/>
      </w:pPr>
      <w:r>
        <w:rPr/>
        <w:t xml:space="preserve">being a secretary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ople on the 66th floor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...............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........................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........................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........................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........................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........................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hew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s it just me or does the Conference Room smell? There's some </w:t>
      </w:r>
    </w:p>
    <w:p>
      <w:pPr>
        <w:pStyle w:val="Testonormale"/>
        <w:rPr/>
      </w:pPr>
      <w:r>
        <w:rPr/>
        <w:t xml:space="preserve">sort of stench coming from somewhere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when you're in the bathroom, do you ever hear whispers </w:t>
      </w:r>
    </w:p>
    <w:p>
      <w:pPr>
        <w:pStyle w:val="Testonormale"/>
        <w:rPr/>
      </w:pPr>
      <w:r>
        <w:rPr/>
        <w:t xml:space="preserve">coming from somewher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're having another executive meeting. I wonder if it's about </w:t>
      </w:r>
    </w:p>
    <w:p>
      <w:pPr>
        <w:pStyle w:val="Testonormale"/>
        <w:rPr/>
      </w:pPr>
      <w:r>
        <w:rPr/>
        <w:t xml:space="preserve">that Plate inciden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 gives me the feeling that I AM alive. The feeling of moving </w:t>
      </w:r>
    </w:p>
    <w:p>
      <w:pPr>
        <w:pStyle w:val="Testonormale"/>
        <w:rPr/>
      </w:pPr>
      <w:r>
        <w:rPr/>
        <w:t xml:space="preserve">this world, just with my hand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me on, we're building the future of Mako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enter the bathroo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Flush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Climb up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Get out of her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Flush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flushes the toile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Climb up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climb up into the ventilation duct above the toilet. It leads to </w:t>
      </w:r>
    </w:p>
    <w:p>
      <w:pPr>
        <w:pStyle w:val="Testonormale"/>
        <w:rPr/>
      </w:pPr>
      <w:r>
        <w:rPr/>
        <w:t xml:space="preserve">above the Conference Room, which would explain the smell in ther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Get out of her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leave the bathroom.)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[In the duct above the Conference Room.....]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crouch above the vent. Through the slats, they see President Shinra </w:t>
      </w:r>
    </w:p>
    <w:p>
      <w:pPr>
        <w:pStyle w:val="Testonormale"/>
        <w:rPr/>
      </w:pPr>
      <w:r>
        <w:rPr/>
        <w:t xml:space="preserve">and other employees sitting at a long table in the Conference Roo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eez--! That's a lotta suits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watch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ev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have the damage estimates for Sector 7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nsidering those factories we already set up and all the </w:t>
      </w:r>
    </w:p>
    <w:p>
      <w:pPr>
        <w:pStyle w:val="Testonormale"/>
        <w:rPr/>
      </w:pPr>
      <w:r>
        <w:rPr/>
        <w:t xml:space="preserve">investments, the damage is estimated at approximately 10 Billion gil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camera changes; we are now looking at the table head-o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ev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estimated cost to rebuild Sector 7 i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esident Shin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're not rebuild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ev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esident Shin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're leaving Sector 7 as it i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restarting the Neo-Midgar pla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ev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then the Ancient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esident Shin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Promised Land will soon be our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ant you to raise the Mako rates 15% in every area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Palmer, a fat, bald, guy, jumps up and dow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lm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ate hike! Rate hike! Tra, la, la! And please include our Space </w:t>
      </w:r>
    </w:p>
    <w:p>
      <w:pPr>
        <w:pStyle w:val="Testonormale"/>
        <w:rPr/>
      </w:pPr>
      <w:r>
        <w:rPr/>
        <w:t xml:space="preserve">Program in the budge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esident Shin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eeve and Scarlet will divide the extra income from the rate </w:t>
      </w:r>
    </w:p>
    <w:p>
      <w:pPr>
        <w:pStyle w:val="Testonormale"/>
        <w:rPr/>
      </w:pPr>
      <w:r>
        <w:rPr/>
        <w:t xml:space="preserve">increas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Palmer sits dow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lm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man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We are looking down from above agai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ev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ir, if you raise the rates, the people will lose confidenc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esident Shin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ll be all righ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ignorant citizens won't lose confidence, they'll trust </w:t>
      </w:r>
    </w:p>
    <w:p>
      <w:pPr>
        <w:pStyle w:val="Testonormale"/>
        <w:rPr/>
      </w:pPr>
      <w:r>
        <w:rPr/>
        <w:t xml:space="preserve">Shinra, Inc. even mo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eidegg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 ha ha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fter all, we're the ones who saved Sector 7 from AVALANCH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 dirty #$*$^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We are looking at the table head-on again. Hojo enters the Conference </w:t>
      </w:r>
    </w:p>
    <w:p>
      <w:pPr>
        <w:pStyle w:val="Testonormale"/>
        <w:rPr/>
      </w:pPr>
      <w:r>
        <w:rPr/>
        <w:t xml:space="preserve">Roo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esident Shin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jo. How's the girl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ojo turns his hea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s a specimen, she is inferior to her mother. I'm still in the </w:t>
      </w:r>
    </w:p>
    <w:p>
      <w:pPr>
        <w:pStyle w:val="Testonormale"/>
        <w:rPr/>
      </w:pPr>
      <w:r>
        <w:rPr/>
        <w:t xml:space="preserve">process of comparing her to her mother, Ifalna, but for now the difference </w:t>
      </w:r>
    </w:p>
    <w:p>
      <w:pPr>
        <w:pStyle w:val="Testonormale"/>
        <w:rPr/>
      </w:pPr>
      <w:r>
        <w:rPr/>
        <w:t xml:space="preserve">is 18%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esident Shin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How long will the research take?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robably 120 years. It's probably impossible to finish in our </w:t>
      </w:r>
    </w:p>
    <w:p>
      <w:pPr>
        <w:pStyle w:val="Testonormale"/>
        <w:rPr/>
      </w:pPr>
      <w:r>
        <w:rPr/>
        <w:t xml:space="preserve">lifetime. Or in the lifetime of the specimen too, for that matt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ojo turns away from the tabl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why we're thinking of breeding her. Then we could create </w:t>
      </w:r>
    </w:p>
    <w:p>
      <w:pPr>
        <w:pStyle w:val="Testonormale"/>
        <w:rPr/>
      </w:pPr>
      <w:r>
        <w:rPr/>
        <w:t xml:space="preserve">one that would withstand our research for a long ti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esident Shin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about the Promised Land? Won't it hinder our plan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what I need to plan. The mother is strong... and yet has </w:t>
      </w:r>
    </w:p>
    <w:p>
      <w:pPr>
        <w:pStyle w:val="Testonormale"/>
        <w:rPr/>
      </w:pPr>
      <w:r>
        <w:rPr/>
        <w:t xml:space="preserve">her weaknesse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We are looking down from the duct agai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esident Shin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 concludes our meet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employees dissemble. Scarlet pauses and looks u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arl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mething stink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leaves. Cloud looks u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 were talking about Aerith...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unn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robabl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et's follow 'e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exit the duct and land back on the toilet. They exit the bathroom </w:t>
      </w:r>
    </w:p>
    <w:p>
      <w:pPr>
        <w:pStyle w:val="Testonormale"/>
        <w:rPr/>
      </w:pPr>
      <w:r>
        <w:rPr/>
        <w:t xml:space="preserve">and come around a corner. They spot Hojo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jo... huh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ojo climbs the stairs to the 67th floor. They follow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ene 29</w:t>
      </w:r>
    </w:p>
    <w:p>
      <w:pPr>
        <w:pStyle w:val="Testonormale"/>
        <w:rPr/>
      </w:pPr>
      <w:r>
        <w:rPr/>
        <w:t>- Specimen - Jenova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, Tifa, and Barret follow Hojo to the 67th floor of the Shinra </w:t>
      </w:r>
    </w:p>
    <w:p>
      <w:pPr>
        <w:pStyle w:val="Testonormale"/>
        <w:rPr/>
      </w:pPr>
      <w:r>
        <w:rPr/>
        <w:t xml:space="preserve">build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remember him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 Hojo guy. He's in charge of the Shinra's Science </w:t>
      </w:r>
    </w:p>
    <w:p>
      <w:pPr>
        <w:pStyle w:val="Testonormale"/>
        <w:rPr/>
      </w:pPr>
      <w:r>
        <w:rPr/>
        <w:t xml:space="preserve">Department. Cloud, don't you know him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the first time I've actually ever seen him. So... </w:t>
      </w:r>
    </w:p>
    <w:p>
      <w:pPr>
        <w:pStyle w:val="Testonormale"/>
        <w:rPr/>
      </w:pPr>
      <w:r>
        <w:rPr/>
        <w:t xml:space="preserve">that's what he looks lik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follow Hojo to a dreary laboratory. A red, lionlike creature is </w:t>
      </w:r>
    </w:p>
    <w:p>
      <w:pPr>
        <w:pStyle w:val="Testonormale"/>
        <w:rPr/>
      </w:pPr>
      <w:r>
        <w:rPr/>
        <w:t xml:space="preserve">imprisoned in a glass tube, sitting apathetically in the far corner. </w:t>
      </w:r>
    </w:p>
    <w:p>
      <w:pPr>
        <w:pStyle w:val="Testonormale"/>
        <w:rPr/>
      </w:pPr>
      <w:r>
        <w:rPr/>
        <w:t xml:space="preserve">They hide behind a crate, just in time to avoid an employee who enters </w:t>
      </w:r>
    </w:p>
    <w:p>
      <w:pPr>
        <w:pStyle w:val="Testonormale"/>
        <w:rPr/>
      </w:pPr>
      <w:r>
        <w:rPr/>
        <w:t xml:space="preserve">the roo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s this today's specimen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s. We're starting right away. Raise it to the upper level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employee leaves. Hojo places his hand on the glas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y precious specimen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tands there for a while, then exits. Cloud, Tifa, and Barret come </w:t>
      </w:r>
    </w:p>
    <w:p>
      <w:pPr>
        <w:pStyle w:val="Testonormale"/>
        <w:rPr/>
      </w:pPr>
      <w:r>
        <w:rPr/>
        <w:t xml:space="preserve">out of hiding. Tifa goes to the creatur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recious specimen...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s it going to be used for a biological experimen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turns. He sees a metal dome, with a single door. There is a </w:t>
      </w:r>
    </w:p>
    <w:p>
      <w:pPr>
        <w:pStyle w:val="Testonormale"/>
        <w:rPr/>
      </w:pPr>
      <w:r>
        <w:rPr/>
        <w:t xml:space="preserve">window in the door, through which shines bright purple ligh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Jenova..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peers into the window and sees a strange, white, female being. Her </w:t>
      </w:r>
    </w:p>
    <w:p>
      <w:pPr>
        <w:pStyle w:val="Testonormale"/>
        <w:rPr/>
      </w:pPr>
      <w:r>
        <w:rPr/>
        <w:t xml:space="preserve">head has apparently been removed rather violently. Cloud backs away and </w:t>
      </w:r>
    </w:p>
    <w:p>
      <w:pPr>
        <w:pStyle w:val="Testonormale"/>
        <w:rPr/>
      </w:pPr>
      <w:r>
        <w:rPr/>
        <w:t xml:space="preserve">clutches his head. A high-pitched whine reverberates through the room, or </w:t>
      </w:r>
    </w:p>
    <w:p>
      <w:pPr>
        <w:pStyle w:val="Testonormale"/>
        <w:rPr/>
      </w:pPr>
      <w:r>
        <w:rPr/>
        <w:t xml:space="preserve">perhaps only Cloud's head, and he collapses to the floor. Tifa and Barret </w:t>
      </w:r>
    </w:p>
    <w:p>
      <w:pPr>
        <w:pStyle w:val="Testonormale"/>
        <w:rPr/>
      </w:pPr>
      <w:r>
        <w:rPr/>
        <w:t xml:space="preserve">run ov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enova... Sephiroth's... So... they've brought it 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be strong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id you see i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e wha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moving........ still aliv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looks into the window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ere's its $#&amp;*&amp;@ head? This whole thing's stupid. Let's keep </w:t>
      </w:r>
    </w:p>
    <w:p>
      <w:pPr>
        <w:pStyle w:val="Testonormale"/>
        <w:rPr/>
      </w:pPr>
      <w:r>
        <w:rPr/>
        <w:t xml:space="preserve">goin'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gets up. They continue, futher into the lab, reaching an elevator. </w:t>
      </w:r>
    </w:p>
    <w:p>
      <w:pPr>
        <w:pStyle w:val="Testonormale"/>
        <w:rPr/>
      </w:pPr>
      <w:r>
        <w:rPr/>
        <w:t xml:space="preserve">They enter and climb to the 68th floo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ene 30</w:t>
      </w:r>
    </w:p>
    <w:p>
      <w:pPr>
        <w:pStyle w:val="Testonormale"/>
        <w:rPr/>
      </w:pPr>
      <w:r>
        <w:rPr/>
        <w:t>- Experimental Aerith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, Barret, and Tifa arrive on the 68th floor. It is a research lab, </w:t>
      </w:r>
    </w:p>
    <w:p>
      <w:pPr>
        <w:pStyle w:val="Testonormale"/>
        <w:rPr/>
      </w:pPr>
      <w:r>
        <w:rPr/>
        <w:t xml:space="preserve">more advanced than that on the 67th floor. There is a glass tube like </w:t>
      </w:r>
    </w:p>
    <w:p>
      <w:pPr>
        <w:pStyle w:val="Testonormale"/>
        <w:rPr/>
      </w:pPr>
      <w:r>
        <w:rPr/>
        <w:t xml:space="preserve">that on the 67th. Near the glass tube is Hojo. Inside the glass tube is </w:t>
      </w:r>
    </w:p>
    <w:p>
      <w:pPr>
        <w:pStyle w:val="Testonormale"/>
        <w:rPr/>
      </w:pPr>
      <w:r>
        <w:rPr/>
        <w:t xml:space="preserve">Aerit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erith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erith? Oh, is that her name? What do you wan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're taking Aerith back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utsiders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oulda noticed it earlier, you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's so many frivolous things in this worl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nd Barret move forwar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re you going to kill me? I don't think you shoul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equipment here is extremely delicate. Without me, who could </w:t>
      </w:r>
    </w:p>
    <w:p>
      <w:pPr>
        <w:pStyle w:val="Testonormale"/>
        <w:rPr/>
      </w:pPr>
      <w:r>
        <w:rPr/>
        <w:t xml:space="preserve">operate it? Hmm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g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right. I recommend you think things out logically before </w:t>
      </w:r>
    </w:p>
    <w:p>
      <w:pPr>
        <w:pStyle w:val="Testonormale"/>
        <w:rPr/>
      </w:pPr>
      <w:r>
        <w:rPr/>
        <w:t xml:space="preserve">you make any rash move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, bring in the Specimen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red creature from the 67th floor is lifted into the tube. Cloud, </w:t>
      </w:r>
    </w:p>
    <w:p>
      <w:pPr>
        <w:pStyle w:val="Testonormale"/>
        <w:rPr/>
      </w:pPr>
      <w:r>
        <w:rPr/>
        <w:t xml:space="preserve">Barret, and Tifa run to the tube. The creature twitches its tail. Aerith </w:t>
      </w:r>
    </w:p>
    <w:p>
      <w:pPr>
        <w:pStyle w:val="Testonormale"/>
        <w:rPr/>
      </w:pPr>
      <w:r>
        <w:rPr/>
        <w:t xml:space="preserve">runs to the glas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help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turns to Hojo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do you think you're doin'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ending a helping hand to an endangered species... Both of them </w:t>
      </w:r>
    </w:p>
    <w:p>
      <w:pPr>
        <w:pStyle w:val="Testonormale"/>
        <w:rPr/>
      </w:pPr>
      <w:r>
        <w:rPr/>
        <w:t xml:space="preserve">are on the brink of extinction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I don't help, all these animals will disappea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animal? That's terrible! Aerith is a human being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gonna pay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arret! Can't you do anything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aims his gun at the tub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wright!! Step back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top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fires at the tube. The inside of the tube glows a brilliant white </w:t>
      </w:r>
    </w:p>
    <w:p>
      <w:pPr>
        <w:pStyle w:val="Testonormale"/>
        <w:rPr/>
      </w:pPr>
      <w:r>
        <w:rPr/>
        <w:t xml:space="preserve">as it malfunctions. Hojo runs to the tub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... what are you do-- Oh! My precious specimen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tube glows brighter. The door opens... the light dims, and we see the </w:t>
      </w:r>
    </w:p>
    <w:p>
      <w:pPr>
        <w:pStyle w:val="Testonormale"/>
        <w:rPr/>
      </w:pPr>
      <w:r>
        <w:rPr/>
        <w:t xml:space="preserve">red creature poised in the door. It leaps forward and starts attacking </w:t>
      </w:r>
    </w:p>
    <w:p>
      <w:pPr>
        <w:pStyle w:val="Testonormale"/>
        <w:rPr/>
      </w:pPr>
      <w:r>
        <w:rPr/>
        <w:t xml:space="preserve">Hojo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's our chance to get Aerith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runs into the tube and helps Aerith up from the floo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nks, Clou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runs out of the tube, which starts to glow a dull blue. Cloud backs </w:t>
      </w:r>
    </w:p>
    <w:p>
      <w:pPr>
        <w:pStyle w:val="Testonormale"/>
        <w:rPr/>
      </w:pPr>
      <w:r>
        <w:rPr/>
        <w:t xml:space="preserve">out of the tub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 what's wrong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The elevator is mov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ojo pulls himself out from under the red creatur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no ordinary specimen. This is a very ferocious specimen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It turns away from Hojo and sit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's rather strong. I'll help you all ou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 talked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talk as much as you want later, Mis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runs out of the tube and to the creatur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'll take care of that monste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mebody take Aerith somewhere saf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ifa, I'm countin' on you!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arret, take care of her!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ifa, I'm countin' on you!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and Aerith run ou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arret, take care of her!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and Aerith run out.)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's your nam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jo has named me, Red XIII. A name with no meaning whatsoever </w:t>
      </w:r>
    </w:p>
    <w:p>
      <w:pPr>
        <w:pStyle w:val="Testonormale"/>
        <w:rPr/>
      </w:pPr>
      <w:r>
        <w:rPr/>
        <w:t xml:space="preserve">to me. Call me whatever you wis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PLAYER names Red XIII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me on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oss battle with HO512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and Tifa/Barret run into the lab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erith, you all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e seems all right, ...in many way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have a right to choose, too. I don't like two-legged thing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are you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 informed question. But difficult to answer. I am what you </w:t>
      </w:r>
    </w:p>
    <w:p>
      <w:pPr>
        <w:pStyle w:val="Testonormale"/>
        <w:rPr/>
      </w:pPr>
      <w:r>
        <w:rPr/>
        <w:t xml:space="preserve">se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You must have many questions, but first, let's get out of </w:t>
      </w:r>
    </w:p>
    <w:p>
      <w:pPr>
        <w:pStyle w:val="Testonormale"/>
        <w:rPr/>
      </w:pPr>
      <w:r>
        <w:rPr/>
        <w:t xml:space="preserve">here. I'll lead the wa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 so you did come for 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ed XIII leaps over the railing toward the exi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apologize for what happened back there. I was merely acting to </w:t>
      </w:r>
    </w:p>
    <w:p>
      <w:pPr>
        <w:pStyle w:val="Testonormale"/>
        <w:rPr/>
      </w:pPr>
      <w:r>
        <w:rPr/>
        <w:t xml:space="preserve">throw Hojo off guard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 we've saved Aerith, ain't no need to be in this buildin'! So </w:t>
      </w:r>
    </w:p>
    <w:p>
      <w:pPr>
        <w:pStyle w:val="Testonormale"/>
        <w:rPr/>
      </w:pPr>
      <w:r>
        <w:rPr/>
        <w:t xml:space="preserve">let's get the hell outta her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all five of us go together, we'll be noticed. Let's break up </w:t>
      </w:r>
    </w:p>
    <w:p>
      <w:pPr>
        <w:pStyle w:val="Testonormale"/>
        <w:rPr/>
      </w:pPr>
      <w:r>
        <w:rPr/>
        <w:t xml:space="preserve">into two group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You can rearrange your party here. I took Red XIII and Barre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see you later!! We'll be waiting at the 66th Floor </w:t>
      </w:r>
    </w:p>
    <w:p>
      <w:pPr>
        <w:pStyle w:val="Testonormale"/>
        <w:rPr/>
      </w:pPr>
      <w:r>
        <w:rPr/>
        <w:t xml:space="preserve">Elevato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'll be going first! Meet at the 66th Floor Elevato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exit. A person in the lab gives them the Keycard 68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! Please don't kill me. I only did what Hojo told me to do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o prove it to you.... here, this is the key card to the 68th </w:t>
      </w:r>
    </w:p>
    <w:p>
      <w:pPr>
        <w:pStyle w:val="Testonormale"/>
        <w:rPr/>
      </w:pPr>
      <w:r>
        <w:rPr/>
        <w:t xml:space="preserve">Floor. Would I be doing this if I was the enemy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go to the 66th Floor elevator and operate the switch. A Turk walks </w:t>
      </w:r>
    </w:p>
    <w:p>
      <w:pPr>
        <w:pStyle w:val="Testonormale"/>
        <w:rPr/>
      </w:pPr>
      <w:r>
        <w:rPr/>
        <w:t xml:space="preserve">in and places his hand on Cloud's shoulder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, hey! What is i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d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ould you press 'Up' pleas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urks? Must be a trap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seng comes into the elevato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 must have been a real thrill for you... Did you enjoy i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gh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ene 31</w:t>
      </w:r>
    </w:p>
    <w:p>
      <w:pPr>
        <w:pStyle w:val="Testonormale"/>
        <w:rPr/>
      </w:pPr>
      <w:r>
        <w:rPr/>
        <w:t>- Captured - Meet The President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ude and Tseng lead Cloud, Barret, Tifa, and Red XIII into the </w:t>
      </w:r>
    </w:p>
    <w:p>
      <w:pPr>
        <w:pStyle w:val="Testonormale"/>
        <w:rPr/>
      </w:pPr>
      <w:r>
        <w:rPr/>
        <w:t xml:space="preserve">President's office. Their hands and feet are bou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all got caught, to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 to the Presiden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ere is Aerith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esident Shin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n a safe plac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gets up from his des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esident Shin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e's the last surviving Ancient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you know? They called themselves the Cetra, and lived </w:t>
      </w:r>
    </w:p>
    <w:p>
      <w:pPr>
        <w:pStyle w:val="Testonormale"/>
        <w:rPr/>
      </w:pPr>
      <w:r>
        <w:rPr/>
        <w:t xml:space="preserve">thousands of years ago. Now they are just a forgotten page in histor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etra... That girl, is she a survivor of the Cetra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esident Shin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etra, or the Ancients will show us the way to the 'Promised </w:t>
      </w:r>
    </w:p>
    <w:p>
      <w:pPr>
        <w:pStyle w:val="Testonormale"/>
        <w:rPr/>
      </w:pPr>
      <w:r>
        <w:rPr/>
        <w:t xml:space="preserve">Land.' I'm expecting a lot out of h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Promised Land? Isn't that just a legen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esident Shin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n so, it's just too appealing to not to pursu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been said the Promised Land is very fertil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f the land is fertil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 there's gotta be Mako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esident Shin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xactly. That is why our money sucking Mako Reactor is a </w:t>
      </w:r>
    </w:p>
    <w:p>
      <w:pPr>
        <w:pStyle w:val="Testonormale"/>
        <w:rPr/>
      </w:pPr>
      <w:r>
        <w:rPr/>
        <w:t xml:space="preserve">necessit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abundant Mako will just come out on its ow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 is where Neo-Midgar will be built. Shinra's new glory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struggles against his handcuff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@$#^%! Quit dreamin'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esident Shin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really, don't you know? These days all it takes for your </w:t>
      </w:r>
    </w:p>
    <w:p>
      <w:pPr>
        <w:pStyle w:val="Testonormale"/>
        <w:rPr/>
      </w:pPr>
      <w:r>
        <w:rPr/>
        <w:t xml:space="preserve">dreams to come true is money and scienc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, that is all for our meet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ude hurries i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d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me on! Outta his way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, Tifa, and Red XIII leave. Barret stays behi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ld it! I got a lot I wanna say to you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is dragged out, still struggling, by Rude. President Shinra polishes </w:t>
      </w:r>
    </w:p>
    <w:p>
      <w:pPr>
        <w:pStyle w:val="Testonormale"/>
        <w:rPr/>
      </w:pPr>
      <w:r>
        <w:rPr/>
        <w:t xml:space="preserve">his jacket button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esident Shin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you need something else... talk to my secretary."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ene 32</w:t>
      </w:r>
    </w:p>
    <w:p>
      <w:pPr>
        <w:pStyle w:val="Testonormale"/>
        <w:rPr/>
      </w:pPr>
      <w:r>
        <w:rPr/>
        <w:t>- A Night In Jail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nd the others wake up in the prison cells on the 67th floor. </w:t>
      </w:r>
    </w:p>
    <w:p>
      <w:pPr>
        <w:pStyle w:val="Testonormale"/>
        <w:rPr/>
      </w:pPr>
      <w:r>
        <w:rPr/>
        <w:t xml:space="preserve">Aerith is in her own cell on the left, Barret and Red XIII share the right </w:t>
      </w:r>
    </w:p>
    <w:p>
      <w:pPr>
        <w:pStyle w:val="Testonormale"/>
        <w:rPr/>
      </w:pPr>
      <w:r>
        <w:rPr/>
        <w:t xml:space="preserve">cell, and Tifa is in the cot in Cloud's center cell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sst (Can we get out?)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(Leave it to me)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(Kinda har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(Leave it to m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sst (Cloud, you're so brave!)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(Kinda har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sst (Don't give up!)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walks to the door of the cell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wonder how Barret is doi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wonder how Red XIII is doi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wonder how Aerith is doing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wonder how Barret is doing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camera moves over to show Barret's cell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erith is an Ancient and the real name of the Ancients is </w:t>
      </w:r>
    </w:p>
    <w:p>
      <w:pPr>
        <w:pStyle w:val="Testonormale"/>
        <w:rPr/>
      </w:pPr>
      <w:r>
        <w:rPr/>
        <w:t xml:space="preserve">Cetra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Ancients know where the Promised Land is and the Shinra is </w:t>
      </w:r>
    </w:p>
    <w:p>
      <w:pPr>
        <w:pStyle w:val="Testonormale"/>
        <w:rPr/>
      </w:pPr>
      <w:r>
        <w:rPr/>
        <w:t xml:space="preserve">searching for that Promised Lan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only hear stories 'bout the Promised Land. I don't know if it </w:t>
      </w:r>
    </w:p>
    <w:p>
      <w:pPr>
        <w:pStyle w:val="Testonormale"/>
        <w:rPr/>
      </w:pPr>
      <w:r>
        <w:rPr/>
        <w:t xml:space="preserve">really exist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s that right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Shinra believe that the Promised Land is full of Mako </w:t>
      </w:r>
    </w:p>
    <w:p>
      <w:pPr>
        <w:pStyle w:val="Testonormale"/>
        <w:rPr/>
      </w:pPr>
      <w:r>
        <w:rPr/>
        <w:t xml:space="preserve">energ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ich means, if the Shinra get there, they'll suck up all the </w:t>
      </w:r>
    </w:p>
    <w:p>
      <w:pPr>
        <w:pStyle w:val="Testonormale"/>
        <w:rPr/>
      </w:pPr>
      <w:r>
        <w:rPr/>
        <w:t xml:space="preserve">Mako energ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and the land'll wither away. The Planet's gonna get weak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tand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can't just leave 'em be. I'm recruitin' new members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e, Tifa, Cloud... and Aerith to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 to Red XIII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 'bout you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ed XIII gets up, stretches, and lies down agai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so damn bor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wonder how Red XIII is doing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...Grandpa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randpa!? Ha, ha, ha...... Grandpa, hmm.... ha, ha, ha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ed XIII sits u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's so funny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thin'...... ha, ha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wonder how Aerith is doing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camera moves over to show Aerith's cell. She is lying on her co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are you ther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erith!? You saf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I'm all righ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swings her legs over the side of the co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knew that Cloud would come for 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I'm your bodyguard,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walks to the door of her cell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"The deal was for one date,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sits u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...oh, I get 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!? Tifa! Tifa, you're there too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XCUSE 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stands u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know, Aerith, I have a questio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es the Promised Land really exis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shakes her hea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 don't know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walks to the middle of her cell and looks upward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I know is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Cetra were born from the Planet, speak with the Planet, and </w:t>
      </w:r>
    </w:p>
    <w:p>
      <w:pPr>
        <w:pStyle w:val="Testonormale"/>
        <w:rPr/>
      </w:pPr>
      <w:r>
        <w:rPr/>
        <w:t xml:space="preserve">unlock the Plane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....... then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Cetra will return to the Promised Land. A land that promises </w:t>
      </w:r>
    </w:p>
    <w:p>
      <w:pPr>
        <w:pStyle w:val="Testonormale"/>
        <w:rPr/>
      </w:pPr>
      <w:r>
        <w:rPr/>
        <w:t xml:space="preserve">supreme happines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looks back dow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What does that mean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ore than words...... I don't know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Speak with the Plane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sits back on the co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ust what does the Planet say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full of people and noisy. That's why I can't make out what </w:t>
      </w:r>
    </w:p>
    <w:p>
      <w:pPr>
        <w:pStyle w:val="Testonormale"/>
        <w:rPr/>
      </w:pPr>
      <w:r>
        <w:rPr/>
        <w:t xml:space="preserve">they're say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bea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hear it now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, I only heard it at the Church in the Slums. Mother said </w:t>
      </w:r>
    </w:p>
    <w:p>
      <w:pPr>
        <w:pStyle w:val="Testonormale"/>
        <w:rPr/>
      </w:pPr>
      <w:r>
        <w:rPr/>
        <w:t xml:space="preserve">that Midgar was no longer safe. That is.... my real moth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sits back on the co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meday I'll get out of Midgar... Speak with the Planet and find </w:t>
      </w:r>
    </w:p>
    <w:p>
      <w:pPr>
        <w:pStyle w:val="Testonormale"/>
        <w:rPr/>
      </w:pPr>
      <w:r>
        <w:rPr/>
        <w:t xml:space="preserve">my Promised Lan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That's what mom sai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thought I would stop hearing her voice as I grew up, but...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et's just get some sleep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walks to the wall of the cell and sits dow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ene 33</w:t>
      </w:r>
    </w:p>
    <w:p>
      <w:pPr>
        <w:pStyle w:val="Testonormale"/>
        <w:rPr/>
      </w:pPr>
      <w:r>
        <w:rPr/>
        <w:t>- Sephiroth Alive!? - Rufus' Ascent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wakes up in the middle of the night in his and Tifa's prison cell. </w:t>
      </w:r>
    </w:p>
    <w:p>
      <w:pPr>
        <w:pStyle w:val="Testonormale"/>
        <w:rPr/>
      </w:pPr>
      <w:r>
        <w:rPr/>
        <w:t xml:space="preserve">He sees that the door is ope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door's open... When did it open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goes through the door and walks down the hall. There is a guard, </w:t>
      </w:r>
    </w:p>
    <w:p>
      <w:pPr>
        <w:pStyle w:val="Testonormale"/>
        <w:rPr/>
      </w:pPr>
      <w:r>
        <w:rPr/>
        <w:t xml:space="preserve">dead, lying on the floor. He kneels by him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's happene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goes back to Tifa's cell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ifa... Wake up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sits u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's wrong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mething's wrong. Look outsid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goes out to the guard. Cloud follow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onder what happened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 should have the key on him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gets the prison key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me on, Tifa, get Aerith, I'll go help Barret and the other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goes to Aerith's cell. Cloud runs to Barret and Red XIII'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arret, Red XIII... come with me. Something's wro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gets u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'd you get in? Why's the door open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run out to the dead guar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hell's goin' on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 human could've done thi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go on ahea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ed XIII go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clean up back here, so you guys go ahead. And don't get </w:t>
      </w:r>
    </w:p>
    <w:p>
      <w:pPr>
        <w:pStyle w:val="Testonormale"/>
        <w:rPr/>
      </w:pPr>
      <w:r>
        <w:rPr/>
        <w:t xml:space="preserve">caught by Shinra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collects Tifa and Aerit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me on, let's follow Red XIII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follow Red XIII to the lab where he was previously imprisoned. The </w:t>
      </w:r>
    </w:p>
    <w:p>
      <w:pPr>
        <w:pStyle w:val="Testonormale"/>
        <w:rPr/>
      </w:pPr>
      <w:r>
        <w:rPr/>
        <w:t xml:space="preserve">path there is stained with blood and littered with bodies. Where there </w:t>
      </w:r>
    </w:p>
    <w:p>
      <w:pPr>
        <w:pStyle w:val="Testonormale"/>
        <w:rPr/>
      </w:pPr>
      <w:r>
        <w:rPr/>
        <w:t xml:space="preserve">was a door in the metal dome, there is now a gaping hol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Did it get away? Jenova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enova Specimen... Looks like it went to the upper floor using </w:t>
      </w:r>
    </w:p>
    <w:p>
      <w:pPr>
        <w:pStyle w:val="Testonormale"/>
        <w:rPr/>
      </w:pPr>
      <w:r>
        <w:rPr/>
        <w:t xml:space="preserve">that elevator for the specimen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take the elevator up to the 68th floor. Red XIII is wait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 looks like it leads up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take the elevator up to the 69th floor., then the stairs up to the </w:t>
      </w:r>
    </w:p>
    <w:p>
      <w:pPr>
        <w:pStyle w:val="Testonormale"/>
        <w:rPr/>
      </w:pPr>
      <w:r>
        <w:rPr/>
        <w:t xml:space="preserve">70th. Barret and Red XIII catch up with the rest. They arrive at President </w:t>
      </w:r>
    </w:p>
    <w:p>
      <w:pPr>
        <w:pStyle w:val="Testonormale"/>
        <w:rPr/>
      </w:pPr>
      <w:r>
        <w:rPr/>
        <w:t>Shinra's office. He is seated at his desk. A large sword is protruding</w:t>
      </w:r>
    </w:p>
    <w:p>
      <w:pPr>
        <w:pStyle w:val="Testonormale"/>
        <w:rPr/>
      </w:pPr>
      <w:r>
        <w:rPr/>
        <w:t xml:space="preserve">from his bac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's dead... The leader of Shinra, Inc. is dea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runs around to hi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 this sword must be...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phiroth's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Sephiroth is aliv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Looks like it. Only Sephiroth can use that swor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o cares who did it!? This is the end of the Shinra now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h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Palmer jumps out from behind the desk and makes a break for it. Cloud </w:t>
      </w:r>
    </w:p>
    <w:p>
      <w:pPr>
        <w:pStyle w:val="Testonormale"/>
        <w:rPr/>
      </w:pPr>
      <w:r>
        <w:rPr/>
        <w:t xml:space="preserve">and Barret catch him by the arm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lm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, p, p, please, don't kill m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happene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lm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... Sephiroth. Sephiroth ca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id you see him? Did you see Sephiroth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lm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I saw him!! I saw him with my own eyes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really saw him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lm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h! Would I lie to you at a time like this!? And I heard his </w:t>
      </w:r>
    </w:p>
    <w:p>
      <w:pPr>
        <w:pStyle w:val="Testonormale"/>
        <w:rPr/>
      </w:pPr>
      <w:r>
        <w:rPr/>
        <w:t xml:space="preserve">voice too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m, he was saying something about not letting us have the </w:t>
      </w:r>
    </w:p>
    <w:p>
      <w:pPr>
        <w:pStyle w:val="Testonormale"/>
        <w:rPr/>
      </w:pPr>
      <w:r>
        <w:rPr/>
        <w:t xml:space="preserve">Promised Lan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 what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es that mean that the Promised Land really exists and that </w:t>
      </w:r>
    </w:p>
    <w:p>
      <w:pPr>
        <w:pStyle w:val="Testonormale"/>
        <w:rPr/>
      </w:pPr>
      <w:r>
        <w:rPr/>
        <w:t xml:space="preserve">Sephiroth's here to save it from Shinra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he's a good guy then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ave the Promised Land? A good guy? No way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not that simple!! I know him! Sephiroth's mission is </w:t>
      </w:r>
    </w:p>
    <w:p>
      <w:pPr>
        <w:pStyle w:val="Testonormale"/>
        <w:rPr/>
      </w:pPr>
      <w:r>
        <w:rPr/>
        <w:t xml:space="preserve">differen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helicopter hovers into view in the big bay windows. Palmer breaks free </w:t>
      </w:r>
    </w:p>
    <w:p>
      <w:pPr>
        <w:pStyle w:val="Testonormale"/>
        <w:rPr/>
      </w:pPr>
      <w:r>
        <w:rPr/>
        <w:t xml:space="preserve">and fle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ufus! &amp;*%$!!  I forgot about him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o's tha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Vice President Rufus. The President's so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I wonder what kind of person he</w:t>
      </w:r>
    </w:p>
    <w:p>
      <w:pPr>
        <w:pStyle w:val="Testonormale"/>
        <w:rPr/>
      </w:pPr>
      <w:r>
        <w:rPr/>
        <w:t xml:space="preserve">i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I've heard that no one's ever seen</w:t>
      </w:r>
    </w:p>
    <w:p>
      <w:pPr>
        <w:pStyle w:val="Testonormale"/>
        <w:rPr/>
      </w:pPr>
      <w:r>
        <w:rPr/>
        <w:t xml:space="preserve">him bleed or cr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heard that he's been assigned somewhere else for a long </w:t>
      </w:r>
    </w:p>
    <w:p>
      <w:pPr>
        <w:pStyle w:val="Testonormale"/>
        <w:rPr/>
      </w:pPr>
      <w:r>
        <w:rPr/>
        <w:t xml:space="preserve">tim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only know his na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runs out onto the balcony at the top of the Shinra Building. The </w:t>
      </w:r>
    </w:p>
    <w:p>
      <w:pPr>
        <w:pStyle w:val="Testonormale"/>
        <w:rPr/>
      </w:pPr>
      <w:r>
        <w:rPr/>
        <w:t xml:space="preserve">rest follow. They find Rufus and Palmer ther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fu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... So Sephiroth was actually here. ...By the wa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Palmer runs awa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fu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o are you guy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camera focuses on each person in tur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Cloud, former SOLDIER First Class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from AVALANCH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ame her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a flower girl from the slum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research specime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ufus shrug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fu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a crew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mooths his hair with nonchalanc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fu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, I'm Rufus. The President of Shinra, Inc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only President, 'cause your old man die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fu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right. I'll let you hear my new appointment speec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walks to Tifa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fu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Old man tried to control the world with money. It seems to </w:t>
      </w:r>
    </w:p>
    <w:p>
      <w:pPr>
        <w:pStyle w:val="Testonormale"/>
        <w:rPr/>
      </w:pPr>
      <w:r>
        <w:rPr/>
        <w:t xml:space="preserve">have been work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walks to Aerit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fu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population thought that Shinra would protect the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walks to Barre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fu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ork at Shinra, get your pay. If a terrorist attacks, the Shinra </w:t>
      </w:r>
    </w:p>
    <w:p>
      <w:pPr>
        <w:pStyle w:val="Testonormale"/>
        <w:rPr/>
      </w:pPr>
      <w:r>
        <w:rPr/>
        <w:t xml:space="preserve">army will help you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 looks perfect on the outsid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, I do things differentl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control the world with fear. It takes too much to do it </w:t>
      </w:r>
    </w:p>
    <w:p>
      <w:pPr>
        <w:pStyle w:val="Testonormale"/>
        <w:rPr/>
      </w:pPr>
      <w:r>
        <w:rPr/>
        <w:t xml:space="preserve">like my old ma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walks to the rail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fu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little fear will control the minds of the common people. </w:t>
      </w:r>
    </w:p>
    <w:p>
      <w:pPr>
        <w:pStyle w:val="Testonormale"/>
        <w:rPr/>
      </w:pPr>
      <w:r>
        <w:rPr/>
        <w:t xml:space="preserve">There's no reason to waste money on the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paus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 likes to make speeches just like his fath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turn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et outta this building with Aerith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explain later! Barret! This is the real crisis for the </w:t>
      </w:r>
    </w:p>
    <w:p>
      <w:pPr>
        <w:pStyle w:val="Testonormale"/>
        <w:rPr/>
      </w:pPr>
      <w:r>
        <w:rPr/>
        <w:t xml:space="preserve">Plane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hell's that supposed to mean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tell you later! Just take my word for it! I'll go after </w:t>
      </w:r>
    </w:p>
    <w:p>
      <w:pPr>
        <w:pStyle w:val="Testonormale"/>
        <w:rPr/>
      </w:pPr>
      <w:r>
        <w:rPr/>
        <w:t xml:space="preserve">I take care of him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wright, Clou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all head back down to the 69th floor, but Cloud. Aerith pauses </w:t>
      </w:r>
    </w:p>
    <w:p>
      <w:pPr>
        <w:pStyle w:val="Testonormale"/>
        <w:rPr/>
      </w:pPr>
      <w:r>
        <w:rPr/>
        <w:t xml:space="preserve">on the way ou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 I just thought of someth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goes back to Aerit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'll wait for Cloud! Everyone, get to the elevator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all head back toward the stairs. Tifa stays in the doorwa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, it's going to get pretty ugly from here on. We should </w:t>
      </w:r>
    </w:p>
    <w:p>
      <w:pPr>
        <w:pStyle w:val="Testonormale"/>
        <w:rPr/>
      </w:pPr>
      <w:r>
        <w:rPr/>
        <w:t xml:space="preserve">check on our equipmen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, Barret, and Red XIII re-equip themselves and get on the elevator. </w:t>
      </w:r>
    </w:p>
    <w:p>
      <w:pPr>
        <w:pStyle w:val="Testonormale"/>
        <w:rPr/>
      </w:pPr>
      <w:r>
        <w:rPr/>
        <w:t xml:space="preserve">As soon as they press the button to go down, they are attacke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oss battle with Hundred Gunner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ene 34</w:t>
      </w:r>
    </w:p>
    <w:p>
      <w:pPr>
        <w:pStyle w:val="Testonormale"/>
        <w:rPr/>
      </w:pPr>
      <w:r>
        <w:rPr/>
        <w:t>- A Confrontation With The New President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tands on the balcony on the top floor with Rufus. They face each </w:t>
      </w:r>
    </w:p>
    <w:p>
      <w:pPr>
        <w:pStyle w:val="Testonormale"/>
        <w:rPr/>
      </w:pPr>
      <w:r>
        <w:rPr/>
        <w:t xml:space="preserve">other. Cloud equips himself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fu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y do you want to fight m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seek the Promised Land and Sephirot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fu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, exactl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walks to the side of Clou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fu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m? Did you know that Sephiroth is an Ancien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A lot has happened. Anyway, I can't let either you or </w:t>
      </w:r>
    </w:p>
    <w:p>
      <w:pPr>
        <w:pStyle w:val="Testonormale"/>
        <w:rPr/>
      </w:pPr>
      <w:r>
        <w:rPr/>
        <w:t xml:space="preserve">Sephiroth have the Promised Lan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fu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see. I guess this means we won't become friend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oss battle with Rufus and Dark Natio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fu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h... That's all for toda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ufus grabs the runner of the helicopter circling overhead and makes a </w:t>
      </w:r>
    </w:p>
    <w:p>
      <w:pPr>
        <w:pStyle w:val="Testonormale"/>
        <w:rPr/>
      </w:pPr>
      <w:r>
        <w:rPr/>
        <w:t xml:space="preserve">spectacular getaway, as is typical of the villain. Cloud runs back down </w:t>
      </w:r>
    </w:p>
    <w:p>
      <w:pPr>
        <w:pStyle w:val="Testonormale"/>
        <w:rPr/>
      </w:pPr>
      <w:r>
        <w:rPr/>
        <w:t xml:space="preserve">to the 69th floor, where he meets up with Tifa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ere's Rufu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couldn't finish 'em. Looks like this's gonna get complicate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ene 35</w:t>
      </w:r>
    </w:p>
    <w:p>
      <w:pPr>
        <w:pStyle w:val="Testonormale"/>
        <w:rPr/>
      </w:pPr>
      <w:r>
        <w:rPr/>
        <w:t>- A Spectacular Escape - Highway Battle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, Barret, and Red XIII arrive on the bottom floor. They go to the </w:t>
      </w:r>
    </w:p>
    <w:p>
      <w:pPr>
        <w:pStyle w:val="Testonormale"/>
        <w:rPr/>
      </w:pPr>
      <w:r>
        <w:rPr/>
        <w:t xml:space="preserve">main exi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go on ahea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goes out, to be met by a hail of gunfire. He ducks back i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*&amp;^%(*... surrounded, huh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I was alone this wouldn't be a thang but, I gotta reputation </w:t>
      </w:r>
    </w:p>
    <w:p>
      <w:pPr>
        <w:pStyle w:val="Testonormale"/>
        <w:rPr/>
      </w:pPr>
      <w:r>
        <w:rPr/>
        <w:t xml:space="preserve">to protec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all get out while you ca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not you they're after... it's 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well that ain't happenin'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got caught up in this over Marlene. Now, it's my turn to </w:t>
      </w:r>
    </w:p>
    <w:p>
      <w:pPr>
        <w:pStyle w:val="Testonormale"/>
        <w:rPr/>
      </w:pPr>
      <w:r>
        <w:rPr/>
        <w:t xml:space="preserve">watch out for you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 back to the doorwa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k, playtime's over for you jackasse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takes a step toward hi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thank you, Mr. Barre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o you callin' Mr. Barret? That don't sound righ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 then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you are through talking, may I suggest that we think of a way </w:t>
      </w:r>
    </w:p>
    <w:p>
      <w:pPr>
        <w:pStyle w:val="Testonormale"/>
        <w:rPr/>
      </w:pPr>
      <w:r>
        <w:rPr/>
        <w:t xml:space="preserve">to get out of 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uh? Oh, oh yeah... You a cold man. Just like somone else 'round </w:t>
      </w:r>
    </w:p>
    <w:p>
      <w:pPr>
        <w:pStyle w:val="Testonormale"/>
        <w:rPr/>
      </w:pPr>
      <w:r>
        <w:rPr/>
        <w:t xml:space="preserve">here I know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id you say something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tta thing. So what're we gonna d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arre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comes sprinting down the stai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ifa! Where's Clou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runs over to the side of the roo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ryone, over her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uh? What's up? Where's Clou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tell you later! Hurry, Hurry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FMV sequence. The party follows Tifa to a safe distance. Cloud rides a </w:t>
      </w:r>
    </w:p>
    <w:p>
      <w:pPr>
        <w:pStyle w:val="Testonormale"/>
        <w:rPr/>
      </w:pPr>
      <w:r>
        <w:rPr/>
        <w:t xml:space="preserve">motorcycle from the Shinra Showroom down the stairs. The party jumps into </w:t>
      </w:r>
    </w:p>
    <w:p>
      <w:pPr>
        <w:pStyle w:val="Testonormale"/>
        <w:rPr/>
      </w:pPr>
      <w:r>
        <w:rPr/>
        <w:t xml:space="preserve">a pickup truck also from the showroom and follows Cloud; they drive up the </w:t>
      </w:r>
    </w:p>
    <w:p>
      <w:pPr>
        <w:pStyle w:val="Testonormale"/>
        <w:rPr/>
      </w:pPr>
      <w:r>
        <w:rPr/>
        <w:t>stairs and crash through a window onto the freeway outside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[Here you play a minigame in which you must protect the truck from oncoming </w:t>
      </w:r>
    </w:p>
    <w:p>
      <w:pPr>
        <w:pStyle w:val="Testonormale"/>
        <w:rPr/>
      </w:pPr>
      <w:r>
        <w:rPr/>
        <w:t xml:space="preserve">motorcycles. How well you perform determines how may HP you will have </w:t>
      </w:r>
    </w:p>
    <w:p>
      <w:pPr>
        <w:pStyle w:val="Testonormale"/>
        <w:rPr/>
      </w:pPr>
      <w:r>
        <w:rPr/>
        <w:t xml:space="preserve">when you fight a boss at the end.]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oss battle with Motor Ball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ene 36</w:t>
      </w:r>
    </w:p>
    <w:p>
      <w:pPr>
        <w:pStyle w:val="Testonormale"/>
        <w:rPr/>
      </w:pPr>
      <w:r>
        <w:rPr/>
        <w:t>- Ahead On Our Way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fter the battle. The party stands on the freeway. They are at the edge, </w:t>
      </w:r>
    </w:p>
    <w:p>
      <w:pPr>
        <w:pStyle w:val="Testonormale"/>
        <w:rPr/>
      </w:pPr>
      <w:r>
        <w:rPr/>
        <w:t xml:space="preserve">where it must have collapsed some time ago and never rebuilt, only added </w:t>
      </w:r>
    </w:p>
    <w:p>
      <w:pPr>
        <w:pStyle w:val="Testonormale"/>
        <w:rPr/>
      </w:pPr>
      <w:r>
        <w:rPr/>
        <w:t xml:space="preserve">warning lights. The purple mountains of the eastern continent are visible </w:t>
      </w:r>
    </w:p>
    <w:p>
      <w:pPr>
        <w:pStyle w:val="Testonormale"/>
        <w:rPr/>
      </w:pPr>
      <w:r>
        <w:rPr/>
        <w:t xml:space="preserve">in the distanc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, what do we do now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phiroth is alive. I... I have to settle the sco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that'll save the Plane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Seems like 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wright, I'm go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go too. ...I have things that I want to find ou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bout the Ancient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Many thing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guess this's good bye, Midga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all climb down a rope hung from the edge of the highway, landing in </w:t>
      </w:r>
    </w:p>
    <w:p>
      <w:pPr>
        <w:pStyle w:val="Testonormale"/>
        <w:rPr/>
      </w:pPr>
      <w:r>
        <w:rPr/>
        <w:t xml:space="preserve">the outskirts of Midga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going backto my hometown. I'll go with you as far as tha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 guess this is the start of our journey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ou hate traveling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t's dangerous. You sure you want to go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ou hate traveling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 don't know. But, I don't have anywhere else to go. So I </w:t>
      </w:r>
    </w:p>
    <w:p>
      <w:pPr>
        <w:pStyle w:val="Testonormale"/>
        <w:rPr/>
      </w:pPr>
      <w:r>
        <w:rPr/>
        <w:t xml:space="preserve">guess it doesn't really matter whether I like to travel or no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t's dangerous. You sure you want to go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Mmm. but you know, it should be all right if you keep your </w:t>
      </w:r>
    </w:p>
    <w:p>
      <w:pPr>
        <w:pStyle w:val="Testonormale"/>
        <w:rPr/>
      </w:pPr>
      <w:r>
        <w:rPr/>
        <w:t xml:space="preserve">promise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know what? This is the first time I've ever left Midgar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Really? ...You worried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t's dangerous. You sure you want to go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Really? ...You worried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little,... no, maybe a lot. But I have my bodyguard,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t's dangerous. You sure you want to go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thought you'd say that!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told Aerith's mom to go somewhere safe, so Marlene should be </w:t>
      </w:r>
    </w:p>
    <w:p>
      <w:pPr>
        <w:pStyle w:val="Testonormale"/>
        <w:rPr/>
      </w:pPr>
      <w:r>
        <w:rPr/>
        <w:t xml:space="preserve">safe to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, she should b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Hmm, I don't know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, she should b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e said she didn't want to stay in Midgar anymore. ...Maybe </w:t>
      </w:r>
    </w:p>
    <w:p>
      <w:pPr>
        <w:pStyle w:val="Testonormale"/>
        <w:rPr/>
      </w:pPr>
      <w:r>
        <w:rPr/>
        <w:t xml:space="preserve">it's for the bes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Hmm, I don't know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top it, Cloud! I'm worried too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heads out, away from Midga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et's stay here for a whil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et's go!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et's stay here for a whil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et's go!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starts boxing with the air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need a group leader for our journey. 'Course only me could </w:t>
      </w:r>
    </w:p>
    <w:p>
      <w:pPr>
        <w:pStyle w:val="Testonormale"/>
        <w:rPr/>
      </w:pPr>
      <w:r>
        <w:rPr/>
        <w:t xml:space="preserve">be the lead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think so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walks to Clou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 would have to be Clou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stops abruptly and looks at Aerit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^#$^%....... awright. Go Northeast to a town called Kalm. If </w:t>
      </w:r>
    </w:p>
    <w:p>
      <w:pPr>
        <w:pStyle w:val="Testonormale"/>
        <w:rPr/>
      </w:pPr>
      <w:r>
        <w:rPr/>
        <w:t xml:space="preserve">something happens, we'll meet up t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sits dow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'Sides, we can't have 5 people strolling down the fields. Split </w:t>
      </w:r>
    </w:p>
    <w:p>
      <w:pPr>
        <w:pStyle w:val="Testonormale"/>
        <w:rPr/>
      </w:pPr>
      <w:r>
        <w:rPr/>
        <w:t xml:space="preserve">us into 2 partie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re Cloud picks the two people to come with him. I chose Tifa and Aerit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Thought you'd do tha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'Later, at Kalm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They all leave Midgar, and head out into the overworld for the first time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ene 37 </w:t>
      </w:r>
    </w:p>
    <w:p>
      <w:pPr>
        <w:pStyle w:val="Testonormale"/>
        <w:rPr/>
      </w:pPr>
      <w:r>
        <w:rPr/>
        <w:t xml:space="preserve">- Cloud Begins His Story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arrive at the city of Kalm. It is a charming, idyllic town with a </w:t>
      </w:r>
    </w:p>
    <w:p>
      <w:pPr>
        <w:pStyle w:val="Testonormale"/>
        <w:rPr/>
      </w:pPr>
      <w:r>
        <w:rPr/>
        <w:t xml:space="preserve">Dutch appearanc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this is Kalm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onder if everyone's there already. Let's hurry over to the </w:t>
      </w:r>
    </w:p>
    <w:p>
      <w:pPr>
        <w:pStyle w:val="Testonormale"/>
        <w:rPr/>
      </w:pPr>
      <w:r>
        <w:rPr/>
        <w:t xml:space="preserve">inn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enters the in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et's go Clou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enters the inn. Cloud follows upstairs. The others are wait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you're lat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 man, you're lat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rry to keep you wait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uess everyone's here now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let's hear your story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know, the one about Sephiroth and the crisis facing the </w:t>
      </w:r>
    </w:p>
    <w:p>
      <w:pPr>
        <w:pStyle w:val="Testonormale"/>
        <w:rPr/>
      </w:pPr>
      <w:r>
        <w:rPr/>
        <w:t xml:space="preserve">plane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et's hear it all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looks at his feet.. then looks at Barret. The music fad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I used to want to be like Sephiroth, so I joined SOLDIE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fter working with Sephiroth on several missions, we became </w:t>
      </w:r>
    </w:p>
    <w:p>
      <w:pPr>
        <w:pStyle w:val="Testonormale"/>
        <w:rPr/>
      </w:pPr>
      <w:r>
        <w:rPr/>
        <w:t xml:space="preserve">friend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call that a frien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well.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's older than me, and he hardly ever talked about himself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I guess you'd call him a war buddy..... We trusted each </w:t>
      </w:r>
    </w:p>
    <w:p>
      <w:pPr>
        <w:pStyle w:val="Testonormale"/>
        <w:rPr/>
      </w:pPr>
      <w:r>
        <w:rPr/>
        <w:t xml:space="preserve">other. Until one day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one day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turns away from the othe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fter the war it was SOLDIER's duty to put down any resistance </w:t>
      </w:r>
    </w:p>
    <w:p>
      <w:pPr>
        <w:pStyle w:val="Testonormale"/>
        <w:rPr/>
      </w:pPr>
      <w:r>
        <w:rPr/>
        <w:t xml:space="preserve">against the Shinra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..that was 5 years ago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as 16.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ene 38 </w:t>
      </w:r>
    </w:p>
    <w:p>
      <w:pPr>
        <w:pStyle w:val="Testonormale"/>
        <w:rPr/>
      </w:pPr>
      <w:r>
        <w:rPr/>
        <w:t xml:space="preserve">- Our Monster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ene changes. We are now in a military truck, on a bumpy ride along </w:t>
      </w:r>
    </w:p>
    <w:p>
      <w:pPr>
        <w:pStyle w:val="Testonormale"/>
        <w:rPr/>
      </w:pPr>
      <w:r>
        <w:rPr/>
        <w:t xml:space="preserve">an old, almost-forgotten road. The windshield wipers do little to defend </w:t>
      </w:r>
    </w:p>
    <w:p>
      <w:pPr>
        <w:pStyle w:val="Testonormale"/>
        <w:rPr/>
      </w:pPr>
      <w:r>
        <w:rPr/>
        <w:t xml:space="preserve">against the pounding rain. Boxes and crates are strewn about. Cloud stands </w:t>
      </w:r>
    </w:p>
    <w:p>
      <w:pPr>
        <w:pStyle w:val="Testonormale"/>
        <w:rPr/>
      </w:pPr>
      <w:r>
        <w:rPr/>
        <w:t>near the back of the truck. Two Shinra soldiers sit on crates. Sephiroth</w:t>
      </w:r>
    </w:p>
    <w:p>
      <w:pPr>
        <w:pStyle w:val="Testonormale"/>
        <w:rPr/>
      </w:pPr>
      <w:r>
        <w:rPr/>
        <w:t xml:space="preserve">sits on anoth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 sure is raining har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walks over to one of the guards. He isn't looking well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how are you doing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oldier makes a dismissive gesture, then sinks down low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all righ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ouldn't know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ve never had motion sicknes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walks to the other guar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rything okay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walks to the middle of the truck. Sephiroth looks u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turn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ttle dow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tarts doing his squat thrust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 gave me new Materia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can't wait to use 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just like a ki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top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going to brief us about this mission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this isn't a typical missio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oo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y do you say tha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walks to the back of the truck and looks ou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joined SOLDIER so I could be like you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by the time I made First Class, the war was already ove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y big hopes of becoming a hero like you ended with the wa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why I always sign up whenever there's a big mission. Kind </w:t>
      </w:r>
    </w:p>
    <w:p>
      <w:pPr>
        <w:pStyle w:val="Testonormale"/>
        <w:rPr/>
      </w:pPr>
      <w:r>
        <w:rPr/>
        <w:t xml:space="preserve">of a way to prove myself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ay, how do you feel, MISTER Sephiroth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 thought you wanted a briefing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mooths his hair and walks to Sephirot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ur mission is to investigate an old Mako reacto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 have been reports of it malfunctioning, and producing </w:t>
      </w:r>
    </w:p>
    <w:p>
      <w:pPr>
        <w:pStyle w:val="Testonormale"/>
        <w:rPr/>
      </w:pPr>
      <w:r>
        <w:rPr/>
        <w:t xml:space="preserve">brutal creature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irst, we will dispose of those creatures, Then, we'll locate </w:t>
      </w:r>
    </w:p>
    <w:p>
      <w:pPr>
        <w:pStyle w:val="Testonormale"/>
        <w:rPr/>
      </w:pPr>
      <w:r>
        <w:rPr/>
        <w:t xml:space="preserve">the problem and neutralize 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taps his foo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rutal creatures... Wher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Mako Reactor at Nibelhei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ibelheim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where I'm fro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ephiroth nod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... hometown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loud crash rattles the whole truck. The driver turns to the bac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ir...s, something strange just crashed into our truck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ephiroth stand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 would be our Monster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ttle sequence in which Sephiroth and Cloud fight a massive dragon. We </w:t>
      </w:r>
    </w:p>
    <w:p>
      <w:pPr>
        <w:pStyle w:val="Testonormale"/>
        <w:rPr/>
      </w:pPr>
      <w:r>
        <w:rPr/>
        <w:t>see that Sephiroth has 30 times Cloud's HP, and can do about 300 times the</w:t>
      </w:r>
    </w:p>
    <w:p>
      <w:pPr>
        <w:pStyle w:val="Testonormale"/>
        <w:rPr/>
      </w:pPr>
      <w:r>
        <w:rPr/>
        <w:t xml:space="preserve">damage. Sephiroth never loses any HP to the dragon's attacks. The scene </w:t>
      </w:r>
    </w:p>
    <w:p>
      <w:pPr>
        <w:pStyle w:val="Testonormale"/>
        <w:rPr/>
      </w:pPr>
      <w:r>
        <w:rPr/>
        <w:t xml:space="preserve">changes, back to the inn at Kalm.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phiroth's strength is unreal. He is far stronger in reality </w:t>
      </w:r>
    </w:p>
    <w:p>
      <w:pPr>
        <w:pStyle w:val="Testonormale"/>
        <w:rPr/>
      </w:pPr>
      <w:r>
        <w:rPr/>
        <w:t xml:space="preserve">than any story you might have heard about hi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... Where do you come in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e? I was mesmerized by the way Sephiroth fough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and then we reached Nibelhei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ene 39 </w:t>
      </w:r>
    </w:p>
    <w:p>
      <w:pPr>
        <w:pStyle w:val="Testonormale"/>
        <w:rPr/>
      </w:pPr>
      <w:r>
        <w:rPr/>
        <w:t xml:space="preserve">- Nibelheim - Homecoming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ene changes again. We are now at the front gate of Nibelheim, </w:t>
      </w:r>
    </w:p>
    <w:p>
      <w:pPr>
        <w:pStyle w:val="Testonormale"/>
        <w:rPr/>
      </w:pPr>
      <w:r>
        <w:rPr/>
        <w:t xml:space="preserve">Cloud's hometown. Sephiroth approaches the gate, then stops and turn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 does it feel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ooks arou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your first time back to your hometown in a long time, </w:t>
      </w:r>
    </w:p>
    <w:p>
      <w:pPr>
        <w:pStyle w:val="Testonormale"/>
        <w:rPr/>
      </w:pPr>
      <w:r>
        <w:rPr/>
        <w:t xml:space="preserve">right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how does it feel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ouldn't know because I don't have a hometown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(offscreen)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mm.... how 'bout your parent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y mother is Jenova. She died right after she gave birth to me. </w:t>
      </w:r>
    </w:p>
    <w:p>
      <w:pPr>
        <w:pStyle w:val="Testonormale"/>
        <w:rPr/>
      </w:pPr>
      <w:r>
        <w:rPr/>
        <w:t xml:space="preserve">My father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augh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does it matter...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, let's g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walks into Nibelheim. Cloud and the two guards follow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ard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sst... (You keep wandering around here and you'll get into </w:t>
      </w:r>
    </w:p>
    <w:p>
      <w:pPr>
        <w:pStyle w:val="Testonormale"/>
        <w:rPr/>
      </w:pPr>
      <w:r>
        <w:rPr/>
        <w:t xml:space="preserve">trouble.)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so boring, being on watc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ou want to do what we always do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Jut sit tight, it's your job, right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ou want to do what we always do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all we practic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ractice... oh, you mean practice my pos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es someone in SOLDIER always have to be careful about what </w:t>
      </w:r>
    </w:p>
    <w:p>
      <w:pPr>
        <w:pStyle w:val="Testonormale"/>
        <w:rPr/>
      </w:pPr>
      <w:r>
        <w:rPr/>
        <w:t xml:space="preserve">other people think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How did it g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pos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s it like thi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ood job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relax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really don't want to be in SOLDI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Just sit tight, it's your job,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come and talk to you once in a while. Just stick with it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peaks with Sephirot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Mako smell is pretty bad 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continues into Nibleheim. The screen fades to blac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 wait a minute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Nibelheim fades back in. Sephiroth and the guards are gone. Cloud turn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sn't that, um...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name of Sephiroth's mother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ene changes back to the in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remember Jenova. That's that damn headless spook livin' in the </w:t>
      </w:r>
    </w:p>
    <w:p>
      <w:pPr>
        <w:pStyle w:val="Testonormale"/>
        <w:rPr/>
      </w:pPr>
      <w:r>
        <w:rPr/>
        <w:t xml:space="preserve">Shinra build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righ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arret, would you please let us hear what Cloud has to say? You </w:t>
      </w:r>
    </w:p>
    <w:p>
      <w:pPr>
        <w:pStyle w:val="Testonormale"/>
        <w:rPr/>
      </w:pPr>
      <w:r>
        <w:rPr/>
        <w:t xml:space="preserve">can ask questions lat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ifa, I was only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kay Cloud, continu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a reunion of childhood pals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I was really surprised with Tifa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reen fades to blac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The town was quie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ryone must be staying in their houses, afraid to come out </w:t>
      </w:r>
    </w:p>
    <w:p>
      <w:pPr>
        <w:pStyle w:val="Testonormale"/>
        <w:rPr/>
      </w:pPr>
      <w:r>
        <w:rPr/>
        <w:t xml:space="preserve">because of the monster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, maybe they're afraid of u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ene returns to Nibelheim. We are at a courtyard, just inside the </w:t>
      </w:r>
    </w:p>
    <w:p>
      <w:pPr>
        <w:pStyle w:val="Testonormale"/>
        <w:rPr/>
      </w:pPr>
      <w:r>
        <w:rPr/>
        <w:t xml:space="preserve">gat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leave for the reactor at dawn. Make sure you get to sleep </w:t>
      </w:r>
    </w:p>
    <w:p>
      <w:pPr>
        <w:pStyle w:val="Testonormale"/>
        <w:rPr/>
      </w:pPr>
      <w:r>
        <w:rPr/>
        <w:t xml:space="preserve">earl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opens the door of the inn, stops, and turns aroun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that we need is one lookout, so you others, get some res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guard runs forward. Sephiroth turn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that's right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may visit your family and friend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ephiroth enters the in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ople in Nibelheim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an.. I'm so nervou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How come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'm excited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How come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ook, you never know when a monster's gonna show up,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'm excited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That's right. Don't blow your chance to become a hero..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heard Sephiroth was coming and got my camera read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ant a shot of Sephiroth and a monst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ake my picture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etter get back in the house, it's dangerous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ake my picture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n't take pictures with nobody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etter get back in the house, it's dangerous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... so big-headed.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? This guy's a real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.... Are you Cloud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eally? So that's how it is, huh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osh, Cloud, you've grown up to be a nice-looking ki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en take my pictur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t's dangerous, get back in your hous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en take my pictur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et's do this, Cloud. Let me take a picture of you with </w:t>
      </w:r>
    </w:p>
    <w:p>
      <w:pPr>
        <w:pStyle w:val="Testonormale"/>
        <w:rPr/>
      </w:pPr>
      <w:r>
        <w:rPr/>
        <w:t xml:space="preserve">Sephirot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t's dangerous, get back in your hous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K, OK,...... So big-headed... You're just his assistant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com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? Aren't you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reen flashes white... The person vanish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Have I come here before? ...I don't rememb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 you're pissin' me off! This don't matter, so get on with i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enters a hous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... my house. It has nothing to do with that incident </w:t>
      </w:r>
    </w:p>
    <w:p>
      <w:pPr>
        <w:pStyle w:val="Testonormale"/>
        <w:rPr/>
      </w:pPr>
      <w:r>
        <w:rPr/>
        <w:t xml:space="preserve">five years ag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reen fades blac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 wait, I wanna hea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e too! It's been a long time,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ell us mor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saw your family,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n't want to talk about i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All right...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n't want to talk about i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 I ain't gonna force ya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All right...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n't know if you could call it a 'family'..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y father... died when I was still very young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why my mom...... was living alone in this hous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I saw my mom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y mom... she was a vibrant woman. Hadn't changed at all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a few days later, she died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when I saw her, she looked fin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ene returns to Cloud's house. Cloud takes a few more steps inside. </w:t>
      </w:r>
    </w:p>
    <w:p>
      <w:pPr>
        <w:pStyle w:val="Testonormale"/>
        <w:rPr/>
      </w:pPr>
      <w:r>
        <w:rPr/>
        <w:t xml:space="preserve">We see his mother, working in the kitchen. She turn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h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comes forwar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---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runs to hi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nod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come home, Clou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i, mo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reen goes white.... Cloud is standing on the few steps leading up </w:t>
      </w:r>
    </w:p>
    <w:p>
      <w:pPr>
        <w:pStyle w:val="Testonormale"/>
        <w:rPr/>
      </w:pPr>
      <w:r>
        <w:rPr/>
        <w:t xml:space="preserve">to a small sitting-area. His mother is by hi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Come, come... Let me take a look at you!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looks at him from the sid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m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looks at him from the bac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look so handso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walks to the front agai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is this a SOLDIER uniform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Mom, I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reen goes white again... Cloud is lying on the bed by the kitchen </w:t>
      </w:r>
    </w:p>
    <w:p>
      <w:pPr>
        <w:pStyle w:val="Testonormale"/>
        <w:rPr/>
      </w:pPr>
      <w:r>
        <w:rPr/>
        <w:t xml:space="preserve">[it's a one-room house]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y, how you've grow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bet the girls never leave you alon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Not reall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'm worried about you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paces a littl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 are a lot of temptations in the city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d feel a lot better if you just settled down and had a nice </w:t>
      </w:r>
    </w:p>
    <w:p>
      <w:pPr>
        <w:pStyle w:val="Testonormale"/>
        <w:rPr/>
      </w:pPr>
      <w:r>
        <w:rPr/>
        <w:t xml:space="preserve">girlfrien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'm all righ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should hav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 older girlfriend, one that'll take care of you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think that would be the perfect type for you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I'm not intereste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reen flashes white again. Cloud and his mother are standing in the </w:t>
      </w:r>
    </w:p>
    <w:p>
      <w:pPr>
        <w:pStyle w:val="Testonormale"/>
        <w:rPr/>
      </w:pPr>
      <w:r>
        <w:rPr/>
        <w:t xml:space="preserve">kitche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re you eating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nod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all right. The Company takes care of 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s that so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can't cook, right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as worried sick about how you were doing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reen flashes white again. Cloud's mother turns to face him from </w:t>
      </w:r>
    </w:p>
    <w:p>
      <w:pPr>
        <w:pStyle w:val="Testonormale"/>
        <w:rPr/>
      </w:pPr>
      <w:r>
        <w:rPr/>
        <w:t xml:space="preserve">the stov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reen flashes whit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know, Cloud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Flas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isn't that right, Clou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Flas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ill always be your mother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reen fades to blac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Let's stop this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We return to Nibelheim...)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enters Tifa's house. He takes a few steps in, then the screen fades </w:t>
      </w:r>
    </w:p>
    <w:p>
      <w:pPr>
        <w:pStyle w:val="Testonormale"/>
        <w:rPr/>
      </w:pPr>
      <w:r>
        <w:rPr/>
        <w:t xml:space="preserve">to blac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id you go into my hous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..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thought you might be ho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remember you weren't there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goes upstai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id you go into my room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......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.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....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continu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ck to the foyer.)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opens a chest of drawers. He pulls out Orthopedic Underwea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!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t's tru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Just kidding. Don't get mad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t's tru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Cloud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're talking about something really important 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Just kidding. Don't get mad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Cloud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're talking about something really important here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walks to the piano in Tifa's roo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id you play my pian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, I didn'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, I jammed on i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Just a littl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, I didn'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doesn't pla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, I jammed on i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, how did this g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forgo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remember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forgo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tutorial comes up explaining how to play the piano. Cloud play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remember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plays the piano.)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Just a littl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can read sheet music, too, you know..... Ummmm, let's </w:t>
      </w:r>
    </w:p>
    <w:p>
      <w:pPr>
        <w:pStyle w:val="Testonormale"/>
        <w:rPr/>
      </w:pPr>
      <w:r>
        <w:rPr/>
        <w:t xml:space="preserve">see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Do... Re.... Mi... Ti... La... Do... Re... Mi... Ti... La....</w:t>
      </w:r>
    </w:p>
    <w:p>
      <w:pPr>
        <w:pStyle w:val="Testonormale"/>
        <w:rPr/>
      </w:pPr>
      <w:r>
        <w:rPr/>
        <w:t xml:space="preserve">Do... Re.... Do.... forget..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walks to the Tifa's des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letter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id you read it? My letter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'd never do that!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'd never do that!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f cours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remember what it said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don't remember..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remember clearly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don't remember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. let's go on with the story about Sephirot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remember clearly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read it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 was a letter addressed to Tifa from the son of the guy that </w:t>
      </w:r>
    </w:p>
    <w:p>
      <w:pPr>
        <w:pStyle w:val="Testonormale"/>
        <w:rPr/>
      </w:pPr>
      <w:r>
        <w:rPr/>
        <w:t xml:space="preserve">runs the General Stor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ifa, how are you? I just arrived in Midgar eight days ago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sterday, all of Nibelheim got together to welcome me. The only </w:t>
      </w:r>
    </w:p>
    <w:p>
      <w:pPr>
        <w:pStyle w:val="Testonormale"/>
        <w:rPr/>
      </w:pPr>
      <w:r>
        <w:rPr/>
        <w:t xml:space="preserve">person that we couldn't get a hold of was Clou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everyone said he wasn't really that close to us. So even if </w:t>
      </w:r>
    </w:p>
    <w:p>
      <w:pPr>
        <w:pStyle w:val="Testonormale"/>
        <w:rPr/>
      </w:pPr>
      <w:r>
        <w:rPr/>
        <w:t xml:space="preserve">we asked, he probably wouldn't have come anywa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, enough about him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idgar is really something. But to tell the truth, I feel so </w:t>
      </w:r>
    </w:p>
    <w:p>
      <w:pPr>
        <w:pStyle w:val="Testonormale"/>
        <w:rPr/>
      </w:pPr>
      <w:r>
        <w:rPr/>
        <w:t xml:space="preserve">behind on everything... so out of i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n the rooms of people in the slums are clea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ight now I'm living in the slums, but I plan to move to a </w:t>
      </w:r>
    </w:p>
    <w:p>
      <w:pPr>
        <w:pStyle w:val="Testonormale"/>
        <w:rPr/>
      </w:pPr>
      <w:r>
        <w:rPr/>
        <w:t xml:space="preserve">really nice room, like the ones I've seen in magazines, once I make some </w:t>
      </w:r>
    </w:p>
    <w:p>
      <w:pPr>
        <w:pStyle w:val="Testonormale"/>
        <w:rPr/>
      </w:pPr>
      <w:r>
        <w:rPr/>
        <w:t xml:space="preserve">mone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but, to do that, I guess I have to find a job fast. That's </w:t>
      </w:r>
    </w:p>
    <w:p>
      <w:pPr>
        <w:pStyle w:val="Testonormale"/>
        <w:rPr/>
      </w:pPr>
      <w:r>
        <w:rPr/>
        <w:t xml:space="preserve">right. I still haven't found a job ye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lied to my parents and told them I found a great job with </w:t>
      </w:r>
    </w:p>
    <w:p>
      <w:pPr>
        <w:pStyle w:val="Testonormale"/>
        <w:rPr/>
      </w:pPr>
      <w:r>
        <w:rPr/>
        <w:t xml:space="preserve">Shinra, Inc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onder if it's too late to back. Sometimes I think I should've </w:t>
      </w:r>
    </w:p>
    <w:p>
      <w:pPr>
        <w:pStyle w:val="Testonormale"/>
        <w:rPr/>
      </w:pPr>
      <w:r>
        <w:rPr/>
        <w:t xml:space="preserve">taken over my parents' sto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do you remember all of i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, that's i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, I remember it all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, that's i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. let's go on with the story about Sephirot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, I remember it all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ecause there was some stuff about m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just made it here to Midgar but all I think about is </w:t>
      </w:r>
    </w:p>
    <w:p>
      <w:pPr>
        <w:pStyle w:val="Testonormale"/>
        <w:rPr/>
      </w:pPr>
      <w:r>
        <w:rPr/>
        <w:t xml:space="preserve">Nibelheim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Tifa... Is that stupid old water tower still working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s the old man at the Inn doing well? Are my parents still at </w:t>
      </w:r>
    </w:p>
    <w:p>
      <w:pPr>
        <w:pStyle w:val="Testonormale"/>
        <w:rPr/>
      </w:pPr>
      <w:r>
        <w:rPr/>
        <w:t xml:space="preserve">the shop everyday? Have any monsters attacked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most of all, how are you, Tifa? It feels like I haven't seen </w:t>
      </w:r>
    </w:p>
    <w:p>
      <w:pPr>
        <w:pStyle w:val="Testonormale"/>
        <w:rPr/>
      </w:pPr>
      <w:r>
        <w:rPr/>
        <w:t xml:space="preserve">you for year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were all talking about you last nigh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ryone likes you. But because everyone idolizes you, I </w:t>
      </w:r>
    </w:p>
    <w:p>
      <w:pPr>
        <w:pStyle w:val="Testonormale"/>
        <w:rPr/>
      </w:pPr>
      <w:r>
        <w:rPr/>
        <w:t xml:space="preserve">couldn't very well stab them in the back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always acted cool, but actually, I was just afraid of being </w:t>
      </w:r>
    </w:p>
    <w:p>
      <w:pPr>
        <w:pStyle w:val="Testonormale"/>
        <w:rPr/>
      </w:pPr>
      <w:r>
        <w:rPr/>
        <w:t xml:space="preserve">jilte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ow, if I keep writing like this, this'll become a love letter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, I think I'll stop here. Take care. I'll write agai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.S. Write me back, okay?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Oh, you're with the Shinra? Welcom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I'm sorry! It's you, Cloud! I didn't recognize you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wo kids run into the roo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inra----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hinra---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LDIER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altza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re you going to kill the monster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are you going t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you've grown to be a strong ma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 your bes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 your bes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Hmmmm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s Shinra here to get rid of the monster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who are you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Zangan. I travel around the world teaching children martial </w:t>
      </w:r>
    </w:p>
    <w:p>
      <w:pPr>
        <w:pStyle w:val="Testonormale"/>
        <w:rPr/>
      </w:pPr>
      <w:r>
        <w:rPr/>
        <w:t xml:space="preserve">art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jumps over Clou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anga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have 128 students all over the world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n this town, a girl named Tifa is my studen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id you say Tifa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anga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ifa has good sense. She'll be a powerful fight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, uh.... The whole Inn's booked up by Shinra for the nigh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s it you, Cloud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 must've been two year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ay, you've really moved up in the world, being under Sephiroth's </w:t>
      </w:r>
    </w:p>
    <w:p>
      <w:pPr>
        <w:pStyle w:val="Testonormale"/>
        <w:rPr/>
      </w:pPr>
      <w:r>
        <w:rPr/>
        <w:t xml:space="preserve">comman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goes to the second floor of the inn. Sephiroth stands on the </w:t>
      </w:r>
    </w:p>
    <w:p>
      <w:pPr>
        <w:pStyle w:val="Testonormale"/>
        <w:rPr/>
      </w:pPr>
      <w:r>
        <w:rPr/>
        <w:t>landing, looking out the window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are you looking a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guard comes upstairs and goes into the bedroo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This scenery.......I feel like I know this plac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have an early start tomorrow. You should get some sleep soo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t's still early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, let's get some sleep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t's still early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'm not going to wake you up tomorrow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, let's get some sleep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ve hired a guide to the Mako reacto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ve heard she's young. I hope we can rely on her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go to sleep.)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ene 40 </w:t>
      </w:r>
    </w:p>
    <w:p>
      <w:pPr>
        <w:pStyle w:val="Testonormale"/>
        <w:rPr/>
      </w:pPr>
      <w:r>
        <w:rPr/>
        <w:t xml:space="preserve">- The Mountains Of Nibel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next morning. The group is outside, near the Shinra Mansion. Cloud </w:t>
      </w:r>
    </w:p>
    <w:p>
      <w:pPr>
        <w:pStyle w:val="Testonormale"/>
        <w:rPr/>
      </w:pPr>
      <w:r>
        <w:rPr/>
        <w:t xml:space="preserve">speaks to Sephirot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nce the guide gets here, we're heading ou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enters, wearing a kawaii cowboy hat. Tifa's father steps forwar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's fath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isten to me, Sephiroth. In case something happen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Trust 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be all right, Dad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have two men from SOLDIER with 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turns to Sephirot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Tifa. Nice to meet you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ifa! You're the guid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runs forwar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righ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I just happen to be the number one guide in this town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too dangerous! I can't involve you in something like this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ephiroth takes a step toward the town exit, then turns to Clou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 there's no problem if you respect he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Let's g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walks to the exit. The photographer from before steps forwar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mmm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ephiroth turn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r. Sephiroth! Please let me take one picture for a memento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ifa, can you ask him for me too...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tands by the wall of the Shinra Mansion. Tifa stands next to him. </w:t>
      </w:r>
    </w:p>
    <w:p>
      <w:pPr>
        <w:pStyle w:val="Testonormale"/>
        <w:rPr/>
      </w:pPr>
      <w:r>
        <w:rPr/>
        <w:t xml:space="preserve">Sephiroth, slowly, comes over and stands by Tifa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heeeees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photographer takes the picture. Sephiroth immediately walks toward </w:t>
      </w:r>
    </w:p>
    <w:p>
      <w:pPr>
        <w:pStyle w:val="Testonormale"/>
        <w:rPr/>
      </w:pPr>
      <w:r>
        <w:rPr/>
        <w:t xml:space="preserve">the exit agai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reat, thank you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give each of you a copy once I get it developed!"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  <w:t xml:space="preserve">(FMV sequence of a flyby of the dark, foreboding Nibel Mountain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ere was a Mako Reactor built in Mt. Nibel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e cold air of the mountains of Nibel. It was no different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We see the party walking along a mountain path, then Cloud at a rickety</w:t>
      </w:r>
    </w:p>
    <w:p>
      <w:pPr>
        <w:pStyle w:val="Testonormale"/>
        <w:rPr/>
      </w:pPr>
      <w:r>
        <w:rPr/>
        <w:t xml:space="preserve">rope bridge. He begins walking across and meets Tifa standing in the </w:t>
      </w:r>
    </w:p>
    <w:p>
      <w:pPr>
        <w:pStyle w:val="Testonormale"/>
        <w:rPr/>
      </w:pPr>
      <w:r>
        <w:rPr/>
        <w:t xml:space="preserve">middle. She continues a bit. The two guards catch u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It gets harder from here! Follow</w:t>
      </w:r>
    </w:p>
    <w:p>
      <w:pPr>
        <w:pStyle w:val="Testonormale"/>
        <w:rPr/>
      </w:pPr>
      <w:r>
        <w:rPr/>
        <w:t xml:space="preserve">m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runs the rest of the way across. Cloud follows. He meets Tifa and </w:t>
      </w:r>
    </w:p>
    <w:p>
      <w:pPr>
        <w:pStyle w:val="Testonormale"/>
        <w:rPr/>
      </w:pPr>
      <w:r>
        <w:rPr/>
        <w:t xml:space="preserve">Sephiroth near the opposite side, when the screen starts to shake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Uh... the bridge!!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bridge breaks in the middle. FMV sequence of the collapsing bridge. </w:t>
      </w:r>
    </w:p>
    <w:p>
      <w:pPr>
        <w:pStyle w:val="Testonormale"/>
        <w:rPr/>
      </w:pPr>
      <w:r>
        <w:rPr/>
        <w:t xml:space="preserve">Cloud grabs Tifa's hand, holding her up, then Cloud falls, then everyone. </w:t>
      </w:r>
    </w:p>
    <w:p>
      <w:pPr>
        <w:pStyle w:val="Testonormale"/>
        <w:rPr/>
      </w:pPr>
      <w:r>
        <w:rPr/>
        <w:t xml:space="preserve">The camera follows the broken, empty bridge as it swings, colliding with </w:t>
      </w:r>
    </w:p>
    <w:p>
      <w:pPr>
        <w:pStyle w:val="Testonormale"/>
        <w:rPr/>
      </w:pPr>
      <w:r>
        <w:rPr/>
        <w:t xml:space="preserve">the side of the canyon. The scene changes again. We see the party, sans </w:t>
      </w:r>
    </w:p>
    <w:p>
      <w:pPr>
        <w:pStyle w:val="Testonormale"/>
        <w:rPr/>
      </w:pPr>
      <w:r>
        <w:rPr/>
        <w:t xml:space="preserve">one guard, land at the foot of the canyon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ryone seems to be all right. Can we get back to where we wer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se caves are intertwined, just like an ant farm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Oh, and Sephiroth.... There seems to be one person missing..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 may sound cold, but we've got no time to search for him. We </w:t>
      </w:r>
    </w:p>
    <w:p>
      <w:pPr>
        <w:pStyle w:val="Testonormale"/>
        <w:rPr/>
      </w:pPr>
      <w:r>
        <w:rPr/>
        <w:t xml:space="preserve">can't go back now, so we must go on. We'll travel together from 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Cloud, Tifa, Sephiroth, and the one remaining guard travel along the path,</w:t>
      </w:r>
    </w:p>
    <w:p>
      <w:pPr>
        <w:pStyle w:val="Testonormale"/>
        <w:rPr/>
      </w:pPr>
      <w:r>
        <w:rPr/>
        <w:t xml:space="preserve">reaching a cave, dimly lit but with brightly colored, sparkling wall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's thi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A mysteriously colored cave..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 must be the Mako energy. This mountain is especially abundant </w:t>
      </w:r>
    </w:p>
    <w:p>
      <w:pPr>
        <w:pStyle w:val="Testonormale"/>
        <w:rPr/>
      </w:pPr>
      <w:r>
        <w:rPr/>
        <w:t xml:space="preserve">in it. That's why the Mako Reactor was built 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continue through the cave, reaching a beautiful, glittering fountai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And what's thi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Mako fountain. It's a miracle of natu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so beautiful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walks to the fountai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the Mako Reactor countinues to suck up the energy, this </w:t>
      </w:r>
    </w:p>
    <w:p>
      <w:pPr>
        <w:pStyle w:val="Testonormale"/>
        <w:rPr/>
      </w:pPr>
      <w:r>
        <w:rPr/>
        <w:t>fountain will dry up too..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ephiroth comes to the fountai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ateria. When you condense Mako energy, materia is produce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very rare to be able to see materia in its natural stat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walks to the fountai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y the way... Why is it that when you use materia you can also </w:t>
      </w:r>
    </w:p>
    <w:p>
      <w:pPr>
        <w:pStyle w:val="Testonormale"/>
        <w:rPr/>
      </w:pPr>
      <w:r>
        <w:rPr/>
        <w:t xml:space="preserve">use magic to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were in SOLDIER and didn't even know that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the knowledge and wisdom of the Ancients is held in the </w:t>
      </w:r>
    </w:p>
    <w:p>
      <w:pPr>
        <w:pStyle w:val="Testonormale"/>
        <w:rPr/>
      </w:pPr>
      <w:r>
        <w:rPr/>
        <w:t xml:space="preserve">materia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Anyone with this knowledge can freely use the powers of the Land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and the Planet. That knowledge interacts between ourselves and the planet </w:t>
      </w:r>
    </w:p>
    <w:p>
      <w:pPr>
        <w:pStyle w:val="Testonormale"/>
        <w:rPr/>
      </w:pPr>
      <w:r>
        <w:rPr/>
        <w:t xml:space="preserve">calling up magic..... or so they sa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agic...... a mysterious pow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looks around, then bends dow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, ha, ha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id I say somethin' funny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man once told me never to use an unscientific term such as </w:t>
      </w:r>
    </w:p>
    <w:p>
      <w:pPr>
        <w:pStyle w:val="Testonormale"/>
        <w:rPr/>
      </w:pPr>
      <w:r>
        <w:rPr/>
        <w:t xml:space="preserve">mysterious power! It shouldn't even be called magic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still remember how angry he wa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o was tha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jo of Shinra, Inc. ... An inexperienced man assigned to take </w:t>
      </w:r>
    </w:p>
    <w:p>
      <w:pPr>
        <w:pStyle w:val="Testonormale"/>
        <w:rPr/>
      </w:pPr>
      <w:r>
        <w:rPr/>
        <w:t xml:space="preserve">over the work of a great scientis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 was a walking mass of complexe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looks u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A Mako fountain... So this is where the knowledge of the A</w:t>
      </w:r>
    </w:p>
    <w:p>
      <w:pPr>
        <w:pStyle w:val="Testonormale"/>
        <w:rPr/>
      </w:pPr>
      <w:r>
        <w:rPr/>
        <w:t xml:space="preserve">ncients is."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ene 41 </w:t>
      </w:r>
    </w:p>
    <w:p>
      <w:pPr>
        <w:pStyle w:val="Testonormale"/>
        <w:rPr/>
      </w:pPr>
      <w:r>
        <w:rPr/>
        <w:t xml:space="preserve">- Monsters Of The Nibel Reactor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We are at the Mako Reactor in Mt. Nibel. The group approaches the stairs </w:t>
      </w:r>
    </w:p>
    <w:p>
      <w:pPr>
        <w:pStyle w:val="Testonormale"/>
        <w:rPr/>
      </w:pPr>
      <w:r>
        <w:rPr/>
        <w:t>up to the entrance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finally made it. We sure took the long way thoug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ifa, you wait 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going inside too! I wanna se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ephiroth climbs halfway up the stairs, then looks over his shoulder at </w:t>
      </w:r>
    </w:p>
    <w:p>
      <w:pPr>
        <w:pStyle w:val="Testonormale"/>
        <w:rPr/>
      </w:pPr>
      <w:r>
        <w:rPr/>
        <w:t xml:space="preserve">Tifa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nly authorized people are allowed in. This place is full of </w:t>
      </w:r>
    </w:p>
    <w:p>
      <w:pPr>
        <w:pStyle w:val="Testonormale"/>
        <w:rPr/>
      </w:pPr>
      <w:r>
        <w:rPr/>
        <w:t xml:space="preserve">Shinra's industrial secret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ephiroth turns to the guar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ake care of the lad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nd Sephiroth climb up the stairs and enter the reactor. The guard </w:t>
      </w:r>
    </w:p>
    <w:p>
      <w:pPr>
        <w:pStyle w:val="Testonormale"/>
        <w:rPr/>
      </w:pPr>
      <w:r>
        <w:rPr/>
        <w:t xml:space="preserve">blocks Tifa's path i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m, man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turns away and angrily plants her hands on her hip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etter take real good care of me then!"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  <w:t xml:space="preserve">(We see Cloud following Sephiroth into the Mako reactor. Look at the </w:t>
      </w:r>
    </w:p>
    <w:p>
      <w:pPr>
        <w:pStyle w:val="Testonormale"/>
        <w:rPr/>
      </w:pPr>
      <w:r>
        <w:rPr/>
        <w:t xml:space="preserve">picture... look familiar? Cloud follows him through a door. The next room </w:t>
      </w:r>
    </w:p>
    <w:p>
      <w:pPr>
        <w:pStyle w:val="Testonormale"/>
        <w:rPr/>
      </w:pPr>
      <w:r>
        <w:rPr/>
        <w:t xml:space="preserve">is bathed in red light. There are many metal pods in rows, each with a </w:t>
      </w:r>
    </w:p>
    <w:p>
      <w:pPr>
        <w:pStyle w:val="Testonormale"/>
        <w:rPr/>
      </w:pPr>
      <w:r>
        <w:rPr/>
        <w:t xml:space="preserve">clear glass portal to look into. Sephiroth is standing at the top of the </w:t>
      </w:r>
    </w:p>
    <w:p>
      <w:pPr>
        <w:pStyle w:val="Testonormale"/>
        <w:rPr/>
      </w:pPr>
      <w:r>
        <w:rPr/>
        <w:t xml:space="preserve">stairs leading though the middle of the rows. There is a door by him. </w:t>
      </w:r>
    </w:p>
    <w:p>
      <w:pPr>
        <w:pStyle w:val="Testonormale"/>
        <w:rPr/>
      </w:pPr>
      <w:r>
        <w:rPr/>
        <w:t xml:space="preserve">Above the door is a plate with one word engraved on it- Jenova.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/>
        <w:t xml:space="preserve">"This is...... Jenova, right? The lock won't open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follows him partway back down the stairs, then stops. Sephiroth </w:t>
      </w:r>
    </w:p>
    <w:p>
      <w:pPr>
        <w:pStyle w:val="Testonormale"/>
        <w:rPr/>
      </w:pPr>
      <w:r>
        <w:rPr/>
        <w:t>examines one of the pods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the reason for the malfunction. This part is broke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close the valv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walks to another pod. Cloud closes the valve on the first pod, then </w:t>
      </w:r>
    </w:p>
    <w:p>
      <w:pPr>
        <w:pStyle w:val="Testonormale"/>
        <w:rPr/>
      </w:pPr>
      <w:r>
        <w:rPr/>
        <w:t xml:space="preserve">walks to Sephirot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y did it break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jumps up and peers into the viewport of the pod. He speaks to himself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now I see, Hojo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, even doing this, will never put you on the same level as </w:t>
      </w:r>
    </w:p>
    <w:p>
      <w:pPr>
        <w:pStyle w:val="Testonormale"/>
        <w:rPr/>
      </w:pPr>
      <w:r>
        <w:rPr/>
        <w:t xml:space="preserve">Professor Gas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o Clou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a system that condenses and freezes the Mako energy... </w:t>
      </w:r>
    </w:p>
    <w:p>
      <w:pPr>
        <w:pStyle w:val="Testonormale"/>
        <w:rPr/>
      </w:pPr>
      <w:r>
        <w:rPr/>
        <w:t xml:space="preserve">that is, when it's working correctl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, what does Mako energy become when it's further condense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h, umm...... Oh yeah!  It becomes a Materia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ight, normally. But Hojo put something else in there. ...Take </w:t>
      </w:r>
    </w:p>
    <w:p>
      <w:pPr>
        <w:pStyle w:val="Testonormale"/>
        <w:rPr/>
      </w:pPr>
      <w:r>
        <w:rPr/>
        <w:t xml:space="preserve">a look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ook through the window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hops up, peers into the pod and sees... a hideous, unnatural </w:t>
      </w:r>
    </w:p>
    <w:p>
      <w:pPr>
        <w:pStyle w:val="Testonormale"/>
        <w:rPr/>
      </w:pPr>
      <w:r>
        <w:rPr/>
        <w:t xml:space="preserve">monster. He lets go of his handhold below the portal and lands sitting on </w:t>
      </w:r>
    </w:p>
    <w:p>
      <w:pPr>
        <w:pStyle w:val="Testonormale"/>
        <w:rPr/>
      </w:pPr>
      <w:r>
        <w:rPr/>
        <w:t>the floor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... what is this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rmal members of SOLDIER are humans that have been showered </w:t>
      </w:r>
    </w:p>
    <w:p>
      <w:pPr>
        <w:pStyle w:val="Testonormale"/>
        <w:rPr/>
      </w:pPr>
      <w:r>
        <w:rPr/>
        <w:t xml:space="preserve">with Mako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different from the others, but still huma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what are they? They've been exposed to a high degree of </w:t>
      </w:r>
    </w:p>
    <w:p>
      <w:pPr>
        <w:pStyle w:val="Testonormale"/>
        <w:rPr/>
      </w:pPr>
      <w:r>
        <w:rPr/>
        <w:t xml:space="preserve">Mako, far more than you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gets to his fee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s this some kind of monster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xactly. And it's Hojo if Shinra that produced these monster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utated living organisms produced by Mako energy. That's what </w:t>
      </w:r>
    </w:p>
    <w:p>
      <w:pPr>
        <w:pStyle w:val="Testonormale"/>
        <w:rPr/>
      </w:pPr>
      <w:r>
        <w:rPr/>
        <w:t xml:space="preserve">these monsters really a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rmal members of SOLDIER? You mean you're differen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ephiroth clutches his head, trembl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... hey, Sephiroth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puts out his ha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... no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ephiroth stops trembl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Was I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draws his sword and begins furiously attacking the pods. Cloud jumps </w:t>
      </w:r>
    </w:p>
    <w:p>
      <w:pPr>
        <w:pStyle w:val="Testonormale"/>
        <w:rPr/>
      </w:pPr>
      <w:r>
        <w:rPr/>
        <w:t xml:space="preserve">awa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Was I created this way to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lashes at the first po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m I the same as all these monsters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interrupt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Sephirot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ephiroth just continues attacking the pod with his sword... then after </w:t>
      </w:r>
    </w:p>
    <w:p>
      <w:pPr>
        <w:pStyle w:val="Testonormale"/>
        <w:rPr/>
      </w:pPr>
      <w:r>
        <w:rPr/>
        <w:t xml:space="preserve">a long moment, he stops, his shoulders heav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saw it! All of them.... were humans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uman!? No way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ephiroth stops and turns towards Cloud, his sword still draw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I've always felt since I was small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 I was different from the others. Special, in some wa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... not like this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ooks down, shaking his head. Suddenly, there is a loud noise and he </w:t>
      </w:r>
    </w:p>
    <w:p>
      <w:pPr>
        <w:pStyle w:val="Testonormale"/>
        <w:rPr/>
      </w:pPr>
      <w:r>
        <w:rPr/>
        <w:t xml:space="preserve">jerks his head up. FMV sequence. One of the pods explodes with a hiss of </w:t>
      </w:r>
    </w:p>
    <w:p>
      <w:pPr>
        <w:pStyle w:val="Testonormale"/>
        <w:rPr/>
      </w:pPr>
      <w:r>
        <w:rPr/>
        <w:t xml:space="preserve">steam. The front half falls foward, revealing another monster, like the </w:t>
      </w:r>
    </w:p>
    <w:p>
      <w:pPr>
        <w:pStyle w:val="Testonormale"/>
        <w:rPr/>
      </w:pPr>
      <w:r>
        <w:rPr/>
        <w:t xml:space="preserve">one Cloud saw. It lies there on the overturned dome of metal, not </w:t>
      </w:r>
    </w:p>
    <w:p>
      <w:pPr>
        <w:pStyle w:val="Testonormale"/>
        <w:rPr/>
      </w:pPr>
      <w:r>
        <w:rPr/>
        <w:t>fully formed, twitching..... repulsive. The screen fades to black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Am I... human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didn't quite understand what Sephiroth was saying at that time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I was even more surprised by that fact that Shinra was producing</w:t>
      </w:r>
    </w:p>
    <w:p>
      <w:pPr>
        <w:pStyle w:val="Testonormale"/>
        <w:rPr/>
      </w:pPr>
      <w:r>
        <w:rPr/>
        <w:t>monster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ene changes back to the inn at Kal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amn, Shinra! the more I hear, the more I hate 'em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who would have ever thought the Mako Reactor held a secret </w:t>
      </w:r>
    </w:p>
    <w:p>
      <w:pPr>
        <w:pStyle w:val="Testonormale"/>
        <w:rPr/>
      </w:pPr>
      <w:r>
        <w:rPr/>
        <w:t xml:space="preserve">like tha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 would seem to explain the increase in the number of </w:t>
      </w:r>
    </w:p>
    <w:p>
      <w:pPr>
        <w:pStyle w:val="Testonormale"/>
        <w:rPr/>
      </w:pPr>
      <w:r>
        <w:rPr/>
        <w:t xml:space="preserve">monsters recentl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think we should listen carefully to Cloud. Don't you think so </w:t>
      </w:r>
    </w:p>
    <w:p>
      <w:pPr>
        <w:pStyle w:val="Testonormale"/>
        <w:rPr/>
      </w:pPr>
      <w:r>
        <w:rPr/>
        <w:t xml:space="preserve">Barre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(Why you talkin' to me!?)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ave game and take a res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Keep talking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ave game and take a res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mebbe so. Wanna take a breather her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PLAYER can save the gam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Keep talking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  <w:t xml:space="preserve">(We are in the inn at Kal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ifa.... You were waiting outside then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Ye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returned to Nibelheim. Sephiroth confined himself at the inn. </w:t>
      </w:r>
    </w:p>
    <w:p>
      <w:pPr>
        <w:pStyle w:val="Testonormale"/>
        <w:rPr/>
      </w:pPr>
      <w:r>
        <w:rPr/>
        <w:t xml:space="preserve">He didn't even try to talk to 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 all of a sudden he just disappeared,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found him inside the biggest building in Nibelhei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villagers used to call it Shinra mansio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Long ago, people from Shinra used to live in that mansion..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ene 42 </w:t>
      </w:r>
    </w:p>
    <w:p>
      <w:pPr>
        <w:pStyle w:val="Testonormale"/>
        <w:rPr/>
      </w:pPr>
      <w:r>
        <w:rPr/>
        <w:t xml:space="preserve">- Sephiroth's Thirst For Knowledge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ene is now Nibelheim. Cloud runs out of the inn with a guard, </w:t>
      </w:r>
    </w:p>
    <w:p>
      <w:pPr>
        <w:pStyle w:val="Testonormale"/>
        <w:rPr/>
      </w:pPr>
      <w:r>
        <w:rPr/>
        <w:t xml:space="preserve">then runs to Shinra mansion. He passes through a group of people milling </w:t>
      </w:r>
    </w:p>
    <w:p>
      <w:pPr>
        <w:pStyle w:val="Testonormale"/>
        <w:rPr/>
      </w:pPr>
      <w:r>
        <w:rPr/>
        <w:t xml:space="preserve">outside the gate, then enters. He climbs to a bedroom on the top floor. A </w:t>
      </w:r>
    </w:p>
    <w:p>
      <w:pPr>
        <w:pStyle w:val="Testonormale"/>
        <w:rPr/>
      </w:pPr>
      <w:r>
        <w:rPr/>
        <w:t xml:space="preserve">guard is waiting at the doo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's no sign of Sephiroth, but I know I saw him go into this </w:t>
      </w:r>
    </w:p>
    <w:p>
      <w:pPr>
        <w:pStyle w:val="Testonormale"/>
        <w:rPr/>
      </w:pPr>
      <w:r>
        <w:rPr/>
        <w:t xml:space="preserve">room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enters the bedroom. He passes through a secret door in the </w:t>
      </w:r>
    </w:p>
    <w:p>
      <w:pPr>
        <w:pStyle w:val="Testonormale"/>
        <w:rPr/>
      </w:pPr>
      <w:r>
        <w:rPr/>
        <w:t xml:space="preserve">fireplace, down a long spiral staircase, and through a dark cave. He </w:t>
      </w:r>
    </w:p>
    <w:p>
      <w:pPr>
        <w:pStyle w:val="Testonormale"/>
        <w:rPr/>
      </w:pPr>
      <w:r>
        <w:rPr/>
        <w:t>reaches a secret library, where Sephiroth paces back and forth, absorbed</w:t>
      </w:r>
    </w:p>
    <w:p>
      <w:pPr>
        <w:pStyle w:val="Testonormale"/>
        <w:rPr/>
      </w:pPr>
      <w:r>
        <w:rPr/>
        <w:t>in a book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an organism that was apparently dead, was found in a 2000 </w:t>
      </w:r>
    </w:p>
    <w:p>
      <w:pPr>
        <w:pStyle w:val="Testonormale"/>
        <w:rPr/>
      </w:pPr>
      <w:r>
        <w:rPr/>
        <w:t xml:space="preserve">year old geological stratum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rofessor Gast named that organism, Jenova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camera pans u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X Year, X Month, X Day. Jenova confirmed to be an Ancient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X Year, X Month, X Day. Jenova Project approved. The use of Mako </w:t>
      </w:r>
    </w:p>
    <w:p>
      <w:pPr>
        <w:pStyle w:val="Testonormale"/>
        <w:rPr/>
      </w:pPr>
      <w:r>
        <w:rPr/>
        <w:t xml:space="preserve">Reactor 1 approved for us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ephiroth walks down a narrow hallway lined with books. He stops and </w:t>
      </w:r>
    </w:p>
    <w:p>
      <w:pPr>
        <w:pStyle w:val="Testonormale"/>
        <w:rPr/>
      </w:pPr>
      <w:r>
        <w:rPr/>
        <w:t xml:space="preserve">looks upward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y mother's name is Jenova... Jenova Project... Is this just a </w:t>
      </w:r>
    </w:p>
    <w:p>
      <w:pPr>
        <w:pStyle w:val="Testonormale"/>
        <w:rPr/>
      </w:pPr>
      <w:r>
        <w:rPr/>
        <w:t>coincedence?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ooks downwar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rofessor Gast... Why didn't you tell me anything? ...Why did </w:t>
      </w:r>
    </w:p>
    <w:p>
      <w:pPr>
        <w:pStyle w:val="Testonormale"/>
        <w:rPr/>
      </w:pPr>
      <w:r>
        <w:rPr/>
        <w:t xml:space="preserve">you di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leaves. The camera returns to the book-lined hallway. As Cloud </w:t>
      </w:r>
    </w:p>
    <w:p>
      <w:pPr>
        <w:pStyle w:val="Testonormale"/>
        <w:rPr/>
      </w:pPr>
      <w:r>
        <w:rPr/>
        <w:t xml:space="preserve">speaks, we see a series of images of Sephiroth, reading. With each </w:t>
      </w:r>
    </w:p>
    <w:p>
      <w:pPr>
        <w:pStyle w:val="Testonormale"/>
        <w:rPr/>
      </w:pPr>
      <w:r>
        <w:rPr/>
        <w:t xml:space="preserve">successive image, the bookshelves become emptier, and the stacks of books </w:t>
      </w:r>
    </w:p>
    <w:p>
      <w:pPr>
        <w:pStyle w:val="Testonormale"/>
        <w:rPr/>
      </w:pPr>
      <w:r>
        <w:rPr/>
        <w:t xml:space="preserve">on the floor grow high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ephiroth didn't come out of the Shinra Mansion..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He continued to read as if he were possessed by something, and </w:t>
      </w:r>
    </w:p>
    <w:p>
      <w:pPr>
        <w:pStyle w:val="Testonormale"/>
        <w:rPr/>
      </w:pPr>
      <w:r>
        <w:rPr/>
        <w:t xml:space="preserve">not once, did the light in the basement go out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ene 43 </w:t>
      </w:r>
    </w:p>
    <w:p>
      <w:pPr>
        <w:pStyle w:val="Testonormale"/>
        <w:rPr/>
      </w:pPr>
      <w:r>
        <w:rPr/>
        <w:t xml:space="preserve">- Realization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is lying on a bed on the first floor of the Shinra Mansion. He </w:t>
      </w:r>
    </w:p>
    <w:p>
      <w:pPr>
        <w:pStyle w:val="Testonormale"/>
        <w:rPr/>
      </w:pPr>
      <w:r>
        <w:rPr/>
        <w:t xml:space="preserve">awakens, and goes down to the library, passing the guard in the bedroo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"Sephiroth seems differen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continues down the stairs to the library. When he arrives, Sephiroth </w:t>
      </w:r>
    </w:p>
    <w:p>
      <w:pPr>
        <w:pStyle w:val="Testonormale"/>
        <w:rPr/>
      </w:pPr>
      <w:r>
        <w:rPr/>
        <w:t xml:space="preserve">laughs from offscree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, ha, ha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Cloud runs down the hallway of books, to the inner reading room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o is it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ephiroth is seated at a large desk, surrounded by books. The shelves </w:t>
      </w:r>
    </w:p>
    <w:p>
      <w:pPr>
        <w:pStyle w:val="Testonormale"/>
        <w:rPr/>
      </w:pPr>
      <w:r>
        <w:rPr/>
        <w:t xml:space="preserve">that line the walls are in several places bare of books, and a couple of </w:t>
      </w:r>
    </w:p>
    <w:p>
      <w:pPr>
        <w:pStyle w:val="Testonormale"/>
        <w:rPr/>
      </w:pPr>
      <w:r>
        <w:rPr/>
        <w:t xml:space="preserve">the shelves have fallen dow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ph... traito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raitor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ignorant traitor. I'll tell you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faces the wall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Planet originally belonged to the Cetra. Cetra was a </w:t>
      </w:r>
    </w:p>
    <w:p>
      <w:pPr>
        <w:pStyle w:val="Testonormale"/>
        <w:rPr/>
      </w:pPr>
      <w:r>
        <w:rPr/>
        <w:t xml:space="preserve">itinerant race. They would migrate in, settle the Planet, then move on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t the end of their harsh, hard journey, they would find the </w:t>
      </w:r>
    </w:p>
    <w:p>
      <w:pPr>
        <w:pStyle w:val="Testonormale"/>
        <w:rPr/>
      </w:pPr>
      <w:r>
        <w:rPr/>
        <w:t xml:space="preserve">Promised Land and supreme happines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 to Clou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, those that disliked the journey appeared. Those who stopped </w:t>
      </w:r>
    </w:p>
    <w:p>
      <w:pPr>
        <w:pStyle w:val="Testonormale"/>
        <w:rPr/>
      </w:pPr>
      <w:r>
        <w:rPr/>
        <w:t xml:space="preserve">their migrations built shelters and elected to lead an easier lif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 took that which the Cetra and the planet had made without </w:t>
      </w:r>
    </w:p>
    <w:p>
      <w:pPr>
        <w:pStyle w:val="Testonormale"/>
        <w:rPr/>
      </w:pPr>
      <w:r>
        <w:rPr/>
        <w:t xml:space="preserve">giving one whit in return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ooks dow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ose are your ancestor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phiroth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ong ago, disaster struck this plane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ooks up and walks to another spot, facing the wall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r ancestors escaped... They survived because they hi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Planet was saved by sacrificing the Cetra. After that, your </w:t>
      </w:r>
    </w:p>
    <w:p>
      <w:pPr>
        <w:pStyle w:val="Testonormale"/>
        <w:rPr/>
      </w:pPr>
      <w:r>
        <w:rPr/>
        <w:t xml:space="preserve">ancestors continued to increas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ooks at Clou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 all that's left of the Cetra is in these report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does that have to do with you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you get i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tands next to Cloud, not facing him, but facing down the hallwa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 Ancient named Jenova was found in the geological stratum of </w:t>
      </w:r>
    </w:p>
    <w:p>
      <w:pPr>
        <w:pStyle w:val="Testonormale"/>
        <w:rPr/>
      </w:pPr>
      <w:r>
        <w:rPr/>
        <w:t xml:space="preserve">2000 years ago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Jenova Projec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holds his fac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Jenova Project wanted to produce people with the powers of </w:t>
      </w:r>
    </w:p>
    <w:p>
      <w:pPr>
        <w:pStyle w:val="Testonormale"/>
        <w:rPr/>
      </w:pPr>
      <w:r>
        <w:rPr/>
        <w:t xml:space="preserve">the Ancients..... no, the Cetra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ooks up and straighten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 am the one that was produce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turns to face him. Sephiroth does not tur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r... produced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camera is now looking at Cloud and Sephiroth from down the narrow </w:t>
      </w:r>
    </w:p>
    <w:p>
      <w:pPr>
        <w:pStyle w:val="Testonormale"/>
        <w:rPr/>
      </w:pPr>
      <w:r>
        <w:rPr/>
        <w:t xml:space="preserve">hallway.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rofessor Gast, leader of the Jenova Project and genius </w:t>
      </w:r>
    </w:p>
    <w:p>
      <w:pPr>
        <w:pStyle w:val="Testonormale"/>
        <w:rPr/>
      </w:pPr>
      <w:r>
        <w:rPr/>
        <w:t xml:space="preserve">scientist, produced 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ephiroth walks down the hallway, then stops and stands motionless at </w:t>
      </w:r>
    </w:p>
    <w:p>
      <w:pPr>
        <w:pStyle w:val="Testonormale"/>
        <w:rPr/>
      </w:pPr>
      <w:r>
        <w:rPr/>
        <w:t xml:space="preserve">the e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How... how did he...?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e runs after Sephiroth, then stop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... Sephiroth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ut of my way. I'm going to see my moth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walks, determinedly, out of the library. Cloud follows, out of the </w:t>
      </w:r>
    </w:p>
    <w:p>
      <w:pPr>
        <w:pStyle w:val="Testonormale"/>
        <w:rPr/>
      </w:pPr>
      <w:r>
        <w:rPr/>
        <w:t xml:space="preserve">mansio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ene 44 </w:t>
      </w:r>
    </w:p>
    <w:p>
      <w:pPr>
        <w:pStyle w:val="Testonormale"/>
        <w:rPr/>
      </w:pPr>
      <w:r>
        <w:rPr/>
        <w:t xml:space="preserve">- Nibelheim Aflame - Tifa's Revenge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exits the Shinra Mansion. The entire village is consumed in fire; </w:t>
      </w:r>
    </w:p>
    <w:p>
      <w:pPr>
        <w:pStyle w:val="Testonormale"/>
        <w:rPr/>
      </w:pPr>
      <w:r>
        <w:rPr/>
        <w:t xml:space="preserve">flames and smoke reaching high into the sky. He runs to the courtyard. </w:t>
      </w:r>
    </w:p>
    <w:p>
      <w:pPr>
        <w:pStyle w:val="Testonormale"/>
        <w:rPr/>
      </w:pPr>
      <w:r>
        <w:rPr/>
        <w:t xml:space="preserve">Zangan is tending to an injured person lying on the grou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anga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 it's you! You're still sane, right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 come over here and help m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runs to Zangan, leaping over a piece of flaming debri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anga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check this house. You check that one over ther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runs into the house next to the Inn. Cloud speaks to the person on the </w:t>
      </w:r>
    </w:p>
    <w:p>
      <w:pPr>
        <w:pStyle w:val="Testonormale"/>
        <w:rPr/>
      </w:pPr>
      <w:r>
        <w:rPr/>
        <w:t xml:space="preserve">ground. It's the photographer from befor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Ummm... Am I going to di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guard is lying on the ground near Tifa's hous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phi... roth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runs into the house next to Tifa's, his mother's house, then runs </w:t>
      </w:r>
    </w:p>
    <w:p>
      <w:pPr>
        <w:pStyle w:val="Testonormale"/>
        <w:rPr/>
      </w:pPr>
      <w:r>
        <w:rPr/>
        <w:t xml:space="preserve">out. He shakes his head sadly, then walks to the center of the courtyard. </w:t>
      </w:r>
    </w:p>
    <w:p>
      <w:pPr>
        <w:pStyle w:val="Testonormale"/>
        <w:rPr/>
      </w:pPr>
      <w:r>
        <w:rPr/>
        <w:t xml:space="preserve">The screen fades to blac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erribl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Sephiroth... This is too terrible..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camera switches to an angle where we can see both the courtyard and </w:t>
      </w:r>
    </w:p>
    <w:p>
      <w:pPr>
        <w:pStyle w:val="Testonormale"/>
        <w:rPr/>
      </w:pPr>
      <w:r>
        <w:rPr/>
        <w:t xml:space="preserve">the Shinra Mansion. Near the steps leading down to the courtyard stands </w:t>
      </w:r>
    </w:p>
    <w:p>
      <w:pPr>
        <w:pStyle w:val="Testonormale"/>
        <w:rPr/>
      </w:pPr>
      <w:r>
        <w:rPr/>
        <w:t xml:space="preserve">Sephiroth. Two townspeople rush toward him in an attempt to subdue him. He </w:t>
      </w:r>
    </w:p>
    <w:p>
      <w:pPr>
        <w:pStyle w:val="Testonormale"/>
        <w:rPr/>
      </w:pPr>
      <w:r>
        <w:rPr/>
        <w:t xml:space="preserve">cuts them down with his sword. FMV sequence. Sephiroth stands in the midst </w:t>
      </w:r>
    </w:p>
    <w:p>
      <w:pPr>
        <w:pStyle w:val="Testonormale"/>
        <w:rPr/>
      </w:pPr>
      <w:r>
        <w:rPr/>
        <w:t xml:space="preserve">of the flames, an empty expression on his face, then walks away, through </w:t>
      </w:r>
    </w:p>
    <w:p>
      <w:pPr>
        <w:pStyle w:val="Testonormale"/>
        <w:rPr/>
      </w:pPr>
      <w:r>
        <w:rPr/>
        <w:t xml:space="preserve">the fire, unharmed. A flyby of the Nibel Mountains, past the Mako Reactor. </w:t>
      </w:r>
    </w:p>
    <w:p>
      <w:pPr>
        <w:pStyle w:val="Testonormale"/>
        <w:rPr/>
      </w:pPr>
      <w:r>
        <w:rPr/>
        <w:t xml:space="preserve">Cloud dashes into the reactor and climbs down to the entrance to the pod </w:t>
      </w:r>
    </w:p>
    <w:p>
      <w:pPr>
        <w:pStyle w:val="Testonormale"/>
        <w:rPr/>
      </w:pPr>
      <w:r>
        <w:rPr/>
        <w:t xml:space="preserve">room. Tifa is kneeling in front of the door. A long, thin, sword is on the </w:t>
      </w:r>
    </w:p>
    <w:p>
      <w:pPr>
        <w:pStyle w:val="Testonormale"/>
        <w:rPr/>
      </w:pPr>
      <w:r>
        <w:rPr/>
        <w:t xml:space="preserve">floor nearby. A man lies before her, dea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apa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leans down to hi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phiroth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straighten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phiroth did this to you, didn't he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slumps forwar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phiroth... SOLDIER... Mako Reactors... Shinra... Everything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sits up; then, in fury-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hate them all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stands, picks up the sword, then runs into the pod room. Cloud </w:t>
      </w:r>
    </w:p>
    <w:p>
      <w:pPr>
        <w:pStyle w:val="Testonormale"/>
        <w:rPr/>
      </w:pPr>
      <w:r>
        <w:rPr/>
        <w:t xml:space="preserve">follows.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  <w:t xml:space="preserve">(Sephiroth stands before the thick steel door at the top of the stairs in </w:t>
      </w:r>
    </w:p>
    <w:p>
      <w:pPr>
        <w:pStyle w:val="Testonormale"/>
        <w:rPr/>
      </w:pPr>
      <w:r>
        <w:rPr/>
        <w:t xml:space="preserve">the pod room. He places his hands on the doo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other, I'm here to see you. Please, open this doo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camera pans downward. We see Tifa, wielding Sephiroth's sword and </w:t>
      </w:r>
    </w:p>
    <w:p>
      <w:pPr>
        <w:pStyle w:val="Testonormale"/>
        <w:rPr/>
      </w:pPr>
      <w:r>
        <w:rPr/>
        <w:t xml:space="preserve">assuming a fighting stance, at the bottom of the stai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How could you do that to papa and all the townspeople?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runs up the stairs in a blind fury. She tries to attack Sephiroth, </w:t>
      </w:r>
    </w:p>
    <w:p>
      <w:pPr>
        <w:pStyle w:val="Testonormale"/>
        <w:rPr/>
      </w:pPr>
      <w:r>
        <w:rPr/>
        <w:t xml:space="preserve">who wrestles the blade away from her with ease. He cuts Tifa down. The </w:t>
      </w:r>
    </w:p>
    <w:p>
      <w:pPr>
        <w:pStyle w:val="Testonormale"/>
        <w:rPr/>
      </w:pPr>
      <w:r>
        <w:rPr/>
        <w:t xml:space="preserve">sound of his blade echoes as we see Tifa, in slow motion, fly backwards </w:t>
      </w:r>
    </w:p>
    <w:p>
      <w:pPr>
        <w:pStyle w:val="Testonormale"/>
        <w:rPr/>
      </w:pPr>
      <w:r>
        <w:rPr/>
        <w:t xml:space="preserve">and land, crumpled, at the bottom of the stairs. Cloud runs into the room </w:t>
      </w:r>
    </w:p>
    <w:p>
      <w:pPr>
        <w:pStyle w:val="Testonormale"/>
        <w:rPr/>
      </w:pPr>
      <w:r>
        <w:rPr/>
        <w:t xml:space="preserve">and stops, in shock. Sephiroth, carrying his sword, turns calmly and walks </w:t>
      </w:r>
    </w:p>
    <w:p>
      <w:pPr>
        <w:pStyle w:val="Testonormale"/>
        <w:rPr/>
      </w:pPr>
      <w:r>
        <w:rPr/>
        <w:t xml:space="preserve">into Jenova's room. Cloud runs to Tifa and kneels by h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You promised... You promised that you'd come.... when I was </w:t>
      </w:r>
    </w:p>
    <w:p>
      <w:pPr>
        <w:pStyle w:val="Testonormale"/>
        <w:rPr/>
      </w:pPr>
      <w:r>
        <w:rPr/>
        <w:t xml:space="preserve">in troubl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picks up her up, gently, then carefully, tenderly, leans her </w:t>
      </w:r>
    </w:p>
    <w:p>
      <w:pPr>
        <w:pStyle w:val="Testonormale"/>
        <w:rPr/>
      </w:pPr>
      <w:r>
        <w:rPr/>
        <w:t xml:space="preserve">against one of the pods. He rushes up the stairs, after Sephirot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ene 45 </w:t>
      </w:r>
    </w:p>
    <w:p>
      <w:pPr>
        <w:pStyle w:val="Testonormale"/>
        <w:rPr/>
      </w:pPr>
      <w:r>
        <w:rPr/>
        <w:t xml:space="preserve">- J-E-N-O-V-A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Jenova's room. We see Jenova, a bizarre female being hidden beneath oddly </w:t>
      </w:r>
    </w:p>
    <w:p>
      <w:pPr>
        <w:pStyle w:val="Testonormale"/>
        <w:rPr/>
      </w:pPr>
      <w:r>
        <w:rPr/>
        <w:t xml:space="preserve">angelic armor, connected to a mass of machines and electrical equipment. </w:t>
      </w:r>
    </w:p>
    <w:p>
      <w:pPr>
        <w:pStyle w:val="Testonormale"/>
        <w:rPr/>
      </w:pPr>
      <w:r>
        <w:rPr/>
        <w:t xml:space="preserve">The camera pans down to show Sephiroth, standing facing his mother with </w:t>
      </w:r>
    </w:p>
    <w:p>
      <w:pPr>
        <w:pStyle w:val="Testonormale"/>
        <w:rPr/>
      </w:pPr>
      <w:r>
        <w:rPr/>
        <w:t xml:space="preserve">his arms raise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other, let's take this planet back togethe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ve thought of a great idea. Let's go to the Promised Lan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enters the room, coming up behind Sephirot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phiroth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My family! My hometown! How could you do this to them!?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Sephiroth, slowly, looks down and lowers his arms. His shoulders start</w:t>
      </w:r>
    </w:p>
    <w:p>
      <w:pPr>
        <w:pStyle w:val="Testonormale"/>
        <w:rPr/>
      </w:pPr>
      <w:r>
        <w:rPr/>
        <w:t xml:space="preserve">bounc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, ha, ha..... They've come again, moth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tops laugh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ith her superior power, knowledge, and magic, Mother was </w:t>
      </w:r>
    </w:p>
    <w:p>
      <w:pPr>
        <w:pStyle w:val="Testonormale"/>
        <w:rPr/>
      </w:pPr>
      <w:r>
        <w:rPr/>
        <w:t xml:space="preserve">destined to become the ruler of this Plane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FMV sequence. Sephiroth speaks to Jenova,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ut they..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ose worthless creature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are stealing the planet from Moth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ut now I'm here with you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o don't worry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hen tears the upper half of her armor off, snapping wires and intricate </w:t>
      </w:r>
    </w:p>
    <w:p>
      <w:pPr>
        <w:pStyle w:val="Testonormale"/>
        <w:rPr/>
      </w:pPr>
      <w:r>
        <w:rPr/>
        <w:t xml:space="preserve">machinery. We see what was inside the armor. Jenova's true form. A fragile, </w:t>
      </w:r>
    </w:p>
    <w:p>
      <w:pPr>
        <w:pStyle w:val="Testonormale"/>
        <w:rPr/>
      </w:pPr>
      <w:r>
        <w:rPr/>
        <w:t xml:space="preserve">alien woman, skin blue as if she was frozen for many yea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brandishes his swor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about MY sadness!? My family... friends... The sadness of </w:t>
      </w:r>
    </w:p>
    <w:p>
      <w:pPr>
        <w:pStyle w:val="Testonormale"/>
        <w:rPr/>
      </w:pPr>
      <w:r>
        <w:rPr/>
        <w:t xml:space="preserve">having my hometown taken away from me!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the same as your sadness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ephiroth stands by Jenova, his arms raised, holding his sword hig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, ha, ha... my sadness? What do I have to be sad about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am the chosen one. I have been chosen to be the leader of this </w:t>
      </w:r>
    </w:p>
    <w:p>
      <w:pPr>
        <w:pStyle w:val="Testonormale"/>
        <w:rPr/>
      </w:pPr>
      <w:r>
        <w:rPr/>
        <w:t xml:space="preserve">Plane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have orders to take this planet back from you stupid people </w:t>
      </w:r>
    </w:p>
    <w:p>
      <w:pPr>
        <w:pStyle w:val="Testonormale"/>
        <w:rPr/>
      </w:pPr>
      <w:r>
        <w:rPr/>
        <w:t xml:space="preserve">for the Cetra. What am I supposed to be sad abou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turns his face awa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phiroth.... I trusted you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ooks up and raises his swor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, you're not the Sephiroth I used to know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camera cuts between Cloud and Sephiroth, slowly at first, then </w:t>
      </w:r>
    </w:p>
    <w:p>
      <w:pPr>
        <w:pStyle w:val="Testonormale"/>
        <w:rPr/>
      </w:pPr>
      <w:r>
        <w:rPr/>
        <w:t xml:space="preserve">building speed, until the two of them seem to blur into each other, Cloud </w:t>
      </w:r>
    </w:p>
    <w:p>
      <w:pPr>
        <w:pStyle w:val="Testonormale"/>
        <w:rPr/>
      </w:pPr>
      <w:r>
        <w:rPr/>
        <w:t xml:space="preserve">with his sword raised for battle, Sephiroth, chin on his chest, his </w:t>
      </w:r>
    </w:p>
    <w:p>
      <w:pPr>
        <w:pStyle w:val="Testonormale"/>
        <w:rPr/>
      </w:pPr>
      <w:r>
        <w:rPr/>
        <w:t>sword-grip held close to his face... the screen goes white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ene 46 </w:t>
      </w:r>
    </w:p>
    <w:p>
      <w:pPr>
        <w:pStyle w:val="Testonormale"/>
        <w:rPr/>
      </w:pPr>
      <w:r>
        <w:rPr/>
        <w:t xml:space="preserve">- What A Fascinating Story...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nd the others are in the inn at Kal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and that's the end of my stor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it a damn minute! Ain't there mor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I don't rememb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happened to Sephiroth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n terms of skill, I couldn't have killed hi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fficial records state Sephiroth is dead. I read it in the </w:t>
      </w:r>
    </w:p>
    <w:p>
      <w:pPr>
        <w:pStyle w:val="Testonormale"/>
        <w:rPr/>
      </w:pPr>
      <w:r>
        <w:rPr/>
        <w:t xml:space="preserve">newspap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Shinra, Inc. owns the newspaper, so you can't rely on that i</w:t>
      </w:r>
    </w:p>
    <w:p>
      <w:pPr>
        <w:pStyle w:val="Testonormale"/>
        <w:rPr/>
      </w:pPr>
      <w:r>
        <w:rPr/>
        <w:t xml:space="preserve">nformatio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I want to know the truth. I want to know what happened </w:t>
      </w:r>
    </w:p>
    <w:p>
      <w:pPr>
        <w:pStyle w:val="Testonormale"/>
        <w:rPr/>
      </w:pPr>
      <w:r>
        <w:rPr/>
        <w:t xml:space="preserve">the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challenged Sephiroth amd lived. Why didn't he kill m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I'm alive, to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ems like a lot of this doesn't make sense. What about Jenova? </w:t>
      </w:r>
    </w:p>
    <w:p>
      <w:pPr>
        <w:pStyle w:val="Testonormale"/>
        <w:rPr/>
      </w:pPr>
      <w:r>
        <w:rPr/>
        <w:t xml:space="preserve">It was in the Shinra building,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inra shipped it from Nibelheim to Midga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id someone else carry it out after that? It was missing from </w:t>
      </w:r>
    </w:p>
    <w:p>
      <w:pPr>
        <w:pStyle w:val="Testonormale"/>
        <w:rPr/>
      </w:pPr>
      <w:r>
        <w:rPr/>
        <w:t xml:space="preserve">the Shinra build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phiroth..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paus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amn! Don't none of this make sens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going, going, going, gon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I'm leavin' the thinkin' to you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stops by the top of the stai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, Cloud! Let's get a move on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ait a sec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Righ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ait a sec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what's wrong? You just gonna stand there while Sephiroth </w:t>
      </w:r>
    </w:p>
    <w:p>
      <w:pPr>
        <w:pStyle w:val="Testonormale"/>
        <w:rPr/>
      </w:pPr>
      <w:r>
        <w:rPr/>
        <w:t xml:space="preserve">heads for the Promised Land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ain't lettin' Sephiroth or Shinra get to no Promised Land. If </w:t>
      </w:r>
    </w:p>
    <w:p>
      <w:pPr>
        <w:pStyle w:val="Testonormale"/>
        <w:rPr/>
      </w:pPr>
      <w:r>
        <w:rPr/>
        <w:t xml:space="preserve">they do, then we're all screwe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'know what I'm sayin'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eautiful, just beauiful!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s that all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eautiful, just beautiful!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'all jes' leave it to m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s that all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brother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ine! That's good enoug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Righ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, c'mon let's go!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runs ou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brother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walks forward. Cloud turns to h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 bad was I when Sephiroth cut m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thought you were a goner. ......I was really sa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Ancients..... Cetra.... Jenova...... Sephiroth and </w:t>
      </w:r>
    </w:p>
    <w:p>
      <w:pPr>
        <w:pStyle w:val="Testonormale"/>
        <w:rPr/>
      </w:pPr>
      <w:r>
        <w:rPr/>
        <w:t xml:space="preserve">myself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et's go. Barret's wait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Everyone leaves except Red XIII, still seated by the window, tail </w:t>
      </w:r>
    </w:p>
    <w:p>
      <w:pPr>
        <w:pStyle w:val="Testonormale"/>
        <w:rPr/>
      </w:pPr>
      <w:r>
        <w:rPr/>
        <w:t xml:space="preserve">twitching curiousl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a fascinating story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ene 47 </w:t>
      </w:r>
    </w:p>
    <w:p>
      <w:pPr>
        <w:pStyle w:val="Testonormale"/>
        <w:rPr/>
      </w:pPr>
      <w:r>
        <w:rPr/>
        <w:t xml:space="preserve">- The Village Of Kalm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comes downstairs into the lobby of the inn in Kalm. Barret and Red </w:t>
      </w:r>
    </w:p>
    <w:p>
      <w:pPr>
        <w:pStyle w:val="Testonormale"/>
        <w:rPr/>
      </w:pPr>
      <w:r>
        <w:rPr/>
        <w:t xml:space="preserve">XIII are wait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, Cloud. 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gives Cloud the "PHS."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(Changing party members) Access the menu and select [PHS]. It can </w:t>
      </w:r>
    </w:p>
    <w:p>
      <w:pPr>
        <w:pStyle w:val="Testonormale"/>
        <w:rPr/>
      </w:pPr>
      <w:r>
        <w:rPr/>
        <w:t xml:space="preserve">only be used on the World Map or at a Save Point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[PHS], will put us in constant contact with each oth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wright then, we're outta here.."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ople in Kalm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isten to me!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Just now, some guy in a black cloak goes walked east towards </w:t>
      </w:r>
    </w:p>
    <w:p>
      <w:pPr>
        <w:pStyle w:val="Testonormale"/>
        <w:rPr/>
      </w:pPr>
      <w:r>
        <w:rPr/>
        <w:t xml:space="preserve">that grassy fiel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he's got this killer sword, and is looking REAL scary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ourists, huh? There are some things you should know that'll </w:t>
      </w:r>
    </w:p>
    <w:p>
      <w:pPr>
        <w:pStyle w:val="Testonormale"/>
        <w:rPr/>
      </w:pPr>
      <w:r>
        <w:rPr/>
        <w:t xml:space="preserve">come in handy when you travel around the world..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nt me to tell you what they ar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ell m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already know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ell m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 let me explain how to use the world map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 then, what do you want to know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Changing the camera angl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Map indicator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Operating the buttons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Changing the camera angl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irst of all, press the [L2 button] on the controller to change </w:t>
      </w:r>
    </w:p>
    <w:p>
      <w:pPr>
        <w:pStyle w:val="Testonormale"/>
        <w:rPr/>
      </w:pPr>
      <w:r>
        <w:rPr/>
        <w:t xml:space="preserve">the camera angl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 are 2 angles to choose from, select the one you lik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can then rotate the angles either way by pressing the </w:t>
      </w:r>
    </w:p>
    <w:p>
      <w:pPr>
        <w:pStyle w:val="Testonormale"/>
        <w:rPr/>
      </w:pPr>
      <w:r>
        <w:rPr/>
        <w:t xml:space="preserve">[L1 button] and [R1 button]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ry different angles until you find the one you like best. It </w:t>
      </w:r>
    </w:p>
    <w:p>
      <w:pPr>
        <w:pStyle w:val="Testonormale"/>
        <w:rPr/>
      </w:pPr>
      <w:r>
        <w:rPr/>
        <w:t xml:space="preserve">makes the journey a lot more fun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Map indicators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ress the [Start button] once to view the World Map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 is a large and small map. Learn when to use which, and you </w:t>
      </w:r>
    </w:p>
    <w:p>
      <w:pPr>
        <w:pStyle w:val="Testonormale"/>
        <w:rPr/>
      </w:pPr>
      <w:r>
        <w:rPr/>
        <w:t xml:space="preserve">won't get lost as much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ush the [Start button] twice to change the size of the map, and </w:t>
      </w:r>
    </w:p>
    <w:p>
      <w:pPr>
        <w:pStyle w:val="Testonormale"/>
        <w:rPr/>
      </w:pPr>
      <w:r>
        <w:rPr/>
        <w:t xml:space="preserve">once more to turn it off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retty easy, huh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Operating the buttons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can ride things by pressing the [SELECT button] and get off </w:t>
      </w:r>
    </w:p>
    <w:p>
      <w:pPr>
        <w:pStyle w:val="Testonormale"/>
        <w:rPr/>
      </w:pPr>
      <w:r>
        <w:rPr/>
        <w:t xml:space="preserve">by pressing the [cancel button]. This isn't so hard, either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yes, yes. You can't dash with the World Map on, so make sure </w:t>
      </w:r>
    </w:p>
    <w:p>
      <w:pPr>
        <w:pStyle w:val="Testonormale"/>
        <w:rPr/>
      </w:pPr>
      <w:r>
        <w:rPr/>
        <w:t xml:space="preserve">not to press the [cancel button] unless you get off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emember this because Chocobos will run away as soon as you get </w:t>
      </w:r>
    </w:p>
    <w:p>
      <w:pPr>
        <w:pStyle w:val="Testonormale"/>
        <w:rPr/>
      </w:pPr>
      <w:r>
        <w:rPr/>
        <w:t xml:space="preserve">off them, so be careful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already know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s that so? Well, have a nice trip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nks to Shinra, Inc. developing Mako energy for us, </w:t>
      </w:r>
    </w:p>
    <w:p>
      <w:pPr>
        <w:pStyle w:val="Testonormale"/>
        <w:rPr/>
      </w:pPr>
      <w:r>
        <w:rPr/>
        <w:t xml:space="preserve">everything's more convenient now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famous floating city, Midgar... Just once I'd love to see it </w:t>
      </w:r>
    </w:p>
    <w:p>
      <w:pPr>
        <w:pStyle w:val="Testonormale"/>
        <w:rPr/>
      </w:pPr>
      <w:r>
        <w:rPr/>
        <w:t xml:space="preserve">in perso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heard President Shinra was killed. And his son Rufus, the new </w:t>
      </w:r>
    </w:p>
    <w:p>
      <w:pPr>
        <w:pStyle w:val="Testonormale"/>
        <w:rPr/>
      </w:pPr>
      <w:r>
        <w:rPr/>
        <w:t xml:space="preserve">president, was badly hur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I bet that's news to you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Hey you're pretty clued!!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n't care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Hey you're pretty clued!!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h, heh, heh.... This is just between us. I heard it was that </w:t>
      </w:r>
    </w:p>
    <w:p>
      <w:pPr>
        <w:pStyle w:val="Testonormale"/>
        <w:rPr/>
      </w:pPr>
      <w:r>
        <w:rPr/>
        <w:t xml:space="preserve">there Ava-whaddya call-ums that attacked the President Shinra and his so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n't car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care? If you're going to travel, you'd best keep an eye on </w:t>
      </w:r>
    </w:p>
    <w:p>
      <w:pPr>
        <w:pStyle w:val="Testonormale"/>
        <w:rPr/>
      </w:pPr>
      <w:r>
        <w:rPr/>
        <w:t xml:space="preserve">what Shinra's doing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inra is leading the world around by the nose, and you guys are </w:t>
      </w:r>
    </w:p>
    <w:p>
      <w:pPr>
        <w:pStyle w:val="Testonormale"/>
        <w:rPr/>
      </w:pPr>
      <w:r>
        <w:rPr/>
        <w:t xml:space="preserve">just gonna sit back and take i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hear that the natural resources near the reactors are being </w:t>
      </w:r>
    </w:p>
    <w:p>
      <w:pPr>
        <w:pStyle w:val="Testonormale"/>
        <w:rPr/>
      </w:pPr>
      <w:r>
        <w:rPr/>
        <w:t xml:space="preserve">sucked dr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're better off with them bringing in the Mako energ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y old man was a miner, but he couldn't go to work after </w:t>
      </w:r>
    </w:p>
    <w:p>
      <w:pPr>
        <w:pStyle w:val="Testonormale"/>
        <w:rPr/>
      </w:pPr>
      <w:r>
        <w:rPr/>
        <w:t xml:space="preserve">monsters started appearing in the Mythril Min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 all he does is sit around getting drunk in the bar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s it true that Shinra made a Monster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t's tru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Just a rumor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t's tru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Just a rumor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well, either way, as long as we're using the reactor, we </w:t>
      </w:r>
    </w:p>
    <w:p>
      <w:pPr>
        <w:pStyle w:val="Testonormale"/>
        <w:rPr/>
      </w:pPr>
      <w:r>
        <w:rPr/>
        <w:t xml:space="preserve">can't stand up to Shinra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got my health, and enough to eat... all's well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nks to Mako energy, life's pretty darn convenient. Thanks to </w:t>
      </w:r>
    </w:p>
    <w:p>
      <w:pPr>
        <w:pStyle w:val="Testonormale"/>
        <w:rPr/>
      </w:pPr>
      <w:r>
        <w:rPr/>
        <w:t xml:space="preserve">Shinra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you think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, mayb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ou're full of i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, mayb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e!? How would we get by without Mako energy?"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ou're full of i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n. But I hate to think of what life'd be like without Mako </w:t>
      </w:r>
    </w:p>
    <w:p>
      <w:pPr>
        <w:pStyle w:val="Testonormale"/>
        <w:rPr/>
      </w:pPr>
      <w:r>
        <w:rPr/>
        <w:t xml:space="preserve">energy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Mako energy's made our lives much easier. And it's all </w:t>
      </w:r>
    </w:p>
    <w:p>
      <w:pPr>
        <w:pStyle w:val="Testonormale"/>
        <w:rPr/>
      </w:pPr>
      <w:r>
        <w:rPr/>
        <w:t xml:space="preserve">thanks to Shinra, Inc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ako energy's made things a lot more convenient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seems like a lot of plants and animals have been </w:t>
      </w:r>
    </w:p>
    <w:p>
      <w:pPr>
        <w:pStyle w:val="Testonormale"/>
        <w:rPr/>
      </w:pPr>
      <w:r>
        <w:rPr/>
        <w:t xml:space="preserve">disappearing at a rapid pac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think the old life was bette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you think s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, mayb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 way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, mayb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sure I'm right! You think so, don't you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 way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 sounds just like what my mom says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thought things were better when I was able to play with </w:t>
      </w:r>
    </w:p>
    <w:p>
      <w:pPr>
        <w:pStyle w:val="Testonormale"/>
        <w:rPr/>
      </w:pPr>
      <w:r>
        <w:rPr/>
        <w:t xml:space="preserve">animals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Did you say you came from</w:t>
      </w:r>
    </w:p>
    <w:p>
      <w:pPr>
        <w:pStyle w:val="Testonormale"/>
        <w:rPr/>
      </w:pPr>
      <w:r>
        <w:rPr/>
        <w:t xml:space="preserve">Midgar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used to live there, too. But I hear they got lots of troubles </w:t>
      </w:r>
    </w:p>
    <w:p>
      <w:pPr>
        <w:pStyle w:val="Testonormale"/>
        <w:rPr/>
      </w:pPr>
      <w:r>
        <w:rPr/>
        <w:t xml:space="preserve">latel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 was a suspicious-looking man in a black cloak! He was </w:t>
      </w:r>
    </w:p>
    <w:p>
      <w:pPr>
        <w:pStyle w:val="Testonormale"/>
        <w:rPr/>
      </w:pPr>
      <w:r>
        <w:rPr/>
        <w:t xml:space="preserve">carrying a wicked-looking swor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y older brother is so stupid. He's so embarrassing I could </w:t>
      </w:r>
    </w:p>
    <w:p>
      <w:pPr>
        <w:pStyle w:val="Testonormale"/>
        <w:rPr/>
      </w:pPr>
      <w:r>
        <w:rPr/>
        <w:t xml:space="preserve">just puk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en I grow up I'm gonna be in SOLDIER. That's why I'm training </w:t>
      </w:r>
    </w:p>
    <w:p>
      <w:pPr>
        <w:pStyle w:val="Testonormale"/>
        <w:rPr/>
      </w:pPr>
      <w:r>
        <w:rPr/>
        <w:t xml:space="preserve">so hard now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heard terrorists bombed a Midgar reactor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 sure have been a lot of dangerous accidents lately. I hate </w:t>
      </w:r>
    </w:p>
    <w:p>
      <w:pPr>
        <w:pStyle w:val="Testonormale"/>
        <w:rPr/>
      </w:pPr>
      <w:r>
        <w:rPr/>
        <w:t xml:space="preserve">it, just hate 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e? I used to work in a coal mine down south called Mythril </w:t>
      </w:r>
    </w:p>
    <w:p>
      <w:pPr>
        <w:pStyle w:val="Testonormale"/>
        <w:rPr/>
      </w:pPr>
      <w:r>
        <w:rPr/>
        <w:t xml:space="preserve">Min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, right around then, monsters started appearing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fter that, business went to pot and now I spend the days here </w:t>
      </w:r>
    </w:p>
    <w:p>
      <w:pPr>
        <w:pStyle w:val="Testonormale"/>
        <w:rPr/>
      </w:pPr>
      <w:r>
        <w:rPr/>
        <w:t>drinking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It seems there was this group called AVALANCHE runnin' around,</w:t>
      </w:r>
    </w:p>
    <w:p>
      <w:pPr>
        <w:pStyle w:val="Testonormale"/>
        <w:rPr/>
      </w:pPr>
      <w:r>
        <w:rPr/>
        <w:t xml:space="preserve">but I guess they finally got wiped out by SOLDI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tay out of the kitche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This is the Item Store." (sells</w:t>
      </w:r>
    </w:p>
    <w:p>
      <w:pPr>
        <w:pStyle w:val="Testonormale"/>
        <w:rPr/>
      </w:pPr>
      <w:r>
        <w:rPr/>
        <w:t xml:space="preserve">item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the Materia store." (sells materia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the Weapons store." (sells weapon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ene 48 </w:t>
      </w:r>
    </w:p>
    <w:p>
      <w:pPr>
        <w:pStyle w:val="Testonormale"/>
        <w:rPr/>
      </w:pPr>
      <w:r>
        <w:rPr/>
        <w:t xml:space="preserve">- Chocobo Chocobo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nd the others head east, to the Chocobo Stable. In the front </w:t>
      </w:r>
    </w:p>
    <w:p>
      <w:pPr>
        <w:pStyle w:val="Testonormale"/>
        <w:rPr/>
      </w:pPr>
      <w:r>
        <w:rPr/>
        <w:t xml:space="preserve">pasture, several chocobos graze. Cloud speaks with one. After a brief </w:t>
      </w:r>
    </w:p>
    <w:p>
      <w:pPr>
        <w:pStyle w:val="Testonormale"/>
        <w:rPr/>
      </w:pPr>
      <w:r>
        <w:rPr/>
        <w:t xml:space="preserve">conversation of "wark wark"s, the chocobo's dance the Chocobo Waltz! </w:t>
      </w:r>
    </w:p>
    <w:p>
      <w:pPr>
        <w:pStyle w:val="Testonormale"/>
        <w:rPr/>
      </w:pPr>
      <w:r>
        <w:rPr/>
        <w:t xml:space="preserve">Afterwards, Cloud receives the Choco/Mog Summon materia. They go inside </w:t>
      </w:r>
    </w:p>
    <w:p>
      <w:pPr>
        <w:pStyle w:val="Testonormale"/>
        <w:rPr/>
      </w:pPr>
      <w:r>
        <w:rPr/>
        <w:t xml:space="preserve">and meet with Choco Bill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oco Bill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Thinking of crossing the marshes?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intereste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oco Bill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, then it'll probably be safer for you to get a Chocobo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 way you can zip through the marshes with the Chocobo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the only way to avoid being attacked by the Midgar Zolom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idgar Zolom...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a serpent-like creature over 30 feet tall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 picks up on footsteps that enter the marshes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then, BAM!! It attacks!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o avoid that, buy a Chocobo at the Choco Bill and Choco Billy </w:t>
      </w:r>
    </w:p>
    <w:p>
      <w:pPr>
        <w:pStyle w:val="Testonormale"/>
        <w:rPr/>
      </w:pPr>
      <w:r>
        <w:rPr/>
        <w:t xml:space="preserve">Chocobo Farm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o purchase a Chocobo, please talk to my grandson. He's in the </w:t>
      </w:r>
    </w:p>
    <w:p>
      <w:pPr>
        <w:pStyle w:val="Testonormale"/>
        <w:rPr/>
      </w:pPr>
      <w:r>
        <w:rPr/>
        <w:t xml:space="preserve">Chocobo stables at the far right end of the far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intereste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oco Bill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, then, I guess that's that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go to the stabl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oco Billy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 you want a Chocob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mm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Give me o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p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Give me on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oco Billy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old folks are out of luck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ld folks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oco Billy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're all out of Chocobos. I'm taking care of those ones out </w:t>
      </w:r>
    </w:p>
    <w:p>
      <w:pPr>
        <w:pStyle w:val="Testonormale"/>
        <w:rPr/>
      </w:pPr>
      <w:r>
        <w:rPr/>
        <w:t xml:space="preserve">there for someone els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know, if you really want a Chocobo, you should go out and </w:t>
      </w:r>
    </w:p>
    <w:p>
      <w:pPr>
        <w:pStyle w:val="Testonormale"/>
        <w:rPr/>
      </w:pPr>
      <w:r>
        <w:rPr/>
        <w:t xml:space="preserve">catch on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nt to know how to catch a Chocob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ere are they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How do I catch one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at else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intereste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ere are they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oco Billy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see those claw prints out there? Wild Chocobo's will appear </w:t>
      </w:r>
    </w:p>
    <w:p>
      <w:pPr>
        <w:pStyle w:val="Testonormale"/>
        <w:rPr/>
      </w:pPr>
      <w:r>
        <w:rPr/>
        <w:t xml:space="preserve">in those area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, if you don't have 'Chocobo Lure' they won't come out. </w:t>
      </w:r>
    </w:p>
    <w:p>
      <w:pPr>
        <w:pStyle w:val="Testonormale"/>
        <w:rPr/>
      </w:pPr>
      <w:r>
        <w:rPr/>
        <w:t xml:space="preserve">They're very cautious animals by natu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Chocobo Lure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Go o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Chocobo Lure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oco Billy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'Chocobo Lure' is a type of materia which attracts Chocobo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you equip this, they'll come to you. But, without it, they </w:t>
      </w:r>
    </w:p>
    <w:p>
      <w:pPr>
        <w:pStyle w:val="Testonormale"/>
        <w:rPr/>
      </w:pPr>
      <w:r>
        <w:rPr/>
        <w:t xml:space="preserve">won't appea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Go o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oco Billy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nt to know how to catch a Chocobo?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How do I catch one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oco Billy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wild Chocobo always appears with other monster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, you won't be able to catch it because of the monster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 is why you must defeat the monsters first before you catch </w:t>
      </w:r>
    </w:p>
    <w:p>
      <w:pPr>
        <w:pStyle w:val="Testonormale"/>
        <w:rPr/>
      </w:pPr>
      <w:r>
        <w:rPr/>
        <w:t xml:space="preserve">the Chocob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And then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at's all you can talk about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And then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oco Billy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so, wild Chocobos are really cautious. They'll run away from </w:t>
      </w:r>
    </w:p>
    <w:p>
      <w:pPr>
        <w:pStyle w:val="Testonormale"/>
        <w:rPr/>
      </w:pPr>
      <w:r>
        <w:rPr/>
        <w:t xml:space="preserve">the slightest thing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, if you use 'Greens' they'll focus on that, and won't run </w:t>
      </w:r>
    </w:p>
    <w:p>
      <w:pPr>
        <w:pStyle w:val="Testonormale"/>
        <w:rPr/>
      </w:pPr>
      <w:r>
        <w:rPr/>
        <w:t xml:space="preserve">awa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at's all you can talk about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oco Billy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nt to know how to catch a Chocobo?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at else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oco Billy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ever you do, don't make Chocobos angry. They're usually calm, </w:t>
      </w:r>
    </w:p>
    <w:p>
      <w:pPr>
        <w:pStyle w:val="Testonormale"/>
        <w:rPr/>
      </w:pPr>
      <w:r>
        <w:rPr/>
        <w:t xml:space="preserve">but if you get them angry, you'll get hur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and remember, once you get off a Chocobo, it'll escap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nt to know how to catch a Chocob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interested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p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oco Billy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I'm so glad!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oco Billy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 then, shall we get down to business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sell you the 'Chocobo Lure' for 2000 gil, right now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want i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uy i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n't buy i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uy i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oco Billy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nks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 wouldn't hurt to buy some 'Greens' eithe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and how fast a Chocobo'll finish eating depends of what type </w:t>
      </w:r>
    </w:p>
    <w:p>
      <w:pPr>
        <w:pStyle w:val="Testonormale"/>
        <w:rPr/>
      </w:pPr>
      <w:r>
        <w:rPr/>
        <w:t xml:space="preserve">of 'Greens you feed them." (sells green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n't buy i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oco Billy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mm, if you don't have it, you'll never catch one." </w:t>
      </w:r>
    </w:p>
    <w:p>
      <w:pPr>
        <w:pStyle w:val="Testonormale"/>
        <w:rPr/>
      </w:pPr>
      <w:r>
        <w:rPr/>
        <w:t>&lt;//&gt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ol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sn't it really expensive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don't be mad at my brother or Grandpa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r since dad and mom died, it's been like thi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If you go back to the hous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oco Bill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y the way, there was another person heading towards the </w:t>
      </w:r>
    </w:p>
    <w:p>
      <w:pPr>
        <w:pStyle w:val="Testonormale"/>
        <w:rPr/>
      </w:pPr>
      <w:r>
        <w:rPr/>
        <w:t xml:space="preserve">Marshe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ithout a Chocobo, the Midgar Zolom probably got him. It was a </w:t>
      </w:r>
    </w:p>
    <w:p>
      <w:pPr>
        <w:pStyle w:val="Testonormale"/>
        <w:rPr/>
      </w:pPr>
      <w:r>
        <w:rPr/>
        <w:t>man in a Black Cape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leave the farm, go out, and fight... and fight... until they catch a </w:t>
      </w:r>
    </w:p>
    <w:p>
      <w:pPr>
        <w:pStyle w:val="Testonormale"/>
        <w:rPr/>
      </w:pPr>
      <w:r>
        <w:rPr/>
        <w:t xml:space="preserve">Chocobo. They cross the marshes to the Mythril Min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ene 49 </w:t>
      </w:r>
    </w:p>
    <w:p>
      <w:pPr>
        <w:pStyle w:val="Testonormale"/>
        <w:rPr/>
      </w:pPr>
      <w:r>
        <w:rPr/>
        <w:t xml:space="preserve">- Zolom Impaled - The Mithril Mine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nd the others arrive at the Mythril Mine. In front of the mine, </w:t>
      </w:r>
    </w:p>
    <w:p>
      <w:pPr>
        <w:pStyle w:val="Testonormale"/>
        <w:rPr/>
      </w:pPr>
      <w:r>
        <w:rPr/>
        <w:t xml:space="preserve">impaled on a stake, is a Midgar Zolom. They run forwar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id Sephiroth... do this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mazing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Our enemy is someone that could</w:t>
      </w:r>
    </w:p>
    <w:p>
      <w:pPr>
        <w:pStyle w:val="Testonormale"/>
        <w:rPr/>
      </w:pPr>
      <w:r>
        <w:rPr/>
        <w:t>do this...?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enter the Mythril Mine. Just inside, they meet up with Rude of the </w:t>
      </w:r>
    </w:p>
    <w:p>
      <w:pPr>
        <w:pStyle w:val="Testonormale"/>
        <w:rPr/>
      </w:pPr>
      <w:r>
        <w:rPr/>
        <w:t xml:space="preserve">Turks. Elena stands on a stone outcropping high abov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d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ust a secon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o are you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d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 you know who I am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From the Turks, right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intereste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From the Turks, right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d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 if you know, this won't take long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d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difficult to explain what the Turks do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Kidnapping,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d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o put it negatively... you could say tha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But, that's not all there is to it, anymor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.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ooks around, then at the floor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d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...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ir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camera moves up to show Elena on a high ledg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en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all right, Rude! I know you don't like speeches, so don't </w:t>
      </w:r>
    </w:p>
    <w:p>
      <w:pPr>
        <w:pStyle w:val="Testonormale"/>
        <w:rPr/>
      </w:pPr>
      <w:r>
        <w:rPr/>
        <w:t xml:space="preserve">force i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d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Then Elena, explai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en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the newest member of the Turks, Elena. Thanks to what you </w:t>
      </w:r>
    </w:p>
    <w:p>
      <w:pPr>
        <w:pStyle w:val="Testonormale"/>
        <w:rPr/>
      </w:pPr>
      <w:r>
        <w:rPr/>
        <w:t xml:space="preserve">did to Reno, we're short of peopl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Although, because of that, I got promoted to the Turks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n any case, our job is to find out where Sephiroth is heade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to try and stop you every step of the wa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turn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en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it a minute, it's the other way around. You're the ones that </w:t>
      </w:r>
    </w:p>
    <w:p>
      <w:pPr>
        <w:pStyle w:val="Testonormale"/>
        <w:rPr/>
      </w:pPr>
      <w:r>
        <w:rPr/>
        <w:t xml:space="preserve">are getting in our wa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seng enters from the door outsid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Elena. You talk too muc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en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r. Tseng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 need to tell them about our order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en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rry... Tse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thought I gave you other order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 go. Don't forget to file your repor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en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! Righ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clicks her heel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en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Very well, Rude and I will go after Sephiroth, who's heading for </w:t>
      </w:r>
    </w:p>
    <w:p>
      <w:pPr>
        <w:pStyle w:val="Testonormale"/>
        <w:rPr/>
      </w:pPr>
      <w:r>
        <w:rPr/>
        <w:t xml:space="preserve">Junon Harbor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Elena. You don't seem to understan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en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! I'm, I'm sorry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Go. Don't let Sephiroth get awa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de &amp; Elen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s sir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Elena climbs down. Rude climbs up to the ledge with Tseng. He turn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d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Reno said he wanted to see you after the injuries you gave </w:t>
      </w:r>
    </w:p>
    <w:p>
      <w:pPr>
        <w:pStyle w:val="Testonormale"/>
        <w:rPr/>
      </w:pPr>
      <w:r>
        <w:rPr/>
        <w:t xml:space="preserve">him heale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 wants to show his affection for you all... with a new </w:t>
      </w:r>
    </w:p>
    <w:p>
      <w:pPr>
        <w:pStyle w:val="Testonormale"/>
        <w:rPr/>
      </w:pPr>
      <w:r>
        <w:rPr/>
        <w:t xml:space="preserve">weapo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exits. Tseng steps forwar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, then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ooks at Aerith. She comes forward to meet his gaz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erith. Long time no se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ooks like you got away from Shinra for a while, now that </w:t>
      </w:r>
    </w:p>
    <w:p>
      <w:pPr>
        <w:pStyle w:val="Testonormale"/>
        <w:rPr/>
      </w:pPr>
      <w:r>
        <w:rPr/>
        <w:t xml:space="preserve">Sephiroth reappeare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so what are you saying? That I should be grateful to </w:t>
      </w:r>
    </w:p>
    <w:p>
      <w:pPr>
        <w:pStyle w:val="Testonormale"/>
        <w:rPr/>
      </w:pPr>
      <w:r>
        <w:rPr/>
        <w:t xml:space="preserve">Sephiroth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, I won't be seeing too much of you, so take ca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strange, hearing that from you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 then, stay out of Shinra's wa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exits. Cloud and the others follow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[Note: Here, you have the option of playing the Condor Fort mini game for </w:t>
      </w:r>
    </w:p>
    <w:p>
      <w:pPr>
        <w:pStyle w:val="Testonormale"/>
        <w:rPr/>
      </w:pPr>
      <w:r>
        <w:rPr/>
        <w:t xml:space="preserve">practice. I chose not to, since you'll have to do it sooner or later.]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ene 50 </w:t>
      </w:r>
    </w:p>
    <w:p>
      <w:pPr>
        <w:pStyle w:val="Testonormale"/>
        <w:rPr/>
      </w:pPr>
      <w:r>
        <w:rPr/>
        <w:t xml:space="preserve">- Junon Fortress - Resuscitation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nd the others arrive at Junon Fortres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happened to this town? It's so run-down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ople in Juno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ow, now this is rare. We almost never have anyone other than </w:t>
      </w:r>
    </w:p>
    <w:p>
      <w:pPr>
        <w:pStyle w:val="Testonormale"/>
        <w:rPr/>
      </w:pPr>
      <w:r>
        <w:rPr/>
        <w:t xml:space="preserve">the Shinra people visit this tow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r since... Shinra built that city up above during the war, </w:t>
      </w:r>
    </w:p>
    <w:p>
      <w:pPr>
        <w:pStyle w:val="Testonormale"/>
        <w:rPr/>
      </w:pPr>
      <w:r>
        <w:rPr/>
        <w:t xml:space="preserve">...ugh, ugh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's been no fish in the water! It got so polluted... phew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kinda place is thi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o are you people? Where did you come from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id you see a man with a black cap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... I've never seen that feller befo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! This is Shinra, Inc.'s elevator. Don't be snooping around </w:t>
      </w:r>
    </w:p>
    <w:p>
      <w:pPr>
        <w:pStyle w:val="Testonormale"/>
        <w:rPr/>
      </w:pPr>
      <w:r>
        <w:rPr/>
        <w:t xml:space="preserve">here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you see a weapon you want, you'd better buy it." (sells items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  <w:t xml:space="preserve">(Cloud and the others go down to the beach. A little girl is standing </w:t>
      </w:r>
    </w:p>
    <w:p>
      <w:pPr>
        <w:pStyle w:val="Testonormale"/>
        <w:rPr/>
      </w:pPr>
      <w:r>
        <w:rPr/>
        <w:t xml:space="preserve">by the wat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-y! Mr. Dolphin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jumps up and down as a dolphin swims to the edge of the wat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y name is.....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Pri-scil-la!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w you say 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turns and sees Cloud and the othe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iscill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o are you guys? Are you members of the Shinra, Inc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 you're wrong! We have nothing to do with the Shinra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that's how it i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iscill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n't believe you! Get out of her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rea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reen starts to shake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ook at tha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huge sea creature comes onto the screen. Priscilla runs forward, </w:t>
      </w:r>
    </w:p>
    <w:p>
      <w:pPr>
        <w:pStyle w:val="Testonormale"/>
        <w:rPr/>
      </w:pPr>
      <w:r>
        <w:rPr/>
        <w:t xml:space="preserve">swinging her fist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e careful Mr. Dolphin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is hit by the creature and falls into the water. She does not get u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! Hold on, we're coming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Boss battle with Bottomswell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nd the others all stand around Priscilla's unconscious body on </w:t>
      </w:r>
    </w:p>
    <w:p>
      <w:pPr>
        <w:pStyle w:val="Testonormale"/>
        <w:rPr/>
      </w:pPr>
      <w:r>
        <w:rPr/>
        <w:t xml:space="preserve">the beac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bad... You don't think she's dead, do you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all look distresse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riscilla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turn to see a man rush down to the beach and kneel by Priscilla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pe... she's not breathing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that's i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 to Clou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ng man, CPR, now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outh to mouth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hurry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,... she's just a girl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what are you going to d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? You don't know how? Come over here, I'll show you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uess I gotta do i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ust take a deep breath, hold it in. Then breathe into he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urry up and do i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gives Priscilla mouth to mouth resuscitatio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iscill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h... ugh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tands up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 hey! Priscilla, are you al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man picks Priscilla up and carries her off. Cloud goes to her house </w:t>
      </w:r>
    </w:p>
    <w:p>
      <w:pPr>
        <w:pStyle w:val="Testonormale"/>
        <w:rPr/>
      </w:pPr>
      <w:r>
        <w:rPr/>
        <w:t xml:space="preserve">where he stands in front of the doo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rry, Cloud. Priscilla needs to rest for a whil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goes to the house near the exit of the town. An old woman stands in </w:t>
      </w:r>
    </w:p>
    <w:p>
      <w:pPr>
        <w:pStyle w:val="Testonormale"/>
        <w:rPr/>
      </w:pPr>
      <w:r>
        <w:rPr/>
        <w:t xml:space="preserve">the doorwa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come in for a whil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follows her insid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heard what happened. You've done so much for Priscilla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all must be tired. If you want some rest, stay 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leaves. She stops and turns in the doorway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ake yourselves at ho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exit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nt to res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e'll try lat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et's res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e'll try later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et's res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all sleep in the beds she has provided.)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nd the others go to sleep. The screen is blac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That reminds 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again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Who are you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You'll find out soon. ......But more importantly, </w:t>
      </w:r>
    </w:p>
    <w:p>
      <w:pPr>
        <w:pStyle w:val="Testonormale"/>
        <w:rPr/>
      </w:pPr>
      <w:r>
        <w:rPr/>
        <w:t xml:space="preserve">5 years ago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5 Years ago... Nibelheim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en you went to Mt. Nibel then, Tifa was your guide,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.... I was surprise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where was Tifa other than tha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 dunn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 was a great place for you two to see each other </w:t>
      </w:r>
    </w:p>
    <w:p>
      <w:pPr>
        <w:pStyle w:val="Testonormale"/>
        <w:rPr/>
      </w:pPr>
      <w:r>
        <w:rPr/>
        <w:t xml:space="preserve">agai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You're righ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y couldn't you see each other alon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 don't know. I can't remember clearly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y don't you try asking Tifa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Yea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, get up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 wake up. Wake up, Clou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reen fades in to show Tifa standing in the room. Cloud gets out of </w:t>
      </w:r>
    </w:p>
    <w:p>
      <w:pPr>
        <w:pStyle w:val="Testonormale"/>
        <w:rPr/>
      </w:pPr>
      <w:r>
        <w:rPr/>
        <w:t xml:space="preserve">be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ifa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en Sephiroth and I went to Nibelheim, where were you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We saw each other,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other ti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crosses her arm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... it was 5 years ago. I don't remembe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, something seems strange outside. Cloud, come quick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run outsid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rrives in the middle of Nibelheim. There are loud trumpet fanfares </w:t>
      </w:r>
    </w:p>
    <w:p>
      <w:pPr>
        <w:pStyle w:val="Testonormale"/>
        <w:rPr/>
      </w:pPr>
      <w:r>
        <w:rPr/>
        <w:t xml:space="preserve">playing in the background. All the others are wait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heard that girl regained consciousnes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esn't it seem a little strange? Everything getting so noisy </w:t>
      </w:r>
    </w:p>
    <w:p>
      <w:pPr>
        <w:pStyle w:val="Testonormale"/>
        <w:rPr/>
      </w:pPr>
      <w:r>
        <w:rPr/>
        <w:t xml:space="preserve">all of a sudden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ems like something's goin' on up ther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es this have something to do with the Shinra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goes partway up the stairs to Priscilla's house, when Priscilla </w:t>
      </w:r>
    </w:p>
    <w:p>
      <w:pPr>
        <w:pStyle w:val="Testonormale"/>
        <w:rPr/>
      </w:pPr>
      <w:r>
        <w:rPr/>
        <w:t xml:space="preserve">comes out to the top of the stai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re you all right now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iscill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mm... thanks for helping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go down the stai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iscill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sorry, I mistook you for one of those Shinra, Inc. 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all righ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iscill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give you something SPECIAL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an amulet. Take good care of it, ok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Priscilla gives Cloud the Shiva materia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's that music? It sure sounds livel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iscill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heard they're rehearsing the reception for the new Shinra </w:t>
      </w:r>
    </w:p>
    <w:p>
      <w:pPr>
        <w:pStyle w:val="Testonormale"/>
        <w:rPr/>
      </w:pPr>
      <w:r>
        <w:rPr/>
        <w:t xml:space="preserve">presiden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ufus!? I gotta pay my respect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iscill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randpa and grandma told me this beach was beautiful when they </w:t>
      </w:r>
    </w:p>
    <w:p>
      <w:pPr>
        <w:pStyle w:val="Testonormale"/>
        <w:rPr/>
      </w:pPr>
      <w:r>
        <w:rPr/>
        <w:t xml:space="preserve">were small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after the Shinra built that city above, the sun stopped </w:t>
      </w:r>
    </w:p>
    <w:p>
      <w:pPr>
        <w:pStyle w:val="Testonormale"/>
        <w:rPr/>
      </w:pPr>
      <w:r>
        <w:rPr/>
        <w:t xml:space="preserve">shining here, and the water got polluted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as raised on that story amd hate Shinra so much, I could di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think Rufus is thinking about crossing the ocean from here, </w:t>
      </w:r>
    </w:p>
    <w:p>
      <w:pPr>
        <w:pStyle w:val="Testonormale"/>
        <w:rPr/>
      </w:pPr>
      <w:r>
        <w:rPr/>
        <w:t xml:space="preserve">to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? Does that mean Sephiroth already crossed the ocean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didn't you finish Rufus off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gotta get to the town up there... Mebbe we could climb the </w:t>
      </w:r>
    </w:p>
    <w:p>
      <w:pPr>
        <w:pStyle w:val="Testonormale"/>
        <w:rPr/>
      </w:pPr>
      <w:r>
        <w:rPr/>
        <w:t xml:space="preserve">tower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iscill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! No! There's a high voltage current running underneath the </w:t>
      </w:r>
    </w:p>
    <w:p>
      <w:pPr>
        <w:pStyle w:val="Testonormale"/>
        <w:rPr/>
      </w:pPr>
      <w:r>
        <w:rPr/>
        <w:t xml:space="preserve">tower. Don't wander near it, it's dangerous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... you might be able to if Mr. Dolphin helps you. Follow m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runs down to the beach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igh voltage tower.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guess this means Cloud'll be allrigh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better leave it to Clou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're counting on you, Cloud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hakes his hea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Everyone starts to walk away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it a secon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peaks to each on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 looks like a Shinra soldi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I'd like to take a good look at the new President of </w:t>
      </w:r>
    </w:p>
    <w:p>
      <w:pPr>
        <w:pStyle w:val="Testonormale"/>
        <w:rPr/>
      </w:pPr>
      <w:r>
        <w:rPr/>
        <w:t xml:space="preserve">Shinra, Inc.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you just hate thi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probably righ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goes down to the beach. Priscilla is waiting ther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iscill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it a minut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arrives in time to see the dolphin make a flying leap over a </w:t>
      </w:r>
    </w:p>
    <w:p>
      <w:pPr>
        <w:pStyle w:val="Testonormale"/>
        <w:rPr/>
      </w:pPr>
      <w:r>
        <w:rPr/>
        <w:t xml:space="preserve">girder attached to the electric tow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 ain't that something! I ain't never seen no Dolphin jump </w:t>
      </w:r>
    </w:p>
    <w:p>
      <w:pPr>
        <w:pStyle w:val="Testonormale"/>
        <w:rPr/>
      </w:pPr>
      <w:r>
        <w:rPr/>
        <w:t xml:space="preserve">like tha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iscill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retty cool, huh? When I blow this whistle, Mr. Dolphin jumps </w:t>
      </w:r>
    </w:p>
    <w:p>
      <w:pPr>
        <w:pStyle w:val="Testonormale"/>
        <w:rPr/>
      </w:pPr>
      <w:r>
        <w:rPr/>
        <w:t xml:space="preserve">for m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re!! This is for you, Clou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gives Cloud the whistl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gift? What am I supposed to do with it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iscill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ust go into the water, blow this whistle, and Mr. Dolphin'll </w:t>
      </w:r>
    </w:p>
    <w:p>
      <w:pPr>
        <w:pStyle w:val="Testonormale"/>
        <w:rPr/>
      </w:pPr>
      <w:r>
        <w:rPr/>
        <w:t xml:space="preserve">jump you to the top of the pol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ump to the top of the pol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e that rod sticking out at the top? If you jump just right, </w:t>
      </w:r>
    </w:p>
    <w:p>
      <w:pPr>
        <w:pStyle w:val="Testonormale"/>
        <w:rPr/>
      </w:pPr>
      <w:r>
        <w:rPr/>
        <w:t xml:space="preserve">you can climb to the top of the tow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ood luck Cloud! If you make it, we'll follow you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oa, I'll hold the PHS for you. It'll break if it gets we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wanna jump with Mr. Dolphin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ure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wims to the base of the tower and blows the whistle. The dolphin </w:t>
      </w:r>
    </w:p>
    <w:p>
      <w:pPr>
        <w:pStyle w:val="Testonormale"/>
        <w:rPr/>
      </w:pPr>
      <w:r>
        <w:rPr/>
        <w:t xml:space="preserve">jumps, bringing him with it, depositing him on the pole. He leaps over to </w:t>
      </w:r>
    </w:p>
    <w:p>
      <w:pPr>
        <w:pStyle w:val="Testonormale"/>
        <w:rPr/>
      </w:pPr>
      <w:r>
        <w:rPr/>
        <w:t xml:space="preserve">a ladder and climbs to the top of the tow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ene 51 </w:t>
      </w:r>
    </w:p>
    <w:p>
      <w:pPr>
        <w:pStyle w:val="Testonormale"/>
        <w:rPr/>
      </w:pPr>
      <w:r>
        <w:rPr/>
        <w:t>- Rufus' Homecoming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FMV sequence as Cloud climbs over the ladder onto a large deck. A huge </w:t>
      </w:r>
    </w:p>
    <w:p>
      <w:pPr>
        <w:pStyle w:val="Testonormale"/>
        <w:rPr/>
      </w:pPr>
      <w:r>
        <w:rPr/>
        <w:t xml:space="preserve">airship, the Highwind, floats majestically above. Cloud travels to the </w:t>
      </w:r>
    </w:p>
    <w:p>
      <w:pPr>
        <w:pStyle w:val="Testonormale"/>
        <w:rPr/>
      </w:pPr>
      <w:r>
        <w:rPr/>
        <w:t xml:space="preserve">interior of the base. Once inside, three soliders march by, followed by the </w:t>
      </w:r>
    </w:p>
    <w:p>
      <w:pPr>
        <w:pStyle w:val="Testonormale"/>
        <w:rPr/>
      </w:pPr>
      <w:r>
        <w:rPr/>
        <w:t xml:space="preserve">captain. He catches Clou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! You still dressed like that!? Come 'er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re!! Get in the room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pushes Cloud into the locker roo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oday's the big day when we welcome President Rufus! Hurry up </w:t>
      </w:r>
    </w:p>
    <w:p>
      <w:pPr>
        <w:pStyle w:val="Testonormale"/>
        <w:rPr/>
      </w:pPr>
      <w:r>
        <w:rPr/>
        <w:t xml:space="preserve">and chang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the Shinra unifor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n't chang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Chang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n't chang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's Shinra soldiers all around. Better not try anything </w:t>
      </w:r>
    </w:p>
    <w:p>
      <w:pPr>
        <w:pStyle w:val="Testonormale"/>
        <w:rPr/>
      </w:pPr>
      <w:r>
        <w:rPr/>
        <w:t xml:space="preserve">dumb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Quit yappin'! Hurry up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Chang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rings back memorie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Quit yappin'! Hurry up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Shinra uniform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as so proud when I first put it o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jumps up and down, putting some pants o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onder when it was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 couldn't stand wearing this thing anymo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walks out in full Shinra attir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ow! You look good in it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remember the Greeting procedure, right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hrug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the look on your face says you forgot. All right, I'll show </w:t>
      </w:r>
    </w:p>
    <w:p>
      <w:pPr>
        <w:pStyle w:val="Testonormale"/>
        <w:rPr/>
      </w:pPr>
      <w:r>
        <w:rPr/>
        <w:t xml:space="preserve">you again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 just like we d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wo soldiers run i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mmander! We'll help too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how to do i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'll sing too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! Show 'em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, march! This's the Welcoming March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! I'll sing along with you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Quietly--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aah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aah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come on now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oldiers start singing the praises of Rufus, Shinra, etc. The captain </w:t>
      </w:r>
    </w:p>
    <w:p>
      <w:pPr>
        <w:pStyle w:val="Testonormale"/>
        <w:rPr/>
      </w:pPr>
      <w:r>
        <w:rPr/>
        <w:t xml:space="preserve">instructs you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Keep in step with the soldier next to you and march smoothly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nce you're all in step, shoulder your gun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ot i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y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All clear!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ye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explains it agai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All clear!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ood! Make sure you do well at the real parad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third soldier comes i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ufus has arrived! Preparation complete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oldiers leav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, show time! Don't disgrace yourselves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follows them out of the locker room.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  <w:t xml:space="preserve">(We are at a long street in the middle of Junon. A helicopter hovers </w:t>
      </w:r>
    </w:p>
    <w:p>
      <w:pPr>
        <w:pStyle w:val="Testonormale"/>
        <w:rPr/>
      </w:pPr>
      <w:r>
        <w:rPr/>
        <w:t xml:space="preserve">overhead. The captain is instructing the soldiers. Another soldier arriv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egin the Welcome Parad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move out. A flyby of scores of soldiers marching in formation. </w:t>
      </w:r>
    </w:p>
    <w:p>
      <w:pPr>
        <w:pStyle w:val="Testonormale"/>
        <w:rPr/>
      </w:pPr>
      <w:r>
        <w:rPr/>
        <w:t xml:space="preserve">Rufus drives by in the back seat of a convertible, waving in true </w:t>
      </w:r>
    </w:p>
    <w:p>
      <w:pPr>
        <w:pStyle w:val="Testonormale"/>
        <w:rPr/>
      </w:pPr>
      <w:r>
        <w:rPr/>
        <w:t xml:space="preserve">ticker-tape parade style. Back in the base, Cloud follows the soldiers </w:t>
      </w:r>
    </w:p>
    <w:p>
      <w:pPr>
        <w:pStyle w:val="Testonormale"/>
        <w:rPr/>
      </w:pPr>
      <w:r>
        <w:rPr/>
        <w:t xml:space="preserve">out. FMV sequence: a flyby of the Junon cannon. Back at the long street, </w:t>
      </w:r>
    </w:p>
    <w:p>
      <w:pPr>
        <w:pStyle w:val="Testonormale"/>
        <w:rPr/>
      </w:pPr>
      <w:r>
        <w:rPr/>
        <w:t xml:space="preserve">the soldiers arriv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no! No one's her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ate---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soldier runs to an alley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! Rookie! It's because you're running around like that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aptain! We'll take a short cu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ight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ood idea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et over her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goes to him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All right! You first!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You end up at the end of the alley. The soldiers are marching in formation </w:t>
      </w:r>
    </w:p>
    <w:p>
      <w:pPr>
        <w:pStyle w:val="Testonormale"/>
        <w:rPr/>
      </w:pPr>
      <w:r>
        <w:rPr/>
        <w:t xml:space="preserve">down the street. The captain gives you instructions to sneak into the </w:t>
      </w:r>
    </w:p>
    <w:p>
      <w:pPr>
        <w:pStyle w:val="Testonormale"/>
        <w:rPr/>
      </w:pPr>
      <w:r>
        <w:rPr/>
        <w:t xml:space="preserve">line, and Cloud does so, controlled by the PLAY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V Produc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the hell was that soldier doing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n't know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re the points up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, it's so-s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etter send that soldier someth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You get an item. This whole scene can be different depending on your </w:t>
      </w:r>
    </w:p>
    <w:p>
      <w:pPr>
        <w:pStyle w:val="Testonormale"/>
        <w:rPr/>
      </w:pPr>
      <w:r>
        <w:rPr/>
        <w:t xml:space="preserve">parade performanc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rrives at the top of Junon, on a paved platform beneath a huge </w:t>
      </w:r>
    </w:p>
    <w:p>
      <w:pPr>
        <w:pStyle w:val="Testonormale"/>
        <w:rPr/>
      </w:pPr>
      <w:r>
        <w:rPr/>
        <w:t xml:space="preserve">tram that leads higher up into the base. He gets in formation with several </w:t>
      </w:r>
    </w:p>
    <w:p>
      <w:pPr>
        <w:pStyle w:val="Testonormale"/>
        <w:rPr/>
      </w:pPr>
      <w:r>
        <w:rPr/>
        <w:t>other soldiers. Rufus and Heidegger stand nearby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ood! We made 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! President Rufus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! Line up and shut up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make a mov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oldiers stand still. Heidegger turns to Rufu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fu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's the job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teps away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fu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happened to the Airship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idegger scratches his hea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eidegg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long range airship is still being prepare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 should be ready in about three more days. Gya haa haa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fu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n the Air Force's Gelnika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eidegg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Gya haa haa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ufs steps toward him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fu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top that stupid horse laugh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ngs are different than when father was in charg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idegger stops, slowly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eidegg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ya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fu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s the ship ready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eidegg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s Sir, we'll get it ready quickl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ufus enters the tram. Heidegger stands there laughing. The soldiers </w:t>
      </w:r>
    </w:p>
    <w:p>
      <w:pPr>
        <w:pStyle w:val="Testonormale"/>
        <w:rPr/>
      </w:pPr>
      <w:r>
        <w:rPr/>
        <w:t xml:space="preserve">disperse as Heidegger runs forward- right into Cloud. He smacks him around </w:t>
      </w:r>
    </w:p>
    <w:p>
      <w:pPr>
        <w:pStyle w:val="Testonormale"/>
        <w:rPr/>
      </w:pPr>
      <w:r>
        <w:rPr/>
        <w:t xml:space="preserve">a bit before he follows Rufus into the tra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a disast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idegger was really irritated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man in the Black Cape's been roaming the city, but we can't </w:t>
      </w:r>
    </w:p>
    <w:p>
      <w:pPr>
        <w:pStyle w:val="Testonormale"/>
        <w:rPr/>
      </w:pPr>
      <w:r>
        <w:rPr/>
        <w:t xml:space="preserve">find hi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an in the Black Cap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 showed up two or three days ago, and killed a few of our </w:t>
      </w:r>
    </w:p>
    <w:p>
      <w:pPr>
        <w:pStyle w:val="Testonormale"/>
        <w:rPr/>
      </w:pPr>
      <w:r>
        <w:rPr/>
        <w:t xml:space="preserve">soldier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 disappeared right after that. There's a rumor going around </w:t>
      </w:r>
    </w:p>
    <w:p>
      <w:pPr>
        <w:pStyle w:val="Testonormale"/>
        <w:rPr/>
      </w:pPr>
      <w:r>
        <w:rPr/>
        <w:t xml:space="preserve">that it was Sephirot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ttention! Dismisse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oldiers disperse except for Cloud. A captain walks right up to him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"Hey! Hey you! You messing with the army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o cares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at if I am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o cares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at if I am?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too lazy!! No break for you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et over her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akes you into the locker room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the military, soldier! You orders for today are to send </w:t>
      </w:r>
    </w:p>
    <w:p>
      <w:pPr>
        <w:pStyle w:val="Testonormale"/>
        <w:rPr/>
      </w:pPr>
      <w:r>
        <w:rPr/>
        <w:t>off President Rufus at the dock!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keep drilling you until it's tim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two soldiers from before come i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help, sir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e too, sir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!! Line up in order and show me your final pos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oday's command is Formation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emember it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eady!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unon Military Send Off, BEGIN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captain drills the soldiers on the send off- just a game of Simon </w:t>
      </w:r>
    </w:p>
    <w:p>
      <w:pPr>
        <w:pStyle w:val="Testonormale"/>
        <w:rPr/>
      </w:pPr>
      <w:r>
        <w:rPr/>
        <w:t xml:space="preserve">Says. He shouts a button, the PLAYER pushes it. Simpl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! Now you try i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Now the PLAYER joins in in a drill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you got i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y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've got i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ye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You do it again!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've got it!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! Don't mess up during the real thing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mmander! What's today's special pos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uh? ...I haven't decided ye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, rookie! I'll let you decid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ow me your best mov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et's see... My best move i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wirls his gu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oo-----ow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awesom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! We'll go with that as today's special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ractice i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s sir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s sir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 then! Meet at the dock! Don't be late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Attention! Dismissed!!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follows them to the dock. On the way, we see Rude on the long </w:t>
      </w:r>
    </w:p>
    <w:p>
      <w:pPr>
        <w:pStyle w:val="Testonormale"/>
        <w:rPr/>
      </w:pPr>
      <w:r>
        <w:rPr/>
        <w:t xml:space="preserve">street. Cloud arrives and gets in formatio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, it's tim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resident Rufus... has now arrived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en... HU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ufus and Heidegger enter through some automatic doo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it!! Junon Military Reception--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 it right--- Do it with enthusiasm...! Ready...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perform the Parappa-esque reception ceremon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fu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 don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Keep up the good work for Shinra, Inc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eidegg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ya haa ha...!! Here's a special bonus for you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token of the President's kindness! Don't forget i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You get an item depending on your performance. Rufus walks onto the boa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fu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nce the word gets out that Sephiroth's here, Cloud and his </w:t>
      </w:r>
    </w:p>
    <w:p>
      <w:pPr>
        <w:pStyle w:val="Testonormale"/>
        <w:rPr/>
      </w:pPr>
      <w:r>
        <w:rPr/>
        <w:t xml:space="preserve">friends will show up, to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eidegg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'll crush them as soon as we find them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ufus turn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fu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can't have them get in our wa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eidegg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eave it up to me, sir! Gya haa ha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fu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thought I told you to stop that stupid laugh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walks onto the boat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eidegg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ya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makes some angry threatening motions and runs onto the boa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! Dismisse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other two soldiers spea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 was clos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idegger's been really edgy latel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ecause Hojo disappeared, leaving a letter of resignatio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idegger's been forced to take care of that investigation, to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captain runs forwar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--! I thought you were dismisse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ll the soldiers leave but Clou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've got some cleaning to do! Hurry up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captain leaves. Cloud runs onto the boat. the screen goes blac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'll cross the ocean, to the new continen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even if we are wearing Shinra's uniform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On the world map, we see the boat leave Junon and cross the ocea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ene 52 </w:t>
      </w:r>
    </w:p>
    <w:p>
      <w:pPr>
        <w:pStyle w:val="Testonormale"/>
        <w:rPr/>
      </w:pPr>
      <w:r>
        <w:rPr/>
        <w:t>- The Boat Ride - Jenova BIRTH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Cloud is inside the Shinra ship, en route to Costa Del Sol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ople on the ship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workin' hard already, and you still want me to do more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new President's probably the sam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's just gonna order us around anywa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 soldi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mm.... It's me, Aerith." </w:t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Cloud. Did you see the Airship at Junon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 heard it was big, but I didn't expect it to be THAT bi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 was REALLY something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do you think I could get on i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'll take you someday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dunno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'll take you someday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keep hop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ow! I'm really looking forward to it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et's ride the Airship together, OK? Promise, promise m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dunno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a Shinra weapon. We probably should've destroyed 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Hmm. But just once, I'd like to ride i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ust once, I'd like to ride that Airship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 won't do any good trying to stop m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! I'm going to show the new President what I'm made of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get to work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oth the new President Rufus and Heidegger are aboard this ship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If we do good, we could get promoted!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 soldi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s sir! Everything quiet, sir!" </w:t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But, you know what? I really hate this uniform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niforms, soldiers, war. I hate 'em all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 take away the things and people you lov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ish they'd all disappear. Right, Clou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....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don't know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....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right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h, yes sir, I'll continue my watch sir! Hee hee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don't know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Cloud. Wearing those clothes seems to have changed you a </w:t>
      </w:r>
    </w:p>
    <w:p>
      <w:pPr>
        <w:pStyle w:val="Testonormale"/>
        <w:rPr/>
      </w:pPr>
      <w:r>
        <w:rPr/>
        <w:t xml:space="preserve">littl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es it remind you of being in SOLDIER? I hope not..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! What's wrong, kid? You got no pep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seaman's gotta have umph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'm tired...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omething's missi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eave me alon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'm tired.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got just the perfect this! 'Invisible Alpha'-- A super drink </w:t>
      </w:r>
    </w:p>
    <w:p>
      <w:pPr>
        <w:pStyle w:val="Testonormale"/>
        <w:rPr/>
      </w:pPr>
      <w:r>
        <w:rPr/>
        <w:t xml:space="preserve">for seamen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ust one'll rejuvenate you! Only 250 gil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'll take i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 thanks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'll take i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nks! This is a necessity for a sailo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a must item for a sailor! Ha ha ha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P/MP restore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 thanks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! Seamen shouldn't be so stingy!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omething's missing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y ey! Whattaya mean, 'missin'!?" (sells item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eave me alone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man, we're almost to Costa del Sol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en I get there, I'm going to take a long overdue vacation. </w:t>
      </w:r>
    </w:p>
    <w:p>
      <w:pPr>
        <w:pStyle w:val="Testonormale"/>
        <w:rPr/>
      </w:pPr>
      <w:r>
        <w:rPr/>
        <w:t xml:space="preserve">Maybe I'll go down to the beach and get a tan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 soldi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 ...It's me. Red XIII." </w:t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a little woozy, but I shouldn't get caugh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umans only look at appearances anywa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yway you look at it, I'd say I make a fine human being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pretty hard standing on two fee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goes downstai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Cloud, did you see Barret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I hope he's not doing anything stupid..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goes back up to the deck, where he finds Barret, dressed like </w:t>
      </w:r>
    </w:p>
    <w:p>
      <w:pPr>
        <w:pStyle w:val="Testonormale"/>
        <w:rPr/>
      </w:pPr>
      <w:r>
        <w:rPr/>
        <w:t xml:space="preserve">Popeye, peering in a bay window at Rufus and Heidegg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ook, Cloud. It' Rufus and Heidegge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're this close but we can't do a thing to 'em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mmmmmm..... Gmmmmmm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 can he...... Goin' off laughin' like that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ecause of him, Biggs...... Wedge....... Jessie.....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ggggggh.... Ggggh.....! Ggggggggghhh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He runs away and clenches his fists in anger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od!! I can't take it anymor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gonna settle things here and now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siren begins to sou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mergency alert! Reports of a suspicious character found! Those </w:t>
      </w:r>
    </w:p>
    <w:p>
      <w:pPr>
        <w:pStyle w:val="Testonormale"/>
        <w:rPr/>
      </w:pPr>
      <w:r>
        <w:rPr/>
        <w:t xml:space="preserve">not on detail, search the ship. Report when found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repeat. Suspicious character found on board! Those not on </w:t>
      </w:r>
    </w:p>
    <w:p>
      <w:pPr>
        <w:pStyle w:val="Testonormale"/>
        <w:rPr/>
      </w:pPr>
      <w:r>
        <w:rPr/>
        <w:t xml:space="preserve">detail, search the ship. Report when foun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amn, did they find us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that don't seem like us. Do they mean.... Tifa and the </w:t>
      </w:r>
    </w:p>
    <w:p>
      <w:pPr>
        <w:pStyle w:val="Testonormale"/>
        <w:rPr/>
      </w:pPr>
      <w:r>
        <w:rPr/>
        <w:t xml:space="preserve">others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 to Clou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et off your spikey butt and let's go, Clou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hurry to the main deck. Everyone is gathered ther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ryone all right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all right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uh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ryone's here...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wai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don't think that suspicious character is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phiroth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eally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 the hell am I supposed to know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Let's find ou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the most logical thing to do. Then, who's going to g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PLAYER chooses a party here- once again, I took Aerith and Tifa. </w:t>
      </w:r>
    </w:p>
    <w:p>
      <w:pPr>
        <w:pStyle w:val="Testonormale"/>
        <w:rPr/>
      </w:pPr>
      <w:r>
        <w:rPr/>
        <w:t xml:space="preserve">Everyone is now in their normal cloth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Sephiroth.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All right, let's go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travel down to the engine room. Dead or dying people are strewn all </w:t>
      </w:r>
    </w:p>
    <w:p>
      <w:pPr>
        <w:pStyle w:val="Testonormale"/>
        <w:rPr/>
      </w:pPr>
      <w:r>
        <w:rPr/>
        <w:t xml:space="preserve">ov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the Engine Room... a suspicious..... character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... there's no way.... that...... not a human..... That </w:t>
      </w:r>
    </w:p>
    <w:p>
      <w:pPr>
        <w:pStyle w:val="Testonormale"/>
        <w:rPr/>
      </w:pPr>
      <w:r>
        <w:rPr/>
        <w:t xml:space="preserve">thing's not human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In the engine room, they see a captain standing before a control panel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s it........ Sephiroth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captain turns, slowly.... then falls over, dea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... not Sephiroth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After a long sleep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all look around for the source of the voic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the tim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time has....... come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ook, Cloud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figure of Sephiroth arises where the captain stoo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phiroth! You're aliv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Who are you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don't remember me!? I'm Clou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phiroth! What are you thinking!? What are you doing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the time..... is now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What are you saying!? Be more..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figure of Sephiroth rises, then crashes into Cloud and the others, </w:t>
      </w:r>
    </w:p>
    <w:p>
      <w:pPr>
        <w:pStyle w:val="Testonormale"/>
        <w:rPr/>
      </w:pPr>
      <w:r>
        <w:rPr/>
        <w:t xml:space="preserve">sending them to the floor. It soars skywar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oss battle with Jenova-BIRTH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pulsating limb of Jenova, leftover from the battle, lies on the floo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ve seen this somewhere... befo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bend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Jenova. The arm of Jenova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enova... With this thing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arm vanish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it WAS Sephirot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 said something about it being time for someth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Time...is now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m... I don't get i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Cloud. Can you explain it to u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'll try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oo much troubl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'll try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try, but don't interrupt me while I'm explain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teps away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phiroth went off searching for the Promised Land, so he could </w:t>
      </w:r>
    </w:p>
    <w:p>
      <w:pPr>
        <w:pStyle w:val="Testonormale"/>
        <w:rPr/>
      </w:pPr>
      <w:r>
        <w:rPr/>
        <w:t xml:space="preserve">become the ruler of the planet... That was 5 years ago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 Sephiroth came back and killed President Shinra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then just now all of us saw Sephirot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walks forwar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 was carrying Jenova with him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This much I do know. He told me he wants to go to the </w:t>
      </w:r>
    </w:p>
    <w:p>
      <w:pPr>
        <w:pStyle w:val="Testonormale"/>
        <w:rPr/>
      </w:pPr>
      <w:r>
        <w:rPr/>
        <w:t xml:space="preserve">Promised Land with his mother, Jenova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I guess that's about it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voice comes over the intercom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ck workers-- We will be docking in Costa del Sol in 5 minutes. </w:t>
      </w:r>
    </w:p>
    <w:p>
      <w:pPr>
        <w:pStyle w:val="Testonormale"/>
        <w:rPr/>
      </w:pPr>
      <w:r>
        <w:rPr/>
        <w:t xml:space="preserve">Prepare for dock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aybe we shouldn't stay in here anymor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ll leave but Cloud. He pauses at the doorway and turns bac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phiroth..... is aliv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Promised Land.... Does it really exist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eaves the engine roo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ene 53 </w:t>
      </w:r>
    </w:p>
    <w:p>
      <w:pPr>
        <w:pStyle w:val="Testonormale"/>
        <w:rPr/>
      </w:pPr>
      <w:r>
        <w:rPr/>
        <w:t xml:space="preserve">- Landing At Costa Del Sol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On the world map, we see the Shinra ship dock at Costa Del Sol. Everyone </w:t>
      </w:r>
    </w:p>
    <w:p>
      <w:pPr>
        <w:pStyle w:val="Testonormale"/>
        <w:rPr/>
      </w:pPr>
      <w:r>
        <w:rPr/>
        <w:t>leaves the ship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amn! Sure is hot her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I sure feel better now that I can say good-bye to this </w:t>
      </w:r>
    </w:p>
    <w:p>
      <w:pPr>
        <w:pStyle w:val="Testonormale"/>
        <w:rPr/>
      </w:pPr>
      <w:r>
        <w:rPr/>
        <w:t xml:space="preserve">sailor sui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 listen up!! Y'all be sure to mingle like regular folks her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Oh, too bad. I liked Barret's sailor</w:t>
      </w:r>
    </w:p>
    <w:p>
      <w:pPr>
        <w:pStyle w:val="Testonormale"/>
        <w:rPr/>
      </w:pPr>
      <w:r>
        <w:rPr/>
        <w:t xml:space="preserve">suit. He looked so cut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.....What'ya mean " cute " ?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ight... well, uh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arret, why don't you use that sailor suit for pajamas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ight, Clou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gues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Keep your mind on Sephiroth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guess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hhh.... You look like a bear wearing a marshmallow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hell's that supposed to mean!? This happens to be the most </w:t>
      </w:r>
    </w:p>
    <w:p>
      <w:pPr>
        <w:pStyle w:val="Testonormale"/>
        <w:rPr/>
      </w:pPr>
      <w:r>
        <w:rPr/>
        <w:t xml:space="preserve">comfortable, so shu'up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Keep your mind on Sephiroth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emember, this isn't a vacation. We're here after Sephiroth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going on ahea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mph, Cloud. You're the one, who's always hangin' around </w:t>
      </w:r>
    </w:p>
    <w:p>
      <w:pPr>
        <w:pStyle w:val="Testonormale"/>
        <w:rPr/>
      </w:pPr>
      <w:r>
        <w:rPr/>
        <w:t xml:space="preserve">wastin' tim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going to skip this resort!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puff...puff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ould you kindly hurry? The heat here is drying my nos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. We'll take a break here and then head off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wander too far off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wander wherever I damn well want! Who made him the leader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 looks like my mane got messed up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going to rest somewhere cool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Everyone leaves the dock.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helicopter hovers over the dock. It lands on an elevated pad near the </w:t>
      </w:r>
    </w:p>
    <w:p>
      <w:pPr>
        <w:pStyle w:val="Testonormale"/>
        <w:rPr/>
      </w:pPr>
      <w:r>
        <w:rPr/>
        <w:t xml:space="preserve">water. Rufus and Heidegger get off the ship. Two sailors begin working on </w:t>
      </w:r>
    </w:p>
    <w:p>
      <w:pPr>
        <w:pStyle w:val="Testonormale"/>
        <w:rPr/>
      </w:pPr>
      <w:r>
        <w:rPr/>
        <w:t xml:space="preserve">the helicopt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a long boat ride that was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fu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m...... Good work everyone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eidegg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ya, Heh, heh..., ha!! Hurry up with tha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s, sir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ufus and Heidegger walk to the center of the doc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fu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heard Sephiroth was on boar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eidegg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Ye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ufus turns to Heidegg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fu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And it seems Cloud and the</w:t>
      </w:r>
    </w:p>
    <w:p>
      <w:pPr>
        <w:pStyle w:val="Testonormale"/>
        <w:rPr/>
      </w:pPr>
      <w:r>
        <w:rPr/>
        <w:t xml:space="preserve">others were on board, to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eidegg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Ye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ufus flips his hair back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fu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 all slipped through...... You messed up big this time, </w:t>
      </w:r>
    </w:p>
    <w:p>
      <w:pPr>
        <w:pStyle w:val="Testonormale"/>
        <w:rPr/>
      </w:pPr>
      <w:r>
        <w:rPr/>
        <w:t xml:space="preserve">Heidegg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eidegg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ashamed of myself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fu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s that all you can do...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ive one word answers and apologize for everything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idegger cower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eady for departure, sir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ufus walks toward the helicopt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fu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Do something. I'll be expecting result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ufus continues to the helicopter. As soon as he is out of sight, </w:t>
      </w:r>
    </w:p>
    <w:p>
      <w:pPr>
        <w:pStyle w:val="Testonormale"/>
        <w:rPr/>
      </w:pPr>
      <w:r>
        <w:rPr/>
        <w:t xml:space="preserve">Heidegger begins beating up anyone in sight on the dock, throwing sailors </w:t>
      </w:r>
    </w:p>
    <w:p>
      <w:pPr>
        <w:pStyle w:val="Testonormale"/>
        <w:rPr/>
      </w:pPr>
      <w:r>
        <w:rPr/>
        <w:t xml:space="preserve">into the ocean. The helicopter takes off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ene 54 </w:t>
      </w:r>
    </w:p>
    <w:p>
      <w:pPr>
        <w:pStyle w:val="Testonormale"/>
        <w:rPr/>
      </w:pPr>
      <w:r>
        <w:rPr/>
        <w:t xml:space="preserve">- Hojo On The Beach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ople in Costa Del Sol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! Spread out, all of you, out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ut any fingerprints, scratches, or dents in that plane and I'll </w:t>
      </w:r>
    </w:p>
    <w:p>
      <w:pPr>
        <w:pStyle w:val="Testonormale"/>
        <w:rPr/>
      </w:pPr>
      <w:r>
        <w:rPr/>
        <w:t xml:space="preserve">put one in your head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a plane, da plane!! That's something you'll never be able to do </w:t>
      </w:r>
    </w:p>
    <w:p>
      <w:pPr>
        <w:pStyle w:val="Testonormale"/>
        <w:rPr/>
      </w:pPr>
      <w:r>
        <w:rPr/>
        <w:t xml:space="preserve">in your lifetim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you just watch from a distance... and wis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's quite handsome, isn't he?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don't worry, I'm not talking about you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talking about President Rufus. Charming, rich, blond... He </w:t>
      </w:r>
    </w:p>
    <w:p>
      <w:pPr>
        <w:pStyle w:val="Testonormale"/>
        <w:rPr/>
      </w:pPr>
      <w:r>
        <w:rPr/>
        <w:t xml:space="preserve">even looks good in a double-breasted su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ufus complimented me on my job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ow!! I guess it pays to do good work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hinra manag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oh, oh!!! I'm gonna quit this company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mean it. I'm really gonna quit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runs to the edge of the water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hinra manag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idegger's such an idiot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Rufus, acting all big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od, that sure felt good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amn. I'm soaking wet down to my underwea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ops! You must be those AVALANCHE guys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Quick! Let's get outta here! Heidegger's in charge of the </w:t>
      </w:r>
    </w:p>
    <w:p>
      <w:pPr>
        <w:pStyle w:val="Testonormale"/>
        <w:rPr/>
      </w:pPr>
      <w:r>
        <w:rPr/>
        <w:t xml:space="preserve">transport ship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tough for both of u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a fluffy bed...... feels so great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SNORE...SNOR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eez my lower back's killing m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, yes...sir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 do you do! I'm the Manage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ice to meet you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, if you'll pardon me, I'll be leaving. Good-nigh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those items are free, so please help yourself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ay, aren't you bore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that muc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, we fight a lo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that much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really? I'm a little bore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me on, back to work now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, we fight a lo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sn't that good? You're just expecting too much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re you are! The Costa del Sol tourist information guid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do you want to know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ere's the inn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ere're the stores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how me around tow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ere's the inn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et's see. I recommend a resort located on the outskirts of the </w:t>
      </w:r>
    </w:p>
    <w:p>
      <w:pPr>
        <w:pStyle w:val="Testonormale"/>
        <w:rPr/>
      </w:pPr>
      <w:r>
        <w:rPr/>
        <w:t xml:space="preserve">cit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ere're the stores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you're not looking for souvenirs, we recommend Butch'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how me around tow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it a minute. I'm going to look for my guidebook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 says, Costa del Sol is the gateway to the West. And has a </w:t>
      </w:r>
    </w:p>
    <w:p>
      <w:pPr>
        <w:pStyle w:val="Testonormale"/>
        <w:rPr/>
      </w:pPr>
      <w:r>
        <w:rPr/>
        <w:t xml:space="preserve">prominent world renown resort, which has been around for age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me on!! I don't care about tha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you want a good time, come to the beach! There are lots of </w:t>
      </w:r>
    </w:p>
    <w:p>
      <w:pPr>
        <w:pStyle w:val="Testonormale"/>
        <w:rPr/>
      </w:pPr>
      <w:r>
        <w:rPr/>
        <w:t xml:space="preserve">beautiful wome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wouldn't happen to be... rich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Oh yeah..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ell, not so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Oh yeah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kidding! You can't tell just by looking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I'll tell you just in cas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fter relaxing in Costa del Sol, stop by the Gold Saucer. It's a </w:t>
      </w:r>
    </w:p>
    <w:p>
      <w:pPr>
        <w:pStyle w:val="Testonormale"/>
        <w:rPr/>
      </w:pPr>
      <w:r>
        <w:rPr/>
        <w:t xml:space="preserve">rich and exciting place to play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ell, not so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thought so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re you interested? This is the road to Gold Saucer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ad south to the Gold Saucer, and you'll find casinos and an </w:t>
      </w:r>
    </w:p>
    <w:p>
      <w:pPr>
        <w:pStyle w:val="Testonormale"/>
        <w:rPr/>
      </w:pPr>
      <w:r>
        <w:rPr/>
        <w:t xml:space="preserve">amusement park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if you're planning to walk, you'll have to cross mountains </w:t>
      </w:r>
    </w:p>
    <w:p>
      <w:pPr>
        <w:pStyle w:val="Testonormale"/>
        <w:rPr/>
      </w:pPr>
      <w:r>
        <w:rPr/>
        <w:t xml:space="preserve">and valleys. I wouldn't recommend i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if you're on a vacation, you should go there at least once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're all headin' over to the Gold Saucer now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're gonna make a ton of money at the Chocobo race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 we're gonna take a trip to Icicle Inn and snowboar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snowboarding's what's happening this yea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sick of surf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want drink? Iz ok. You take ti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huff...puff... I can't stand hot place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HIC... Mm? Wanna order? We're outta that now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ukk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really like this tow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could walk around nearly naked, and no one'd look twice at </w:t>
      </w:r>
    </w:p>
    <w:p>
      <w:pPr>
        <w:pStyle w:val="Testonormale"/>
        <w:rPr/>
      </w:pPr>
      <w:r>
        <w:rPr/>
        <w:t xml:space="preserve">you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! I thought you'd drop b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( That's 1,2... 4 fishes all together... not ba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me on... please. If you don't buy from me... I can't make ends </w:t>
      </w:r>
    </w:p>
    <w:p>
      <w:pPr>
        <w:pStyle w:val="Testonormale"/>
        <w:rPr/>
      </w:pPr>
      <w:r>
        <w:rPr/>
        <w:t xml:space="preserve">meet." (sells weapon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all we play our hand around her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t yet. Remember, no compromise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right. After all, this trip was expensiv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only your average Joes are trying to pick us up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, that's because we're just too beautiful and hard to </w:t>
      </w:r>
    </w:p>
    <w:p>
      <w:pPr>
        <w:pStyle w:val="Testonormale"/>
        <w:rPr/>
      </w:pPr>
      <w:r>
        <w:rPr/>
        <w:t xml:space="preserve">approac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guess so. Well, I envy the plain Jane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y don't we compromise? We'll make do with what we hav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heard. That big dog talks like a huma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cool... but it's weir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, that's interesting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not as if I'm doing this because I want to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see, this tail of mine, moves quite independently of my </w:t>
      </w:r>
    </w:p>
    <w:p>
      <w:pPr>
        <w:pStyle w:val="Testonormale"/>
        <w:rPr/>
      </w:pPr>
      <w:r>
        <w:rPr/>
        <w:t xml:space="preserve">will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1, 2, 3, here we go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tc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I'd like to hire a gorgeous chick and have a great time." </w:t>
      </w:r>
    </w:p>
    <w:p>
      <w:pPr>
        <w:pStyle w:val="Testonormale"/>
        <w:rPr/>
      </w:pPr>
      <w:r>
        <w:rPr/>
        <w:t xml:space="preserve">(sells materia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 about a 'Soft' as a memento of this wonderful trip? Made </w:t>
      </w:r>
    </w:p>
    <w:p>
      <w:pPr>
        <w:pStyle w:val="Testonormale"/>
        <w:rPr/>
      </w:pPr>
      <w:r>
        <w:rPr/>
        <w:t xml:space="preserve">especially in Costa del Sol!" (sells item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ohnny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's with YOU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is it........ you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were in SOLDIER, and childhood friends before that. You were </w:t>
      </w:r>
    </w:p>
    <w:p>
      <w:pPr>
        <w:pStyle w:val="Testonormale"/>
        <w:rPr/>
      </w:pPr>
      <w:r>
        <w:rPr/>
        <w:t xml:space="preserve">such a playbo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a $#&amp;^ murderer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y can't I remember your nam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o are YOU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'm Cloud, and don't forget i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o are YOU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ohnny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right. Long time no see. Do you remember me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okay. We'll just keep on like we don't know each othe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starting a new life in this tow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lot of things happened to us. Heh, I better stop my mumbling! I </w:t>
      </w:r>
    </w:p>
    <w:p>
      <w:pPr>
        <w:pStyle w:val="Testonormale"/>
        <w:rPr/>
      </w:pPr>
      <w:r>
        <w:rPr/>
        <w:t xml:space="preserve">sure envy you all just living outside with the sky as your ceil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'm Cloud, and don't forget i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ohnny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think you're good enough to go around bragging about who you </w:t>
      </w:r>
    </w:p>
    <w:p>
      <w:pPr>
        <w:pStyle w:val="Testonormale"/>
        <w:rPr/>
      </w:pPr>
      <w:r>
        <w:rPr/>
        <w:t xml:space="preserve">are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n't wanna hear it! Heh, no more mumbling from m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rom now on, I'm starting a new life!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sorry about that. He's had some big shocks lately and is </w:t>
      </w:r>
    </w:p>
    <w:p>
      <w:pPr>
        <w:pStyle w:val="Testonormale"/>
        <w:rPr/>
      </w:pPr>
      <w:r>
        <w:rPr/>
        <w:t xml:space="preserve">pretty depresse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ohnny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urry up and get out of her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happy like this. So keep out of my lif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When you walk into the in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h uh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mm!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arlene! You ok?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ad'll wear this when I go to see you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is in the bathroom, wearing his sailor suit and posing in front of </w:t>
      </w:r>
    </w:p>
    <w:p>
      <w:pPr>
        <w:pStyle w:val="Testonormale"/>
        <w:rPr/>
      </w:pPr>
      <w:r>
        <w:rPr/>
        <w:t xml:space="preserve">the mirror. Cloud bangs on the door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yo!!! Someone's in here, aw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ggh! I feel God awful! Oh!! You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ren't you the one with that big sailor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unno what you're talking abou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asn't m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unno what you're talking abou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's the matter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isten to this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of a sudden, this big sailor just busts in here, and takes </w:t>
      </w:r>
    </w:p>
    <w:p>
      <w:pPr>
        <w:pStyle w:val="Testonormale"/>
        <w:rPr/>
      </w:pPr>
      <w:r>
        <w:rPr/>
        <w:t xml:space="preserve">over the restroom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's been in there moaning ever sinc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n't know what I'm gonna do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asn't m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n't know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rong guy? It puts us in a bad situtation. That guy's taken over </w:t>
      </w:r>
    </w:p>
    <w:p>
      <w:pPr>
        <w:pStyle w:val="Testonormale"/>
        <w:rPr/>
      </w:pPr>
      <w:r>
        <w:rPr/>
        <w:t xml:space="preserve">the joh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he hasn't even paid his hotel bill ye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h... if you're checking in, would you pay his bill, too?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runs out of the bathroom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, Cloud! Still too early, ain't i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runs back i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now? Call it a night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200 gil a night." (sells a room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  <w:t xml:space="preserve">(Cloud walks onto the beac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! Cloud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ook, look at tha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camera pans over to show Hojo reclining in a beach chair, surrounded </w:t>
      </w:r>
    </w:p>
    <w:p>
      <w:pPr>
        <w:pStyle w:val="Testonormale"/>
        <w:rPr/>
      </w:pPr>
      <w:r>
        <w:rPr/>
        <w:t xml:space="preserve">by beautiful wome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o, Hojo...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at girl in the bikini......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o, Hojo?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s that man over there, Hoj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o over and talk to hi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at girl in the bikini......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t a bad view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're you looking at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 man over there. That's Hojo from Shinra. Get outta here. Go </w:t>
      </w:r>
    </w:p>
    <w:p>
      <w:pPr>
        <w:pStyle w:val="Testonormale"/>
        <w:rPr/>
      </w:pPr>
      <w:r>
        <w:rPr/>
        <w:t xml:space="preserve">talk to him!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goes over to him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od!! What do you wan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want to talk with that ma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s that Hojo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want to talk with that ma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(Hey, who do you think you are?)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rofessor Hojo. That scary man says he wants to talk with you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s that Hojo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(What's his problem?)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s, that's right. It's the Professor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rofessor... someone's here to see you, sir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busy right now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But. Too ba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I remember you all now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s, yes. I remember now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ojo sits up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been a long time, Clou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jo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metimes you just gotta do something like thi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What are you doing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 should be obvious. I'm getting a ta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swer m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! I believe we're both after the same goal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mean Sephiroth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id you see him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see..... Ha! Ha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tands up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is i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thing. I just remembered a certain hypothesis.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ven't you ever had the feeling something is calling you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r that you had to visit some place?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go anywhere Sephiroth is at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o beat him and put an end to all this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see...... This could be interesting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re you in SOLDIER? ....Heh heh heh! Would you like to be my </w:t>
      </w:r>
    </w:p>
    <w:p>
      <w:pPr>
        <w:pStyle w:val="Testonormale"/>
        <w:rPr/>
      </w:pPr>
      <w:r>
        <w:rPr/>
        <w:t xml:space="preserve">guinea pig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draws his swor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now what? Are you going to draw your swor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top, Cloud! I know how you feel, but you mustn'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puts it away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! Ha! Ha!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gets off his beach chair and looks at Aerith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ay, aren't you the 'Ancient?'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Aerith. The least you can do is remember my nam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ant you to tell me something, Professor Hojo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know I'm an Ancient. My mother told 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r mother? Oh, you mean Ifalna. How is sh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didn't know? She die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ooks away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I se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rofessor Hojo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s Jenova an Ancient? Is Sephiroth an Ancient? Do we all have </w:t>
      </w:r>
    </w:p>
    <w:p>
      <w:pPr>
        <w:pStyle w:val="Testonormale"/>
        <w:rPr/>
      </w:pPr>
      <w:r>
        <w:rPr/>
        <w:t xml:space="preserve">the same bloo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mumble....mumble..... head west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's mumbling slowly.... That must mean he's hiding something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ojo gets back on his beach chair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.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! Answer us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is silent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It's no use. It's no go."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 never takes off his lab coat even in thie heat. I guess </w:t>
      </w:r>
    </w:p>
    <w:p>
      <w:pPr>
        <w:pStyle w:val="Testonormale"/>
        <w:rPr/>
      </w:pPr>
      <w:r>
        <w:rPr/>
        <w:t xml:space="preserve">that's the mark of an intellectual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d be happy to be a guinea pig, if it's for Professor Hojo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ipes! Help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breath.... breath...! Kind of takes your breath away, don't </w:t>
      </w:r>
    </w:p>
    <w:p>
      <w:pPr>
        <w:pStyle w:val="Testonormale"/>
        <w:rPr/>
      </w:pPr>
      <w:r>
        <w:rPr/>
        <w:t xml:space="preserve">it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you're headed for Mt. Corel, then you'd better buy some </w:t>
      </w:r>
    </w:p>
    <w:p>
      <w:pPr>
        <w:pStyle w:val="Testonormale"/>
        <w:rPr/>
      </w:pPr>
      <w:r>
        <w:rPr/>
        <w:t xml:space="preserve">'Soft.'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t least that's what they always say, don't they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e prepared, and you'll never fea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I'm no idiot. I NEVER count my chickens before they hatch! </w:t>
      </w:r>
    </w:p>
    <w:p>
      <w:pPr>
        <w:pStyle w:val="Testonormale"/>
        <w:rPr/>
      </w:pPr>
      <w:r>
        <w:rPr/>
        <w:t xml:space="preserve">Pretty good, huh?"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  <w:t xml:space="preserve">Scene 55 </w:t>
      </w:r>
    </w:p>
    <w:p>
      <w:pPr>
        <w:pStyle w:val="Testonormale"/>
        <w:rPr/>
      </w:pPr>
      <w:r>
        <w:rPr/>
        <w:t xml:space="preserve">- Mountain Pass - Another Reactor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leave Costa del Sol and head south, until they reach a mountain </w:t>
      </w:r>
    </w:p>
    <w:p>
      <w:pPr>
        <w:pStyle w:val="Testonormale"/>
        <w:rPr/>
      </w:pPr>
      <w:r>
        <w:rPr/>
        <w:t xml:space="preserve">pass. A man is resting ther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ew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You're actually talking to me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is i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just passed a guy in a black cape back ther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just tried to tell him that it's dangerous up ahead, and he </w:t>
      </w:r>
    </w:p>
    <w:p>
      <w:pPr>
        <w:pStyle w:val="Testonormale"/>
        <w:rPr/>
      </w:pPr>
      <w:r>
        <w:rPr/>
        <w:t>ignored me!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phiroth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 was a black-cloaked guy here, to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Let's hurry on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continue on, past the mountain pass, passing a Mako reactor and </w:t>
      </w:r>
    </w:p>
    <w:p>
      <w:pPr>
        <w:pStyle w:val="Testonormale"/>
        <w:rPr/>
      </w:pPr>
      <w:r>
        <w:rPr/>
        <w:t xml:space="preserve">crossing many mine-car tracks, until they reach a bridge. The other two </w:t>
      </w:r>
    </w:p>
    <w:p>
      <w:pPr>
        <w:pStyle w:val="Testonormale"/>
        <w:rPr/>
      </w:pPr>
      <w:r>
        <w:rPr/>
        <w:t xml:space="preserve">are ther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? Oh, it's you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 seems to be an instrument in that hut that manipulates </w:t>
      </w:r>
    </w:p>
    <w:p>
      <w:pPr>
        <w:pStyle w:val="Testonormale"/>
        <w:rPr/>
      </w:pPr>
      <w:r>
        <w:rPr/>
        <w:t xml:space="preserve">this bridg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erhaps it's best if we rest a momen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camera moves over to show the hu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shack is here!! (^^);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k, then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PH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Let's move on!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PHS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hange party member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et's move o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continues)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They cross the upper bridge and enter the hut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W!! Sure is tight in her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me on, Cloud, don't let it get to you. Let's see... this is </w:t>
      </w:r>
    </w:p>
    <w:p>
      <w:pPr>
        <w:pStyle w:val="Testonormale"/>
        <w:rPr/>
      </w:pPr>
      <w:r>
        <w:rPr/>
        <w:t xml:space="preserve">i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aybe if I turn this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something should happe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 i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eave i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 i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turns the switch. The drawbridge lowers and the other party members </w:t>
      </w:r>
    </w:p>
    <w:p>
      <w:pPr>
        <w:pStyle w:val="Testonormale"/>
        <w:rPr/>
      </w:pPr>
      <w:r>
        <w:rPr/>
        <w:t xml:space="preserve">run across.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eave i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eaves)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re you have the option of climbing the side of the mountain. At the </w:t>
      </w:r>
    </w:p>
    <w:p>
      <w:pPr>
        <w:pStyle w:val="Testonormale"/>
        <w:rPr/>
      </w:pPr>
      <w:r>
        <w:rPr/>
        <w:t xml:space="preserve">top, you find two baby birds, nesting on top of a treasur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 cute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s!! ....how cut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should we d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ake the damn treasur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eave it where it is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ake the damn treasur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Times are tough... I'm taking the</w:t>
      </w:r>
    </w:p>
    <w:p>
      <w:pPr>
        <w:pStyle w:val="Testonormale"/>
        <w:rPr/>
      </w:pPr>
      <w:r>
        <w:rPr/>
        <w:t xml:space="preserve">treasu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Oh! Cloud! Your hair looks like a</w:t>
      </w:r>
    </w:p>
    <w:p>
      <w:pPr>
        <w:pStyle w:val="Testonormale"/>
        <w:rPr/>
      </w:pPr>
      <w:r>
        <w:rPr/>
        <w:t xml:space="preserve">Chocobo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fter a battle with a Cockatrice [ the mommy, we presume ], you receive </w:t>
      </w:r>
    </w:p>
    <w:p>
      <w:pPr>
        <w:pStyle w:val="Testonormale"/>
        <w:rPr/>
      </w:pPr>
      <w:r>
        <w:rPr/>
        <w:t>10 Phoenix Downs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eave it where it is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got nothing to do with us. Let's just leave 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..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continues. Along the way, he climbs a pile of rubble and comes </w:t>
      </w:r>
    </w:p>
    <w:p>
      <w:pPr>
        <w:pStyle w:val="Testonormale"/>
        <w:rPr/>
      </w:pPr>
      <w:r>
        <w:rPr/>
        <w:t xml:space="preserve">across a hidden room. A miner lives there.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! How'd you ever wind up around here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ook, I'm sorry but, I can't do a thing for you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boy!! Corel sure has gone to pot. It used to be a famous coal </w:t>
      </w:r>
    </w:p>
    <w:p>
      <w:pPr>
        <w:pStyle w:val="Testonormale"/>
        <w:rPr/>
      </w:pPr>
      <w:r>
        <w:rPr/>
        <w:t xml:space="preserve">mining town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 say there were more jobs than you could shake a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, you get the pictur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, it's nothing but a miserable pit! Me, my bulldozer... </w:t>
      </w:r>
    </w:p>
    <w:p>
      <w:pPr>
        <w:pStyle w:val="Testonormale"/>
        <w:rPr/>
      </w:pPr>
      <w:r>
        <w:rPr/>
        <w:t xml:space="preserve">everything's out of work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ot no job... I can't even show my face. 'Bout all that's left </w:t>
      </w:r>
    </w:p>
    <w:p>
      <w:pPr>
        <w:pStyle w:val="Testonormale"/>
        <w:rPr/>
      </w:pPr>
      <w:r>
        <w:rPr/>
        <w:t xml:space="preserve">for me is to just live in this hole all da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an't help? Not so. Cloud grabs some treasure from his room and </w:t>
      </w:r>
    </w:p>
    <w:p>
      <w:pPr>
        <w:pStyle w:val="Testonormale"/>
        <w:rPr/>
      </w:pPr>
      <w:r>
        <w:rPr/>
        <w:t xml:space="preserve">continues. Crossing a long suspended bridge across a deep gorge, he </w:t>
      </w:r>
    </w:p>
    <w:p>
      <w:pPr>
        <w:pStyle w:val="Testonormale"/>
        <w:rPr/>
      </w:pPr>
      <w:r>
        <w:rPr/>
        <w:t xml:space="preserve">arrives in North Corel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Scene 56 </w:t>
      </w:r>
    </w:p>
    <w:p>
      <w:pPr>
        <w:pStyle w:val="Testonormale"/>
        <w:rPr/>
      </w:pPr>
      <w:r>
        <w:rPr/>
        <w:t xml:space="preserve">- North Corel - Barret's Hometown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rrives in North Corel. Barret approaches several people there, </w:t>
      </w:r>
    </w:p>
    <w:p>
      <w:pPr>
        <w:pStyle w:val="Testonormale"/>
        <w:rPr/>
      </w:pPr>
      <w:r>
        <w:rPr/>
        <w:t xml:space="preserve">some dressed in mining outfits. One steps forward and punches him, then </w:t>
      </w:r>
    </w:p>
    <w:p>
      <w:pPr>
        <w:pStyle w:val="Testonormale"/>
        <w:rPr/>
      </w:pPr>
      <w:r>
        <w:rPr/>
        <w:t xml:space="preserve">steps bac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, lookey here! Never thought I'd ever see your face agai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 kick you out of another town or somethin'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destroy everything you touch."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got a lot of balls comin' back her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ook at this place! It's all your fault North Corel turned into </w:t>
      </w:r>
    </w:p>
    <w:p>
      <w:pPr>
        <w:pStyle w:val="Testonormale"/>
        <w:rPr/>
      </w:pPr>
      <w:r>
        <w:rPr/>
        <w:t xml:space="preserve">a garbage heap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y doncha say something!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Or did ya forget what you done here already?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sigh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'm sorry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^%$#! You ain't even worth the effor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waste your time talkin' to the Techno-freak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other people disperse. Barret returns to the party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heard 'em... It's my fault this town was... destroyed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runs awa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ople in North Corel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know who's responsible for North Corel winding up like this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next train's coming in soo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randpa used to be a coal train enginee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 still can't kick his old habits from the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et out of the way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only way we can make ends meet around here now is by </w:t>
      </w:r>
    </w:p>
    <w:p>
      <w:pPr>
        <w:pStyle w:val="Testonormale"/>
        <w:rPr/>
      </w:pPr>
      <w:r>
        <w:rPr/>
        <w:t xml:space="preserve">collecting junk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lease buy something! Anything will do!" (sells item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do you wan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uy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isten to your story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intereste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uy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ells item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isten to your story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ake that road on the left to the Ropeway station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Roadway'll take you to the Gold Sauce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 don't mean much to the poor folks though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interested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you want to survive, then you're gonna need some of my </w:t>
      </w:r>
    </w:p>
    <w:p>
      <w:pPr>
        <w:pStyle w:val="Testonormale"/>
        <w:rPr/>
      </w:pPr>
      <w:r>
        <w:rPr/>
        <w:t xml:space="preserve">weapons." (sells weapon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hear it's a big fad now in the city to get tattoos. Is that </w:t>
      </w:r>
    </w:p>
    <w:p>
      <w:pPr>
        <w:pStyle w:val="Testonormale"/>
        <w:rPr/>
      </w:pPr>
      <w:r>
        <w:rPr/>
        <w:t xml:space="preserve">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wouldn't know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at's righ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wouldn't know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eally...? I saw a big '1' on the arm of a young guy heading </w:t>
      </w:r>
    </w:p>
    <w:p>
      <w:pPr>
        <w:pStyle w:val="Testonormale"/>
        <w:rPr/>
      </w:pPr>
      <w:r>
        <w:rPr/>
        <w:t xml:space="preserve">towards the Ropeway. That Black Cape he had on was really cool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at's righ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guess I should get a '0' tattoo! For a poor man like me, '0' </w:t>
      </w:r>
    </w:p>
    <w:p>
      <w:pPr>
        <w:pStyle w:val="Testonormale"/>
        <w:rPr/>
      </w:pPr>
      <w:r>
        <w:rPr/>
        <w:t xml:space="preserve">oughtta be perfect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aaay!! What do you wanna play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ecause of them...... ugh my husband got into that accident.... </w:t>
      </w:r>
    </w:p>
    <w:p>
      <w:pPr>
        <w:pStyle w:val="Testonormale"/>
        <w:rPr/>
      </w:pPr>
      <w:r>
        <w:rPr/>
        <w:t xml:space="preserve">He used to be such a strong man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 am I supposed to continue living in a town that's lost </w:t>
      </w:r>
    </w:p>
    <w:p>
      <w:pPr>
        <w:pStyle w:val="Testonormale"/>
        <w:rPr/>
      </w:pPr>
      <w:r>
        <w:rPr/>
        <w:t xml:space="preserve">everything...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o hell with the Mako reactor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goes to the Ropeway station. The others are waiting ther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arret, what happene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rr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happene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y hometown used to be around 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What do you mean, 'used to'?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 ain't here no more. Heard it got buried... in just 4 year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how could those people say those terrible thing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' it's my fault. ALL my faul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ene fades. It changes to a shot of Corel, many years ago. Idyllic. </w:t>
      </w:r>
    </w:p>
    <w:p>
      <w:pPr>
        <w:pStyle w:val="Testonormale"/>
        <w:rPr/>
      </w:pPr>
      <w:r>
        <w:rPr/>
        <w:t xml:space="preserve">A cat and dog play with a young child. Barret speaks over the scen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Corel was always a coal mining</w:t>
      </w:r>
    </w:p>
    <w:p>
      <w:pPr>
        <w:pStyle w:val="Testonormale"/>
        <w:rPr/>
      </w:pPr>
      <w:r>
        <w:rPr/>
        <w:t xml:space="preserve">tow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so dusty, but calm and so poor... a real small town, this </w:t>
      </w:r>
    </w:p>
    <w:p>
      <w:pPr>
        <w:pStyle w:val="Testonormale"/>
        <w:rPr/>
      </w:pPr>
      <w:r>
        <w:rPr/>
        <w:t xml:space="preserve">on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the first time I ever heard the word "Mako reactor" </w:t>
      </w:r>
    </w:p>
    <w:p>
      <w:pPr>
        <w:pStyle w:val="Testonormale"/>
        <w:rPr/>
      </w:pPr>
      <w:r>
        <w:rPr/>
        <w:t xml:space="preserve">mentioned since that tim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ene changes again. We are now at the village headman's house. Many </w:t>
      </w:r>
    </w:p>
    <w:p>
      <w:pPr>
        <w:pStyle w:val="Testonormale"/>
        <w:rPr/>
      </w:pPr>
      <w:r>
        <w:rPr/>
        <w:t xml:space="preserve">people are gathered there, including Barret. Scarlet, with two of her </w:t>
      </w:r>
    </w:p>
    <w:p>
      <w:pPr>
        <w:pStyle w:val="Testonormale"/>
        <w:rPr/>
      </w:pPr>
      <w:r>
        <w:rPr/>
        <w:t xml:space="preserve">bodyguards, is standing near the door as if she just walked in. Dyne is </w:t>
      </w:r>
    </w:p>
    <w:p>
      <w:pPr>
        <w:pStyle w:val="Testonormale"/>
        <w:rPr/>
      </w:pPr>
      <w:r>
        <w:rPr/>
        <w:t xml:space="preserve">sitting on the couch. The village headman walks over to hi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illage headma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are we going to do? The only one against this is Dyn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y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am definitely against it, no matter what. There's nothing to </w:t>
      </w:r>
    </w:p>
    <w:p>
      <w:pPr>
        <w:pStyle w:val="Testonormale"/>
        <w:rPr/>
      </w:pPr>
      <w:r>
        <w:rPr/>
        <w:t xml:space="preserve">talk about if you're thinking of throwing away our coal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ur coal's been protected for generations. Our fathers, and </w:t>
      </w:r>
    </w:p>
    <w:p>
      <w:pPr>
        <w:pStyle w:val="Testonormale"/>
        <w:rPr/>
      </w:pPr>
      <w:r>
        <w:rPr/>
        <w:t xml:space="preserve">theirs before them, risked their lives for i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have no right to throw it all away so easily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listen, Dyne. No one uses coal nowadays. It's the sign of </w:t>
      </w:r>
    </w:p>
    <w:p>
      <w:pPr>
        <w:pStyle w:val="Testonormale"/>
        <w:rPr/>
      </w:pPr>
      <w:r>
        <w:rPr/>
        <w:t xml:space="preserve">the time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arl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ight, everything is Mako, now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ll be all right, Dyne. Shinra, Inc. will guarantee your </w:t>
      </w:r>
    </w:p>
    <w:p>
      <w:pPr>
        <w:pStyle w:val="Testonormale"/>
        <w:rPr/>
      </w:pPr>
      <w:r>
        <w:rPr/>
        <w:t xml:space="preserve">livelihood once the Mako Reactor is complete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isten. Dyne. I don't want my wife, Myrna, to suffer anymo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Dyne makes pleading gestures, then slumps forwar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y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know how you feel! I feel the same way too, damn it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even so, I won't give away our coal mines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village headman puts his hand on Dyne's should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illage Headma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yne... you've got to understan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Dyne looks at the village headman, then at Barret. He holds his head and </w:t>
      </w:r>
    </w:p>
    <w:p>
      <w:pPr>
        <w:pStyle w:val="Testonormale"/>
        <w:rPr/>
      </w:pPr>
      <w:r>
        <w:rPr/>
        <w:t xml:space="preserve">starts to cry. The scene fades darkly, but not to black. Barret speak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how the Corel Reactor was built.... and complete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We all thought it would bring us an easier life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ene fades to black. When it fades in again, we see the town of </w:t>
      </w:r>
    </w:p>
    <w:p>
      <w:pPr>
        <w:pStyle w:val="Testonormale"/>
        <w:rPr/>
      </w:pPr>
      <w:r>
        <w:rPr/>
        <w:t xml:space="preserve">Corel in flames. One person falls four stories from a water tower. As the </w:t>
      </w:r>
    </w:p>
    <w:p>
      <w:pPr>
        <w:pStyle w:val="Testonormale"/>
        <w:rPr/>
      </w:pPr>
      <w:r>
        <w:rPr/>
        <w:t xml:space="preserve">camera pans across the town, we see various townsfolk panicking, then </w:t>
      </w:r>
    </w:p>
    <w:p>
      <w:pPr>
        <w:pStyle w:val="Testonormale"/>
        <w:rPr/>
      </w:pPr>
      <w:r>
        <w:rPr/>
        <w:t xml:space="preserve">dy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 happened when Dyne and I were out of town for a few day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rel was burned down by the Shinra troop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the townspeople........ All my relatives......... </w:t>
      </w:r>
    </w:p>
    <w:p>
      <w:pPr>
        <w:pStyle w:val="Testonormale"/>
        <w:rPr/>
      </w:pPr>
      <w:r>
        <w:rPr/>
        <w:t xml:space="preserve">Everyone...... Everything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ene fades to black. We are now back at the Ropeway station. Cloud </w:t>
      </w:r>
    </w:p>
    <w:p>
      <w:pPr>
        <w:pStyle w:val="Testonormale"/>
        <w:rPr/>
      </w:pPr>
      <w:r>
        <w:rPr/>
        <w:t xml:space="preserve">walks around to Barre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inra troops? What for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turns away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 was an explosion at a reacto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inra blamed the accident on the people. Said it was done by a </w:t>
      </w:r>
    </w:p>
    <w:p>
      <w:pPr>
        <w:pStyle w:val="Testonormale"/>
        <w:rPr/>
      </w:pPr>
      <w:r>
        <w:rPr/>
        <w:t xml:space="preserve">rebel factio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so terribl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, I guess that's true. But more than Shinra, I couldn't </w:t>
      </w:r>
    </w:p>
    <w:p>
      <w:pPr>
        <w:pStyle w:val="Testonormale"/>
        <w:rPr/>
      </w:pPr>
      <w:r>
        <w:rPr/>
        <w:t xml:space="preserve">forgive myself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ever should have gone along with the building of the reactor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blame yourself. We were all fooled by the promises Shinra </w:t>
      </w:r>
    </w:p>
    <w:p>
      <w:pPr>
        <w:pStyle w:val="Testonormale"/>
        <w:rPr/>
      </w:pPr>
      <w:r>
        <w:rPr/>
        <w:t xml:space="preserve">made back the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way... that's why I get so pissed off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t only did they take advantage of me... But I lost my wife, </w:t>
      </w:r>
    </w:p>
    <w:p>
      <w:pPr>
        <w:pStyle w:val="Testonormale"/>
        <w:rPr/>
      </w:pPr>
      <w:r>
        <w:rPr/>
        <w:t xml:space="preserve">Myrna, too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ticket vendor at the Ropeway station suddenly speak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 everyone! If you want to go to the 'Gold Saucer', hurry and </w:t>
      </w:r>
    </w:p>
    <w:p>
      <w:pPr>
        <w:pStyle w:val="Testonormale"/>
        <w:rPr/>
      </w:pPr>
      <w:r>
        <w:rPr/>
        <w:t xml:space="preserve">get on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ide the Ropeway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Go o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n't go o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Go o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n't go on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yne was my best friend. We was close ever since we was kid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nd the others board the Ropeway and ride to the Gold Saucer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ene 57 </w:t>
      </w:r>
    </w:p>
    <w:p>
      <w:pPr>
        <w:pStyle w:val="Testonormale"/>
        <w:rPr/>
      </w:pPr>
      <w:r>
        <w:rPr/>
        <w:t>- Gold Saucer - Cait Sith, The God Of Luck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nd the others take the Ropeway to the Gold Saucer. FMV sequence </w:t>
      </w:r>
    </w:p>
    <w:p>
      <w:pPr>
        <w:pStyle w:val="Testonormale"/>
        <w:rPr/>
      </w:pPr>
      <w:r>
        <w:rPr/>
        <w:t xml:space="preserve">as the Ropeway approaches. It is a huge golden structure, resembling </w:t>
      </w:r>
    </w:p>
    <w:p>
      <w:pPr>
        <w:pStyle w:val="Testonormale"/>
        <w:rPr/>
      </w:pPr>
      <w:r>
        <w:rPr/>
        <w:t xml:space="preserve">something out of Star Wars, dotted with lights that shine and strobe </w:t>
      </w:r>
    </w:p>
    <w:p>
      <w:pPr>
        <w:pStyle w:val="Testonormale"/>
        <w:rPr/>
      </w:pPr>
      <w:r>
        <w:rPr/>
        <w:t xml:space="preserve">happily. The Ropeway pulls into the station and Cloud gets off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ocob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come to the Gold Sauc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peaks to the ticket sell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come to the Gold Sauce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re you together? A single pass is 3000 gil, or you can purchase </w:t>
      </w:r>
    </w:p>
    <w:p>
      <w:pPr>
        <w:pStyle w:val="Testonormale"/>
        <w:rPr/>
      </w:pPr>
      <w:r>
        <w:rPr/>
        <w:t xml:space="preserve">a lifetime pass for 30000 gil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Pay 3000 gil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Pay 30000 gil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n't pay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Pay 30000 gil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nk you very much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you have a Gold Ticket, you can come and go freely into the </w:t>
      </w:r>
    </w:p>
    <w:p>
      <w:pPr>
        <w:pStyle w:val="Testonormale"/>
        <w:rPr/>
      </w:pPr>
      <w:r>
        <w:rPr/>
        <w:t xml:space="preserve">park... as long as you don't lose it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re at the Gold Saucer, there are many places where you must </w:t>
      </w:r>
    </w:p>
    <w:p>
      <w:pPr>
        <w:pStyle w:val="Testonormale"/>
        <w:rPr/>
      </w:pPr>
      <w:r>
        <w:rPr/>
        <w:t xml:space="preserve">pay with GP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ust think of 'GP' as money that you can only use at the Gold </w:t>
      </w:r>
    </w:p>
    <w:p>
      <w:pPr>
        <w:pStyle w:val="Testonormale"/>
        <w:rPr/>
      </w:pPr>
      <w:r>
        <w:rPr/>
        <w:t xml:space="preserve">Sauce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P can only be redeemed at the games in Wonder Square and at the </w:t>
      </w:r>
    </w:p>
    <w:p>
      <w:pPr>
        <w:pStyle w:val="Testonormale"/>
        <w:rPr/>
      </w:pPr>
      <w:r>
        <w:rPr/>
        <w:t xml:space="preserve">Chocobo Race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r GP limit is 10000, so please be careful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lease enjoy yourselve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enters the Gold Sauc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ow! Let's have fun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turns to Barret, who is facing the wall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know this isn't the right time to do thi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walks over to him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Barret, cheer up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akes a step away from h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I ain't in no cheery mood. So jes'</w:t>
      </w:r>
    </w:p>
    <w:p>
      <w:pPr>
        <w:pStyle w:val="Testonormale"/>
        <w:rPr/>
      </w:pPr>
      <w:r>
        <w:rPr/>
        <w:t xml:space="preserve">leave me alon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goes over to him and looks at hi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eally? That's too ba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runs over to Clou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et's go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goes over to Aerith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whisper... whisper... (Wasn't that a little harsh, Aerith!?)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whisper... whisper... (Just act normal when this happens)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whisper... (You think so...?)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f cours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runs over to Barret agai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're gonna go play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starts waving his arm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PLAY! ...messin' round #@^%$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forget we're after Sephiroth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runs and jumps in the Wonder Square portal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 think he's ma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'll be fine. He seems to be doing a little better now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chooses who he wants to take with him into the Saucer. I chose </w:t>
      </w:r>
    </w:p>
    <w:p>
      <w:pPr>
        <w:pStyle w:val="Testonormale"/>
        <w:rPr/>
      </w:pPr>
      <w:r>
        <w:rPr/>
        <w:t>Aerith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ople in the Event Squar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's your problem? Can't you see we wanna be alon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eez, you're a real bummer. Why don't you leave us alon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put on a really unusual show here. It's not on today, but </w:t>
      </w:r>
    </w:p>
    <w:p>
      <w:pPr>
        <w:pStyle w:val="Testonormale"/>
        <w:rPr/>
      </w:pPr>
      <w:r>
        <w:rPr/>
        <w:t xml:space="preserve">come back again sometime and see 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ople in the Speed Squar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 bo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oy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 is it? You having fun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mm, so you ARE having fun. Well, good, good for you bo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y name's Cloud. And stop calling me bo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mm? Me? I'm the owner of the Gold Saucer. The name's Dio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ust call me 'Dio'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(Not even listening)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y the way, boy, do you know what a 'Black Materia' i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know what it i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at is it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at is it?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 ha ha.... that, I say, that's a good one, boy! But it's not </w:t>
      </w:r>
    </w:p>
    <w:p>
      <w:pPr>
        <w:pStyle w:val="Testonormale"/>
        <w:rPr/>
      </w:pPr>
      <w:r>
        <w:rPr/>
        <w:t xml:space="preserve">good to lie. You can't fool 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y d'you ask m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, a while back, a boy your age came in and asked me if I had </w:t>
      </w:r>
    </w:p>
    <w:p>
      <w:pPr>
        <w:pStyle w:val="Testonormale"/>
        <w:rPr/>
      </w:pPr>
      <w:r>
        <w:rPr/>
        <w:t xml:space="preserve">a 'Black Materia.'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thought you might know who he was, seein' as how you're both </w:t>
      </w:r>
    </w:p>
    <w:p>
      <w:pPr>
        <w:pStyle w:val="Testonormale"/>
        <w:rPr/>
      </w:pPr>
      <w:r>
        <w:rPr/>
        <w:t xml:space="preserve">about the same ag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id he happen to have... a Black Cap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y yes, yes indeed. And a tattoo on his hand that said '1'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ere did he go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 ha ha, I have no idea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 the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say, stop by the Battle Arena if you like, bo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ll probably like it. Many of my collections are on display </w:t>
      </w:r>
    </w:p>
    <w:p>
      <w:pPr>
        <w:pStyle w:val="Testonormale"/>
        <w:rPr/>
      </w:pPr>
      <w:r>
        <w:rPr/>
        <w:t xml:space="preserve">ther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, ha ha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eav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have to be careful of these step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...? A lot of thing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irst, I gotta memorize the order it comes out, and then guess </w:t>
      </w:r>
    </w:p>
    <w:p>
      <w:pPr>
        <w:pStyle w:val="Testonormale"/>
        <w:rPr/>
      </w:pPr>
      <w:r>
        <w:rPr/>
        <w:t xml:space="preserve">on the attacks...... mumble, mumble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ar the rules for this attraction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intereste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Ye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This attraction, Shooting Coaster</w:t>
      </w:r>
    </w:p>
    <w:p>
      <w:pPr>
        <w:pStyle w:val="Testonormale"/>
        <w:rPr/>
      </w:pPr>
      <w:r>
        <w:rPr/>
        <w:t xml:space="preserve">is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ile your ride's going ZOOM, you're going BANG BANG, and things </w:t>
      </w:r>
    </w:p>
    <w:p>
      <w:pPr>
        <w:pStyle w:val="Testonormale"/>
        <w:rPr/>
      </w:pPr>
      <w:r>
        <w:rPr/>
        <w:t xml:space="preserve">are going PHEW PHEW amd you destroy them with a big BOOM. Pretty simple, </w:t>
      </w:r>
    </w:p>
    <w:p>
      <w:pPr>
        <w:pStyle w:val="Testonormale"/>
        <w:rPr/>
      </w:pPr>
      <w:r>
        <w:rPr/>
        <w:t xml:space="preserve">isn't it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to shoot, hit the O button. And, the Bar that's shown on the </w:t>
      </w:r>
    </w:p>
    <w:p>
      <w:pPr>
        <w:pStyle w:val="Testonormale"/>
        <w:rPr/>
      </w:pPr>
      <w:r>
        <w:rPr/>
        <w:t xml:space="preserve">left side of the screen is the Power Mete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en it's full, it'll go BROOOOOM and when it's empty, it'll </w:t>
      </w:r>
    </w:p>
    <w:p>
      <w:pPr>
        <w:pStyle w:val="Testonormale"/>
        <w:rPr/>
      </w:pPr>
      <w:r>
        <w:rPr/>
        <w:t xml:space="preserve">only go BRM and become weak. So be careful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so, if you're in the Top 3 you'll get on the Wall of Fa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interested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attraction costs 10 GP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Pay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Changed my mind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ould you like to see the Wall of Fam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intereste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s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You see your high score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ll receive a prize if you get more than 3000 points. So good </w:t>
      </w:r>
    </w:p>
    <w:p>
      <w:pPr>
        <w:pStyle w:val="Testonormale"/>
        <w:rPr/>
      </w:pPr>
      <w:r>
        <w:rPr/>
        <w:t xml:space="preserve">luck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interested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ople in the Round Squar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Welcome. This attraction is 3 G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all you be riding this evening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s, I shall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, I shan't </w:t>
      </w:r>
    </w:p>
    <w:p>
      <w:pPr>
        <w:pStyle w:val="Testonormale"/>
        <w:rPr/>
      </w:pPr>
      <w:r>
        <w:rPr/>
        <w:t>&lt;//&gt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ople in the Ghost Squar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come. Thank you for coming to the Ghost Hotel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uuuuuuuuugh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or reservations, please step up to the counte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uuuuuuuuuugh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our most popular employee, Mr. Hangma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r. Hangma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com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It's 5 GP a night. Would you like to stay?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, all righ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 thanks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ople in the Battle Squar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sorry, we're currently renovating. Please come agai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goes to the Wonder Square. When he arrives, a... stuffed cat riding </w:t>
      </w:r>
    </w:p>
    <w:p>
      <w:pPr>
        <w:pStyle w:val="Testonormale"/>
        <w:rPr/>
      </w:pPr>
      <w:r>
        <w:rPr/>
        <w:t>a giant moogle approaches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 you!! What're you lookin' so down for!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 'bout it? Want me to read your fortune!? A bright future! A </w:t>
      </w:r>
    </w:p>
    <w:p>
      <w:pPr>
        <w:pStyle w:val="Testonormale"/>
        <w:rPr/>
      </w:pPr>
      <w:r>
        <w:rPr/>
        <w:t xml:space="preserve">happy futur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but don't hold it against me if it's not a great prediction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so sorry! I'm a fortune telling machine. The name'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PLAYER names Cait Sith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can only read the futur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kidding!? I can find missing things, missing people, </w:t>
      </w:r>
    </w:p>
    <w:p>
      <w:pPr>
        <w:pStyle w:val="Testonormale"/>
        <w:rPr/>
      </w:pPr>
      <w:r>
        <w:rPr/>
        <w:t xml:space="preserve">anything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 can you tell me where a man named Sephiroth i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phiroth, right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kay, here goes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does a little fortune-telling dance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Ordinary luck. It will be an active fortun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ive into the good will of others, and something big'll happen </w:t>
      </w:r>
    </w:p>
    <w:p>
      <w:pPr>
        <w:pStyle w:val="Testonormale"/>
        <w:rPr/>
      </w:pPr>
      <w:r>
        <w:rPr/>
        <w:t xml:space="preserve">by summer. ...wait... what's thi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uh? Let me try agai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does the dance agai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e careful of forgetfulness. Your lucky color is... blue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Forget 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it, wait give me another chanc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it! Let me try it again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does a super-fast dance!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What the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you pursue will be yours. But you will lose something dea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n't know if it's good OR bad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's the first time I ever got something like THI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nod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 shall w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are you talking abou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s a fortune teller, I can't help but think about thi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I don't see what it leads to, I won't be able to relax. </w:t>
      </w:r>
    </w:p>
    <w:p>
      <w:pPr>
        <w:pStyle w:val="Testonormale"/>
        <w:rPr/>
      </w:pPr>
      <w:r>
        <w:rPr/>
        <w:t xml:space="preserve">That's why I'm going with you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are we going to do, Clou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comin' with you no matter WHAT you say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joins the party!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H... hey!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ople in the Wonder Squar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me now, no running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 probably told you at the entrance, but most of the </w:t>
      </w:r>
    </w:p>
    <w:p>
      <w:pPr>
        <w:pStyle w:val="Testonormale"/>
        <w:rPr/>
      </w:pPr>
      <w:r>
        <w:rPr/>
        <w:t xml:space="preserve">attractions at Gold Saucer only take 'GP'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 don't sell GP. You can only get 'em from the Wonder Square </w:t>
      </w:r>
    </w:p>
    <w:p>
      <w:pPr>
        <w:pStyle w:val="Testonormale"/>
        <w:rPr/>
      </w:pPr>
      <w:r>
        <w:rPr/>
        <w:t xml:space="preserve">games or at the Chocobo Race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have (number of GP)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xchange your GP for prizes here. Want to exchang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Nope. I'm not quitting until I clear this!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yuuuu, BAM, BAM, BAM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man, I just gotta shou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Don't worry 'bout me. Go ahead and pla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get so caught up in thes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ack ther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re you can play a game of Mog Hous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is is Mog's House. It's in Mog Forest on Mt. Mog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e beginning of another day in the life of a Mog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Mog comes out of his hous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is year, Mog is pipapopupo years old. ...that's about 23 in </w:t>
      </w:r>
    </w:p>
    <w:p>
      <w:pPr>
        <w:pStyle w:val="Testonormale"/>
        <w:rPr/>
      </w:pPr>
      <w:r>
        <w:rPr/>
        <w:t xml:space="preserve">human years. He's at that age when he should be looking for a mate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ut before Mog can become an adult, he first needs to learn how </w:t>
      </w:r>
    </w:p>
    <w:p>
      <w:pPr>
        <w:pStyle w:val="Testonormale"/>
        <w:rPr/>
      </w:pPr>
      <w:r>
        <w:rPr/>
        <w:t xml:space="preserve">to fly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climbs up on a mushroom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Even though Mog trains hard everyday... He still can't seem to </w:t>
      </w:r>
    </w:p>
    <w:p>
      <w:pPr>
        <w:pStyle w:val="Testonormale"/>
        <w:rPr/>
      </w:pPr>
      <w:r>
        <w:rPr/>
        <w:t xml:space="preserve">get off the ground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Mog flaps his wings, leaps off the mushroom... and lands flat on the </w:t>
      </w:r>
    </w:p>
    <w:p>
      <w:pPr>
        <w:pStyle w:val="Testonormale"/>
        <w:rPr/>
      </w:pPr>
      <w:r>
        <w:rPr/>
        <w:t xml:space="preserve">grou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ooks like he's still got a long way to go..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Here's where you come in. Help Mog learn how to fly by pushing </w:t>
      </w:r>
    </w:p>
    <w:p>
      <w:pPr>
        <w:pStyle w:val="Testonormale"/>
        <w:rPr/>
      </w:pPr>
      <w:r>
        <w:rPr/>
        <w:t xml:space="preserve">the O button and feeding him his favorite Kupo nut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ut don't overfeed him. He won't be able to fly if he's too fat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re you feed him some Kupo nuts... 5 to be exact. He jumps up on the </w:t>
      </w:r>
    </w:p>
    <w:p>
      <w:pPr>
        <w:pStyle w:val="Testonormale"/>
        <w:rPr/>
      </w:pPr>
      <w:r>
        <w:rPr/>
        <w:t xml:space="preserve">mushroom agai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Oh? It seems like Mog's decided to take another shot at it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flaps his wings, jumps off, and starts flying! He flies around for a </w:t>
      </w:r>
    </w:p>
    <w:p>
      <w:pPr>
        <w:pStyle w:val="Testonormale"/>
        <w:rPr/>
      </w:pPr>
      <w:r>
        <w:rPr/>
        <w:t xml:space="preserve">while, then comes in for a land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He did it! He's flying! Now he's finally become a full-fledged </w:t>
      </w:r>
    </w:p>
    <w:p>
      <w:pPr>
        <w:pStyle w:val="Testonormale"/>
        <w:rPr/>
      </w:pPr>
      <w:r>
        <w:rPr/>
        <w:t xml:space="preserve">Mog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Mog walks back into his house and shuts the doo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ired but relaxed, our little Mog turns out the lights early and </w:t>
      </w:r>
    </w:p>
    <w:p>
      <w:pPr>
        <w:pStyle w:val="Testonormale"/>
        <w:rPr/>
      </w:pPr>
      <w:r>
        <w:rPr/>
        <w:t xml:space="preserve">goes to bed. Good night, and sweet dreams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nother Mog comes into Mog's front yar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Oh?... What's this? Here comes a female Mog!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knocks on Mog's door. He answers it, and when he sees Miss Mog, he </w:t>
      </w:r>
    </w:p>
    <w:p>
      <w:pPr>
        <w:pStyle w:val="Testonormale"/>
        <w:rPr/>
      </w:pPr>
      <w:r>
        <w:rPr/>
        <w:t xml:space="preserve">starts jumping up and dow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eems like he likes her too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sits on Mog's mailbox. Mog runs around to the mushroom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w, will Mog be able to fly gracefully in front of her? Help him </w:t>
      </w:r>
    </w:p>
    <w:p>
      <w:pPr>
        <w:pStyle w:val="Testonormale"/>
        <w:rPr/>
      </w:pPr>
      <w:r>
        <w:rPr/>
        <w:t xml:space="preserve">out with a few Kupo nuts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You feed him three nuts. Mog jumps up onto the mushroom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Oh? It seems like Mog's decided to take another shot at it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flaps his wings and flies around the yar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He's flying!! Mog was able to do it!!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Mog lands on the mushroom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he must have fallen for his graceful flying form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reen fades to blac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ometime later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Mog's house fades back in. Mog comes out of his hous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ooks like things are going good with his new Mog-friend. Time </w:t>
      </w:r>
    </w:p>
    <w:p>
      <w:pPr>
        <w:pStyle w:val="Testonormale"/>
        <w:rPr/>
      </w:pPr>
      <w:r>
        <w:rPr/>
        <w:t xml:space="preserve">for a quiet date in the forest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Her name is Mag. She is a good-natured Mog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Mog and Mag walk off into the woods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est of luck to the both of you, Mog and Mag. May you have lots </w:t>
      </w:r>
    </w:p>
    <w:p>
      <w:pPr>
        <w:pStyle w:val="Testonormale"/>
        <w:rPr/>
      </w:pPr>
      <w:r>
        <w:rPr/>
        <w:t xml:space="preserve">of healthy Mogs!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Fourteen baby mogs run out of the house and follow Mog and Ma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Uh, no worries there, I guess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One baby Mog runs back on to the screen and waves goodbye at you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~FIN~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m...I'm impressed. Thanks for showing me i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re, take thi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guy in front of the Mog House game gives you 30 G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ople in the Chocobo Squar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Go---!! Do it----!! That's it----!!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come to Chocobo Rac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sorry, but this is for authorized personnel onl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can only buy up to 3 tickets. Think before you buy. For </w:t>
      </w:r>
    </w:p>
    <w:p>
      <w:pPr>
        <w:pStyle w:val="Testonormale"/>
        <w:rPr/>
      </w:pPr>
      <w:r>
        <w:rPr/>
        <w:t xml:space="preserve">example, you could select half of the Chocobos and buy three boxe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oxes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intereste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oxes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box is buying 3 combinations of 2 Chocobo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or example, if you select Chocobo 1, 3, and 5, you can purchase </w:t>
      </w:r>
    </w:p>
    <w:p>
      <w:pPr>
        <w:pStyle w:val="Testonormale"/>
        <w:rPr/>
      </w:pPr>
      <w:r>
        <w:rPr/>
        <w:t xml:space="preserve">combinations, such as 1-3, 1-5, 3-5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can also play the limited wheel by selecting a Chocob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imited wheel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intereste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imited wheel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laying a 'Limited wheel' means you select a Chocobo and use it </w:t>
      </w:r>
    </w:p>
    <w:p>
      <w:pPr>
        <w:pStyle w:val="Testonormale"/>
        <w:rPr/>
      </w:pPr>
      <w:r>
        <w:rPr/>
        <w:t xml:space="preserve">in all of your combination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or example, if you have Chocobo 1, then you buy 1-2, 1-3, 1-4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 matter how you make your bet, you win some and you lose some. </w:t>
      </w:r>
    </w:p>
    <w:p>
      <w:pPr>
        <w:pStyle w:val="Testonormale"/>
        <w:rPr/>
      </w:pPr>
      <w:r>
        <w:rPr/>
        <w:t xml:space="preserve">It all comes down to insight and luck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usually buy tickets for the B rank and C rank races,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Rank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intereste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Rank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n other words, 'rank' means the Chocobo's 'strength'. A is </w:t>
      </w:r>
    </w:p>
    <w:p>
      <w:pPr>
        <w:pStyle w:val="Testonormale"/>
        <w:rPr/>
      </w:pPr>
      <w:r>
        <w:rPr/>
        <w:t xml:space="preserve">highest and C's the lowes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en you become a Free Chocobo jockey, you'll be able to buy A </w:t>
      </w:r>
    </w:p>
    <w:p>
      <w:pPr>
        <w:pStyle w:val="Testonormale"/>
        <w:rPr/>
      </w:pPr>
      <w:r>
        <w:rPr/>
        <w:t xml:space="preserve">rank ticket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f course, the higher the rank, the better the item ticket. Hey, </w:t>
      </w:r>
    </w:p>
    <w:p>
      <w:pPr>
        <w:pStyle w:val="Testonormale"/>
        <w:rPr/>
      </w:pPr>
      <w:r>
        <w:rPr/>
        <w:t xml:space="preserve">maybe I'll become a Chocobo </w:t>
      </w:r>
    </w:p>
    <w:p>
      <w:pPr>
        <w:pStyle w:val="Testonormale"/>
        <w:rPr/>
      </w:pPr>
      <w:r>
        <w:rPr/>
        <w:t xml:space="preserve">jockey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How DO you become one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intereste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How DO you become one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can become one if you own a Chocobo... and have some </w:t>
      </w:r>
    </w:p>
    <w:p>
      <w:pPr>
        <w:pStyle w:val="Testonormale"/>
        <w:rPr/>
      </w:pPr>
      <w:r>
        <w:rPr/>
        <w:t xml:space="preserve">connections. But Chocobo's are pretty hard to catch and I don't have any </w:t>
      </w:r>
    </w:p>
    <w:p>
      <w:pPr>
        <w:pStyle w:val="Testonormale"/>
        <w:rPr/>
      </w:pPr>
      <w:r>
        <w:rPr/>
        <w:t xml:space="preserve">connections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what's that Chocobo on the odds shee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how you can find out a Chocobo's condtion and strength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, if you can tell which ones are the strongest, then it's </w:t>
      </w:r>
    </w:p>
    <w:p>
      <w:pPr>
        <w:pStyle w:val="Testonormale"/>
        <w:rPr/>
      </w:pPr>
      <w:r>
        <w:rPr/>
        <w:t xml:space="preserve">easy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, not as easy as you think. It's not just a matter of the </w:t>
      </w:r>
    </w:p>
    <w:p>
      <w:pPr>
        <w:pStyle w:val="Testonormale"/>
        <w:rPr/>
      </w:pPr>
      <w:r>
        <w:rPr/>
        <w:t xml:space="preserve">Chocobo's strength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it also depends on the jockey and the Chocobo's </w:t>
      </w:r>
    </w:p>
    <w:p>
      <w:pPr>
        <w:pStyle w:val="Testonormale"/>
        <w:rPr/>
      </w:pPr>
      <w:r>
        <w:rPr/>
        <w:t xml:space="preserve">personalit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these are bad, they may use too much stamina, and affect </w:t>
      </w:r>
    </w:p>
    <w:p>
      <w:pPr>
        <w:pStyle w:val="Testonormale"/>
        <w:rPr/>
      </w:pPr>
      <w:r>
        <w:rPr/>
        <w:t xml:space="preserve">other thing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come. Would you like to buy some Chocobo ticket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Explain it to m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intereste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Explain it to m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Chocobo Race has Virtual devices on the cours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 show natural scenery during the race that really doesn't </w:t>
      </w:r>
    </w:p>
    <w:p>
      <w:pPr>
        <w:pStyle w:val="Testonormale"/>
        <w:rPr/>
      </w:pPr>
      <w:r>
        <w:rPr/>
        <w:t xml:space="preserve">exis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pick which Chocobo will finish first and second her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then buy the appropriate ticket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if the ticket you purchased is a winner, you'll receive a </w:t>
      </w:r>
    </w:p>
    <w:p>
      <w:pPr>
        <w:pStyle w:val="Testonormale"/>
        <w:rPr/>
      </w:pPr>
      <w:r>
        <w:rPr/>
        <w:t xml:space="preserve">ticket for an item that will be listed on the panel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can exchange your tickets for items of GP at the exchange </w:t>
      </w:r>
    </w:p>
    <w:p>
      <w:pPr>
        <w:pStyle w:val="Testonormale"/>
        <w:rPr/>
      </w:pPr>
      <w:r>
        <w:rPr/>
        <w:t xml:space="preserve">counter to the right of the entrance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Scene 58 </w:t>
      </w:r>
    </w:p>
    <w:p>
      <w:pPr>
        <w:pStyle w:val="Testonormale"/>
        <w:rPr/>
      </w:pPr>
      <w:r>
        <w:rPr/>
        <w:t>- Barret's Crime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goes to the Battle Square. When he arrives, he sees a guard </w:t>
      </w:r>
    </w:p>
    <w:p>
      <w:pPr>
        <w:pStyle w:val="Testonormale"/>
        <w:rPr/>
      </w:pPr>
      <w:r>
        <w:rPr/>
        <w:t xml:space="preserve">standing at the foot of the step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The guard falls over, dead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m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party runs over to him. Cloud checks for a puls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ead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!? Why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looks up, then runs into the Battle Square lobb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!? Where are you going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others follow him. When they arrive in the lobby, they find the floor </w:t>
      </w:r>
    </w:p>
    <w:p>
      <w:pPr>
        <w:pStyle w:val="Testonormale"/>
        <w:rPr/>
      </w:pPr>
      <w:r>
        <w:rPr/>
        <w:t xml:space="preserve">covered in blood and debris. There are many bodies scattered arou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id Sephiroth do this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checks a body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... it's not him... They're all shot... Sephiroth would never </w:t>
      </w:r>
    </w:p>
    <w:p>
      <w:pPr>
        <w:pStyle w:val="Testonormale"/>
        <w:rPr/>
      </w:pPr>
      <w:r>
        <w:rPr/>
        <w:t xml:space="preserve">use a gun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gh, uggg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body in the corner moves slightly. They all run over to him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what happene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gh... ugh... a man with a gun... on his arm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 can't be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ld it right there! And stay quiet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all turn to the door. Dio and two guards walk i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id you guys do this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... no, it wasn't us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must've been wrong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ait Sith turns to Clou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urry and run, it's gonna get ugl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ait Sith runs into the arena. Aerith follow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... hey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runs after them. The two guards follow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ld them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arrive in the arena. There is no way out. Dio emerges on a high </w:t>
      </w:r>
    </w:p>
    <w:p>
      <w:pPr>
        <w:pStyle w:val="Testonormale"/>
        <w:rPr/>
      </w:pPr>
      <w:r>
        <w:rPr/>
        <w:t xml:space="preserve">platfor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as far as you g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gestures with his hand. Cait Sith checks a door. It's locke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it, listen to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ait Sith comes back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ree huge robots leap into the arena and approach them. The screen fades </w:t>
      </w:r>
    </w:p>
    <w:p>
      <w:pPr>
        <w:pStyle w:val="Testonormale"/>
        <w:rPr/>
      </w:pPr>
      <w:r>
        <w:rPr/>
        <w:t xml:space="preserve">to black. When it fades in again, we are at the "Gateway to Heaven." It is </w:t>
      </w:r>
    </w:p>
    <w:p>
      <w:pPr>
        <w:pStyle w:val="Testonormale"/>
        <w:rPr/>
      </w:pPr>
      <w:r>
        <w:rPr/>
        <w:t>just a hole in the floor. One of the robots is holding Cloud over it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ne more to g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! Pay attention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's no need to listen. Pay for your crime down below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 i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Yes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guard presses a button, opening the 'Gateway.' The robot, still </w:t>
      </w:r>
    </w:p>
    <w:p>
      <w:pPr>
        <w:pStyle w:val="Testonormale"/>
        <w:rPr/>
      </w:pPr>
      <w:r>
        <w:rPr/>
        <w:t xml:space="preserve">holding Cloud, leaps down. The screen fad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Scene 59 </w:t>
      </w:r>
    </w:p>
    <w:p>
      <w:pPr>
        <w:pStyle w:val="Testonormale"/>
        <w:rPr/>
      </w:pPr>
      <w:r>
        <w:rPr/>
        <w:t>- Corel Prison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nd the others land in the prison below the Gold Sauc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all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ere are w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desert prison... Corel Prison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desert prison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up, a natural prison in the middle of the desert... surrounded </w:t>
      </w:r>
    </w:p>
    <w:p>
      <w:pPr>
        <w:pStyle w:val="Testonormale"/>
        <w:rPr/>
      </w:pPr>
      <w:r>
        <w:rPr/>
        <w:t xml:space="preserve">entirely by quicksan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heard that once you get in, you never get out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, there was one special exception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camera pans down. We see Barret standing near some pipes. There is a </w:t>
      </w:r>
    </w:p>
    <w:p>
      <w:pPr>
        <w:pStyle w:val="Testonormale"/>
        <w:rPr/>
      </w:pPr>
      <w:r>
        <w:rPr/>
        <w:t xml:space="preserve">man lying face down on the ground near hi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!! Barret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all run over to him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arre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turn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id he really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steps back. Cloud steps forwar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tay back! This's something I gotta deal wit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 away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es' leave me alone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runs off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ew! That's one of your friends? He sure looks dangerou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what should we do? Barret's not his normal self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checks the dead ma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This one's been shot too..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ople in Corel Priso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Wo-ho! Welcome to Corel</w:t>
      </w:r>
    </w:p>
    <w:p>
      <w:pPr>
        <w:pStyle w:val="Testonormale"/>
        <w:rPr/>
      </w:pPr>
      <w:r>
        <w:rPr/>
        <w:t xml:space="preserve">Priso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 ha ha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tell you one thing, rookie. This desert is extremely </w:t>
      </w:r>
    </w:p>
    <w:p>
      <w:pPr>
        <w:pStyle w:val="Testonormale"/>
        <w:rPr/>
      </w:pPr>
      <w:r>
        <w:rPr/>
        <w:t xml:space="preserve">dangerou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ll welcome you in, but when you try to leave, it'll </w:t>
      </w:r>
    </w:p>
    <w:p>
      <w:pPr>
        <w:pStyle w:val="Testonormale"/>
        <w:rPr/>
      </w:pPr>
      <w:r>
        <w:rPr/>
        <w:t xml:space="preserve">swallow ya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hear tell, some of them never make it out... the best thing is </w:t>
      </w:r>
    </w:p>
    <w:p>
      <w:pPr>
        <w:pStyle w:val="Testonormale"/>
        <w:rPr/>
      </w:pPr>
      <w:r>
        <w:rPr/>
        <w:t>to stay out of the desert entirely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ose guys only tell lies. Only lies. Not a one of 'em will tell </w:t>
      </w:r>
    </w:p>
    <w:p>
      <w:pPr>
        <w:pStyle w:val="Testonormale"/>
        <w:rPr/>
      </w:pPr>
      <w:r>
        <w:rPr/>
        <w:t xml:space="preserve">you the truth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ust talk with 'em a couple of times, and you'll get sick of </w:t>
      </w:r>
    </w:p>
    <w:p>
      <w:pPr>
        <w:pStyle w:val="Testonormale"/>
        <w:rPr/>
      </w:pPr>
      <w:r>
        <w:rPr/>
        <w:t>them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place is heave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place is heave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place is heave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an with a gun on his arm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ever heard of him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ever heard of him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ever heard of him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wanna see the Boss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o Southwest and you'll meet him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ll meet him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ll meet him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nce out in the desert, stay still and don't walk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walk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walk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's no way you'll ever see a mysterious Chocobo carriage. </w:t>
      </w:r>
    </w:p>
    <w:p>
      <w:pPr>
        <w:pStyle w:val="Testonormale"/>
        <w:rPr/>
      </w:pPr>
      <w:r>
        <w:rPr/>
        <w:t xml:space="preserve">No wa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 wa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 wa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elevator will talk you to the top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, you gotta be picked a s Chocobo racer, firs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nt to enter the Chocobo Rac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intereste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, I want to enter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intereste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thinkin' of livin' here forever? Then live a long lif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, I want to enter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 go get permission with the boss of this plac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o's the bos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don't even know that? Oh man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new? Then go and pay your respects to Mr. Coate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r. Coate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ever seen your faces 'round here before. Goin' up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intereste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, up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intereste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r. Coate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h heh! You sure got guts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, up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r. Coate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don't seem to understand how things work down her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the Gold Saucer's garbage dump. And that makes alluv ya </w:t>
      </w:r>
    </w:p>
    <w:p>
      <w:pPr>
        <w:pStyle w:val="Testonormale"/>
        <w:rPr/>
      </w:pPr>
      <w:r>
        <w:rPr/>
        <w:t xml:space="preserve">scrub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only way to get back up there is to win the Chocobo Rac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, it's not as easy as you rookies think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f course, if you got the boss's premission it'd be a different </w:t>
      </w:r>
    </w:p>
    <w:p>
      <w:pPr>
        <w:pStyle w:val="Testonormale"/>
        <w:rPr/>
      </w:pPr>
      <w:r>
        <w:rPr/>
        <w:t>story but, YOU'll never get that!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 ha ha ha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Scene 60 </w:t>
      </w:r>
    </w:p>
    <w:p>
      <w:pPr>
        <w:pStyle w:val="Testonormale"/>
        <w:rPr/>
      </w:pPr>
      <w:r>
        <w:rPr/>
        <w:t>- Gun Arm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enters a small shack on the edge of the prison. As he enters, we </w:t>
      </w:r>
    </w:p>
    <w:p>
      <w:pPr>
        <w:pStyle w:val="Testonormale"/>
        <w:rPr/>
      </w:pPr>
      <w:r>
        <w:rPr/>
        <w:t xml:space="preserve">see that it is the same house we saw during Barret's story, only it is </w:t>
      </w:r>
    </w:p>
    <w:p>
      <w:pPr>
        <w:pStyle w:val="Testonormale"/>
        <w:rPr/>
      </w:pPr>
      <w:r>
        <w:rPr/>
        <w:t>rundown and sooty, ravaged by fire. Barret bursts in the door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idn't I tell you not to come here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raises his gun-ar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u..... just hold on for a second! We just want to talk! You'll </w:t>
      </w:r>
    </w:p>
    <w:p>
      <w:pPr>
        <w:pStyle w:val="Testonormale"/>
        <w:rPr/>
      </w:pPr>
      <w:r>
        <w:rPr/>
        <w:t xml:space="preserve">understand if you just hear us ou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fires. Cloud and the others lift their arms and try to protect </w:t>
      </w:r>
    </w:p>
    <w:p>
      <w:pPr>
        <w:pStyle w:val="Testonormale"/>
        <w:rPr/>
      </w:pPr>
      <w:r>
        <w:rPr/>
        <w:t xml:space="preserve">their head, but they are not hurt. Barret continues to fire... A person </w:t>
      </w:r>
    </w:p>
    <w:p>
      <w:pPr>
        <w:pStyle w:val="Testonormale"/>
        <w:rPr/>
      </w:pPr>
      <w:r>
        <w:rPr/>
        <w:t xml:space="preserve">falls to the ground. He was hiding behind the couch. They lower their arms. </w:t>
      </w:r>
    </w:p>
    <w:p>
      <w:pPr>
        <w:pStyle w:val="Testonormale"/>
        <w:rPr/>
      </w:pPr>
      <w:r>
        <w:rPr/>
        <w:t>Barret turns away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idn't want none of ya to get involved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hrugs. The party members you left at the Gold Saucer rush i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 that's Cloud's line! '...It's too dangerous, I can't let you </w:t>
      </w:r>
    </w:p>
    <w:p>
      <w:pPr>
        <w:pStyle w:val="Testonormale"/>
        <w:rPr/>
      </w:pPr>
      <w:r>
        <w:rPr/>
        <w:t xml:space="preserve">get involved...' blah, blah, blah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. We're already involved in thi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saw you and hurried here. So come on Barret, just tell us </w:t>
      </w:r>
    </w:p>
    <w:p>
      <w:pPr>
        <w:pStyle w:val="Testonormale"/>
        <w:rPr/>
      </w:pPr>
      <w:r>
        <w:rPr/>
        <w:t xml:space="preserve">what's going o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guy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heard that the murders at the Battle Arena were done by a man </w:t>
      </w:r>
    </w:p>
    <w:p>
      <w:pPr>
        <w:pStyle w:val="Testonormale"/>
        <w:rPr/>
      </w:pPr>
      <w:r>
        <w:rPr/>
        <w:t xml:space="preserve">with a gun-arm. ...Was that you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shakes his head quickly, then looks u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's another.... another man that got a gun grafted inta one </w:t>
      </w:r>
    </w:p>
    <w:p>
      <w:pPr>
        <w:pStyle w:val="Testonormale"/>
        <w:rPr/>
      </w:pPr>
      <w:r>
        <w:rPr/>
        <w:t xml:space="preserve">of his arms... It was four years ago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reen fades white. When it comes in again, we are at the train </w:t>
      </w:r>
    </w:p>
    <w:p>
      <w:pPr>
        <w:pStyle w:val="Testonormale"/>
        <w:rPr/>
      </w:pPr>
      <w:r>
        <w:rPr/>
        <w:t xml:space="preserve">tracks that join the Mako reactor they passed on the way to Corel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remember... I was on my way home from visiting a Mako Reactor </w:t>
      </w:r>
    </w:p>
    <w:p>
      <w:pPr>
        <w:pStyle w:val="Testonormale"/>
        <w:rPr/>
      </w:pPr>
      <w:r>
        <w:rPr/>
        <w:t xml:space="preserve">being built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and Dyne come across the train tracks when the village headman </w:t>
      </w:r>
    </w:p>
    <w:p>
      <w:pPr>
        <w:pStyle w:val="Testonormale"/>
        <w:rPr/>
      </w:pPr>
      <w:r>
        <w:rPr/>
        <w:t xml:space="preserve">rushes up from the direction of North Corel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arret! Dyne! Come quick! The village's being attacked! It's </w:t>
      </w:r>
    </w:p>
    <w:p>
      <w:pPr>
        <w:pStyle w:val="Testonormale"/>
        <w:rPr/>
      </w:pPr>
      <w:r>
        <w:rPr/>
        <w:t xml:space="preserve">Shinra soldiers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!!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and Dyne leap off the track and run to the cliff's edge. They see </w:t>
      </w:r>
    </w:p>
    <w:p>
      <w:pPr>
        <w:pStyle w:val="Testonormale"/>
        <w:rPr/>
      </w:pPr>
      <w:r>
        <w:rPr/>
        <w:t xml:space="preserve">their village, in flames. Black smoke rises into the sky. Barret raises </w:t>
      </w:r>
    </w:p>
    <w:p>
      <w:pPr>
        <w:pStyle w:val="Testonormale"/>
        <w:rPr/>
      </w:pPr>
      <w:r>
        <w:rPr/>
        <w:t>his arms and trembles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the hell happened? 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falls to his knees. Dyne looks away. Barret punches the ground </w:t>
      </w:r>
    </w:p>
    <w:p>
      <w:pPr>
        <w:pStyle w:val="Testonormale"/>
        <w:rPr/>
      </w:pPr>
      <w:r>
        <w:rPr/>
        <w:t xml:space="preserve">and Dyne shakes his should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y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Barret! It's not over yet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ryone's waiting! Let's go back to the villag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ene shifts back to the train tracks. Four Shinra soldiers come </w:t>
      </w:r>
    </w:p>
    <w:p>
      <w:pPr>
        <w:pStyle w:val="Testonormale"/>
        <w:rPr/>
      </w:pPr>
      <w:r>
        <w:rPr/>
        <w:t xml:space="preserve">onto the tracks and aim their guns at the village headma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arret! Dyne! Protect the villag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fire. The village headman fall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p!! Old man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start firing at Barret and Dyne. Dyne leaps under the tracks, but </w:t>
      </w:r>
    </w:p>
    <w:p>
      <w:pPr>
        <w:pStyle w:val="Testonormale"/>
        <w:rPr/>
      </w:pPr>
      <w:r>
        <w:rPr/>
        <w:t xml:space="preserve">Barret is left dancing his way though their fir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y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'mon, Barret! We gotta hurry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runs off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Krggh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follows Dyne. When he reaches him, they stop, standing at the edge of </w:t>
      </w:r>
    </w:p>
    <w:p>
      <w:pPr>
        <w:pStyle w:val="Testonormale"/>
        <w:rPr/>
      </w:pPr>
      <w:r>
        <w:rPr/>
        <w:t xml:space="preserve">a high cliff. Scarlet enters and stands by the guards, still fir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y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arret!! You stay here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arl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Kyaa haa, ha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can shoot all day and never hit them with an aim like tha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u'up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carlet knocks one of the guards off the tracks. The rest stop firing </w:t>
      </w:r>
    </w:p>
    <w:p>
      <w:pPr>
        <w:pStyle w:val="Testonormale"/>
        <w:rPr/>
      </w:pPr>
      <w:r>
        <w:rPr/>
        <w:t xml:space="preserve">and face h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arl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a, ha, ha!! Stop playing around and cover me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surround Scarlet and resume firing at Barret and Dyn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y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tch out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hit Dyne, who falls from the cliff. Barret grabs his left arm just in </w:t>
      </w:r>
    </w:p>
    <w:p>
      <w:pPr>
        <w:pStyle w:val="Testonormale"/>
        <w:rPr/>
      </w:pPr>
      <w:r>
        <w:rPr/>
        <w:t xml:space="preserve">time to save him from fall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yne!! Hang on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issen to me!! You're comin' back the the village, hear!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y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... I ain't lettin' go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comin' back... Everyone's waitin' for ya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Eleanor... and Marlene... They all waitin' on us..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FMV sequence. The guards continue to fire. Their fire sweeps along the </w:t>
      </w:r>
    </w:p>
    <w:p>
      <w:pPr>
        <w:pStyle w:val="Testonormale"/>
        <w:rPr/>
      </w:pPr>
      <w:r>
        <w:rPr/>
        <w:t xml:space="preserve">edge of the cliff, hitting Dyne's and Barret's arms. Dyne falls from </w:t>
      </w:r>
    </w:p>
    <w:p>
      <w:pPr>
        <w:pStyle w:val="Testonormale"/>
        <w:rPr/>
      </w:pPr>
      <w:r>
        <w:rPr/>
        <w:t xml:space="preserve">Barret's grasp, into the chasm. The scene fades back to the house in Corel </w:t>
      </w:r>
    </w:p>
    <w:p>
      <w:pPr>
        <w:pStyle w:val="Testonormale"/>
        <w:rPr/>
      </w:pPr>
      <w:r>
        <w:rPr/>
        <w:t xml:space="preserve">Priso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rom then on, I couldn't use my right arm no mo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ooks dow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 was depressed for a whil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traighten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then I threw away my artificial arm and got this gun grafted </w:t>
      </w:r>
    </w:p>
    <w:p>
      <w:pPr>
        <w:pStyle w:val="Testonormale"/>
        <w:rPr/>
      </w:pPr>
      <w:r>
        <w:rPr/>
        <w:t xml:space="preserve">i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 away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ot a new right arm to get revenge on the Shinra, who took </w:t>
      </w:r>
    </w:p>
    <w:p>
      <w:pPr>
        <w:pStyle w:val="Testonormale"/>
        <w:rPr/>
      </w:pPr>
      <w:r>
        <w:rPr/>
        <w:t xml:space="preserve">everything away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faces the others agai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ack then, I heard the doc say there was another man who got </w:t>
      </w:r>
    </w:p>
    <w:p>
      <w:pPr>
        <w:pStyle w:val="Testonormale"/>
        <w:rPr/>
      </w:pPr>
      <w:r>
        <w:rPr/>
        <w:t xml:space="preserve">the same operation as m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, his was the left arm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... Dyne's injury was the same as yours,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that's right. He was deceived by the Shinra too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'll probably join us to fight against the Shinra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wouldn't bet on it. I gotta 'pologize to Dyne before I can </w:t>
      </w:r>
    </w:p>
    <w:p>
      <w:pPr>
        <w:pStyle w:val="Testonormale"/>
        <w:rPr/>
      </w:pPr>
      <w:r>
        <w:rPr/>
        <w:t xml:space="preserve">rest in peac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' that's why, I gotta go alon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 whatever you want... Is that what you want to hear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, I can't let you do it. Because, if you die on me, I'm </w:t>
      </w:r>
    </w:p>
    <w:p>
      <w:pPr>
        <w:pStyle w:val="Testonormale"/>
        <w:rPr/>
      </w:pPr>
      <w:r>
        <w:rPr/>
        <w:t xml:space="preserve">gonna have nightmare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arret, this isn't the en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ren't you going to save the Plane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it! Tifa, you oughtta know by now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That's all right. I'm not so different from you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easier to understand. It's you, Barre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there it is, Barret. So I guess it'll be Barret, me, </w:t>
      </w:r>
    </w:p>
    <w:p>
      <w:pPr>
        <w:pStyle w:val="Testonormale"/>
        <w:rPr/>
      </w:pPr>
      <w:r>
        <w:rPr/>
        <w:t xml:space="preserve">and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chooses a third party member.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Scene 61 </w:t>
      </w:r>
    </w:p>
    <w:p>
      <w:pPr>
        <w:pStyle w:val="Testonormale"/>
        <w:rPr/>
      </w:pPr>
      <w:r>
        <w:rPr/>
        <w:t>- Dyne - Broken Trust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, Barret, and the others travel north from Corel Prison to the </w:t>
      </w:r>
    </w:p>
    <w:p>
      <w:pPr>
        <w:pStyle w:val="Testonormale"/>
        <w:rPr/>
      </w:pPr>
      <w:r>
        <w:rPr/>
        <w:t xml:space="preserve">junkyard. At the north side of the junkyard, they meet Dyne, who his </w:t>
      </w:r>
    </w:p>
    <w:p>
      <w:pPr>
        <w:pStyle w:val="Testonormale"/>
        <w:rPr/>
      </w:pPr>
      <w:r>
        <w:rPr/>
        <w:t xml:space="preserve">shooting his gun-arm at random things. The ground is littered with debris, </w:t>
      </w:r>
    </w:p>
    <w:p>
      <w:pPr>
        <w:pStyle w:val="Testonormale"/>
        <w:rPr/>
      </w:pPr>
      <w:r>
        <w:rPr/>
        <w:t xml:space="preserve">and the gives way at a cliff's edge into a deep gorge. There are two </w:t>
      </w:r>
    </w:p>
    <w:p>
      <w:pPr>
        <w:pStyle w:val="Testonormale"/>
        <w:rPr/>
      </w:pPr>
      <w:r>
        <w:rPr/>
        <w:t xml:space="preserve">crosses, one large and one small, crudely stuck into the ground by the </w:t>
      </w:r>
    </w:p>
    <w:p>
      <w:pPr>
        <w:pStyle w:val="Testonormale"/>
        <w:rPr/>
      </w:pPr>
      <w:r>
        <w:rPr/>
        <w:t xml:space="preserve">cliff's edg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...Dyne .... Is that you?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Dyne looks up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y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 that's a voice I haven't heard in year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Dyne comes toward Barret. He is limp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y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voice I'll never forge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always hoped I'd be able to see you again someday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knew you were alive somewhere... we had the same operatio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isten to me Dyne. I want to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walks toward Dyne. Dyne fires at him and he stop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y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's that? ...I hear her voic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y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hear her voice, Eleanor's voice. Begging me... not to hate </w:t>
      </w:r>
    </w:p>
    <w:p>
      <w:pPr>
        <w:pStyle w:val="Testonormale"/>
        <w:rPr/>
      </w:pPr>
      <w:r>
        <w:rPr/>
        <w:t xml:space="preserve">your rotten gut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ooks dow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y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why I didn't hunt you down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know I was stupid. I'm not asking you to forgive m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... What're you doin' in a place like this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y ya wanna kill those that ain't even involved? Why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Dyne lifts his good arm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y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Why!? The hell do you care for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points at Barret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y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re the people killed going to understand 'why'? Are the people </w:t>
      </w:r>
    </w:p>
    <w:p>
      <w:pPr>
        <w:pStyle w:val="Testonormale"/>
        <w:rPr/>
      </w:pPr>
      <w:r>
        <w:rPr/>
        <w:t xml:space="preserve">of Corel going to understand just hearing Shinra's excuse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ifts his other ar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y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n't CARE what the reason is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owers it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y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they give us are artillery and stupid excuses... What's left </w:t>
      </w:r>
    </w:p>
    <w:p>
      <w:pPr>
        <w:pStyle w:val="Testonormale"/>
        <w:rPr/>
      </w:pPr>
      <w:r>
        <w:rPr/>
        <w:t xml:space="preserve">is a world of despair and emptines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y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still want to hear 'why'? ...All right, I'll tell you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imps away from Barre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y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'Cause I want to destroy everyth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hoots at someth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y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people of this cit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imps back and shoots agai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y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city itself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hoots at Barret's feet three times. Barret cringes with eac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y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whole worl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Dyne turns away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y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got nothing left in this world. Corel, Eleanor...... </w:t>
      </w:r>
    </w:p>
    <w:p>
      <w:pPr>
        <w:pStyle w:val="Testonormale"/>
        <w:rPr/>
      </w:pPr>
      <w:r>
        <w:rPr/>
        <w:t xml:space="preserve">Marlene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yne, Marlene...... Marlene's still aliv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Dyne looks over his shoulder at Barret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y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ent back into town. I thought she was gone for sur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 is why I wanted to be by her side till the en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when I found her..... ...found Marlen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y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e's in Midgar. Let's go see her together, all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y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...... she's still aliv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, Barret. I guess that means you and I gotta figh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Dyne turns back toward Barret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y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leanor's alone all by herself. I've got to take Marlene to h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yne.... are you insane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y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arlene wants to see her Mom, don't sh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Dyne starts firing directly at Barret. Barret tries to block the bullets </w:t>
      </w:r>
    </w:p>
    <w:p>
      <w:pPr>
        <w:pStyle w:val="Testonormale"/>
        <w:rPr/>
      </w:pPr>
      <w:r>
        <w:rPr/>
        <w:t xml:space="preserve">with his arm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top, Dyne! I can't die ye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Dyne stop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y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yeah? Well my life's been over ever since the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tarts firing agai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top it! I don't wanna fight you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camera pans down to show Cloud agai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arre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you stay the hell out of it! This is MY problem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oss battle with Dyn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Dyne falls to his knees. Barret runs toward him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y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ack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gets up and limps over near the cliff's edge. He leans against a </w:t>
      </w:r>
    </w:p>
    <w:p>
      <w:pPr>
        <w:pStyle w:val="Testonormale"/>
        <w:rPr/>
      </w:pPr>
      <w:r>
        <w:rPr/>
        <w:t xml:space="preserve">piece of broken metal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y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t wasn't just my arm...... back then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lost something irreplaceable. I don't know where I went </w:t>
      </w:r>
    </w:p>
    <w:p>
      <w:pPr>
        <w:pStyle w:val="Testonormale"/>
        <w:rPr/>
      </w:pPr>
      <w:r>
        <w:rPr/>
        <w:t xml:space="preserve">wrong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yne..... I don't know either, ma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s this the only way... we can resolve thi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y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told you... I... I want to destroy everything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rything... This crazy world... Even m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' what about Marlene? What's gonna happen to her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y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nk about it... Barret... How old was Marlene back then...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n if I did go to her now... she wouldn't even know m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what's more... Barret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ooks at his hand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y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se hands are a little too stained to carry Marlene anymor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looks dow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y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arre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straightens. Dyne tosses something to hi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y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ive that pendant to Marlene... It was... Eleanors's... my </w:t>
      </w:r>
    </w:p>
    <w:p>
      <w:pPr>
        <w:pStyle w:val="Testonormale"/>
        <w:rPr/>
      </w:pPr>
      <w:r>
        <w:rPr/>
        <w:t xml:space="preserve">wife's... memento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y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wow... Marlene's... already..... 4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Dyne limps over to the cliff's edge. Many rays of sunlight break through </w:t>
      </w:r>
    </w:p>
    <w:p>
      <w:pPr>
        <w:pStyle w:val="Testonormale"/>
        <w:rPr/>
      </w:pPr>
      <w:r>
        <w:rPr/>
        <w:t xml:space="preserve">the clouds overhead, striking the ground below the two crude cross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y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arret.... Don't... make... .....Don't ever make Marlene..... </w:t>
      </w:r>
    </w:p>
    <w:p>
      <w:pPr>
        <w:pStyle w:val="Testonormale"/>
        <w:rPr/>
      </w:pPr>
      <w:r>
        <w:rPr/>
        <w:t xml:space="preserve">cry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yne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runs forwar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yn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Dyne falls backwards, his arms outstretched, off the cliff's edg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y--------ne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falls to his kne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Dyne. Me an' you were the sam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y hands ain't any cleaner.... I shouldn't be able to carry.... </w:t>
      </w:r>
    </w:p>
    <w:p>
      <w:pPr>
        <w:pStyle w:val="Testonormale"/>
        <w:rPr/>
      </w:pPr>
      <w:r>
        <w:rPr/>
        <w:t xml:space="preserve">Marlene either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uuuurrrrgghh!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camera pans upwards, showing Barret raising his arms to the sky. The </w:t>
      </w:r>
    </w:p>
    <w:p>
      <w:pPr>
        <w:pStyle w:val="Testonormale"/>
        <w:rPr/>
      </w:pPr>
      <w:r>
        <w:rPr/>
        <w:t xml:space="preserve">sun shines on the forest in the distance. The screen fades to black.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Scene 62 </w:t>
      </w:r>
    </w:p>
    <w:p>
      <w:pPr>
        <w:pStyle w:val="Testonormale"/>
        <w:rPr/>
      </w:pPr>
      <w:r>
        <w:rPr/>
        <w:t xml:space="preserve">- Ester, Your New Manager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nd the others are in the truck where Mr. Coates resid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r. Coate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want somethin'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ant to go up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r. Coate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ike I told you before, you gotta get the Boss' permission, then </w:t>
      </w:r>
    </w:p>
    <w:p>
      <w:pPr>
        <w:pStyle w:val="Testonormale"/>
        <w:rPr/>
      </w:pPr>
      <w:r>
        <w:rPr/>
        <w:t xml:space="preserve">win the Chocobo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yne's got his reasons an' can't speak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, I got this instea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hows Mr. Coates Dyne's pendan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r. Coate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bull--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ant to go up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nod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r. Coate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, righ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id you kill Dyne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must've. Or you'd never be holding that thing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Dyne's dead... Maybe now, the place'll calm down a littl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yne didn't care who anyone was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grabs him by the nec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hell do YOU know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r. Coate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... ri.... right! I mean, no, I DON'T know anything. </w:t>
      </w:r>
    </w:p>
    <w:p>
      <w:pPr>
        <w:pStyle w:val="Testonormale"/>
        <w:rPr/>
      </w:pPr>
      <w:r>
        <w:rPr/>
        <w:t xml:space="preserve">S, s... sorr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releases him. He brushes off his bright green coa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, will you get us outta her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r. Coate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uh? Oh man, you guys are mistake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hrug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r. Coate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already told you, there's only one way to get outta her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to win the Chocobo Race and that's help up there, in the </w:t>
      </w:r>
    </w:p>
    <w:p>
      <w:pPr>
        <w:pStyle w:val="Testonormale"/>
        <w:rPr/>
      </w:pPr>
      <w:r>
        <w:rPr/>
        <w:t xml:space="preserve">Gold Sauce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, only one racer can go up at a ti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grabs him by the neck agai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ay what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r. Coate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oo! Really, even if you threaten me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rule's a rule. I can't change i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I do, the whole system down here'll get messed up!! An' I </w:t>
      </w:r>
    </w:p>
    <w:p>
      <w:pPr>
        <w:pStyle w:val="Testonormale"/>
        <w:rPr/>
      </w:pPr>
      <w:r>
        <w:rPr/>
        <w:t xml:space="preserve">can't do that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kay, ok, I'll let one go up there. After that, he's gotta deal </w:t>
      </w:r>
    </w:p>
    <w:p>
      <w:pPr>
        <w:pStyle w:val="Testonormale"/>
        <w:rPr/>
      </w:pPr>
      <w:r>
        <w:rPr/>
        <w:t xml:space="preserve">with Di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lets him go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wright the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 to Clou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you go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'll wait down her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urry up an' win that Chocobo Race, an' get us outta her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s, good luck, Clou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r. Coate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ve you decided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you need now is a manage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and register and get a Chocobo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i...... I happened to hear your stor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Everyone turns toward the door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r. Coate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ster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Ester walks in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st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be your manag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r. Coate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, I have nothing against it, but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Ester. She may look kinda funny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there's no better manager in the race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st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so rud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well. Nice to meet you, Clou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r. Coate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 then, Clou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send you up on the elevator. Ester'll fill you in on the </w:t>
      </w:r>
    </w:p>
    <w:p>
      <w:pPr>
        <w:pStyle w:val="Testonormale"/>
        <w:rPr/>
      </w:pPr>
      <w:r>
        <w:rPr/>
        <w:t xml:space="preserve">details."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Scene 63 </w:t>
      </w:r>
    </w:p>
    <w:p>
      <w:pPr>
        <w:pStyle w:val="Testonormale"/>
        <w:rPr/>
      </w:pPr>
      <w:r>
        <w:rPr/>
        <w:t>- Chocobo Race - Free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Ester and Cloud are riding up the elevator to the Gold Sauc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st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, so that's what happened. I'll talk to Dio directly. You </w:t>
      </w:r>
    </w:p>
    <w:p>
      <w:pPr>
        <w:pStyle w:val="Testonormale"/>
        <w:rPr/>
      </w:pPr>
      <w:r>
        <w:rPr/>
        <w:t xml:space="preserve">just concentrate on the rac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yeah, getting back to the other thing, there are many </w:t>
      </w:r>
    </w:p>
    <w:p>
      <w:pPr>
        <w:pStyle w:val="Testonormale"/>
        <w:rPr/>
      </w:pPr>
      <w:r>
        <w:rPr/>
        <w:t xml:space="preserve">different types of Chocobo jockeys. It's not only for criminal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me people compete for the fame, some people compete for the </w:t>
      </w:r>
    </w:p>
    <w:p>
      <w:pPr>
        <w:pStyle w:val="Testonormale"/>
        <w:rPr/>
      </w:pPr>
      <w:r>
        <w:rPr/>
        <w:t xml:space="preserve">money, some only for glory... And then there are people like you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yeah, I'll teach you how to ride a Chocob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All righ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intereste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All righ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st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mmm... First use the [Select] button to choose either AUTO or </w:t>
      </w:r>
    </w:p>
    <w:p>
      <w:pPr>
        <w:pStyle w:val="Testonormale"/>
        <w:rPr/>
      </w:pPr>
      <w:r>
        <w:rPr/>
        <w:t xml:space="preserve">MANUAL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n other words, either you control the Chocobo or let it run on </w:t>
      </w:r>
    </w:p>
    <w:p>
      <w:pPr>
        <w:pStyle w:val="Testonormale"/>
        <w:rPr/>
      </w:pPr>
      <w:r>
        <w:rPr/>
        <w:t xml:space="preserve">its ow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it's pretty hard to make the Chocobo run the way you want it </w:t>
      </w:r>
    </w:p>
    <w:p>
      <w:pPr>
        <w:pStyle w:val="Testonormale"/>
        <w:rPr/>
      </w:pPr>
      <w:r>
        <w:rPr/>
        <w:t xml:space="preserve">to. If the Chocobo doesn't like you, it won't liste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can't really help on this on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, most of the Chocobo's that I'll provide you with are mellow </w:t>
      </w:r>
    </w:p>
    <w:p>
      <w:pPr>
        <w:pStyle w:val="Testonormale"/>
        <w:rPr/>
      </w:pPr>
      <w:r>
        <w:rPr/>
        <w:t xml:space="preserve">and you should be able to handle them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en you're riding, use the Square button to Speed Up and the X </w:t>
      </w:r>
    </w:p>
    <w:p>
      <w:pPr>
        <w:pStyle w:val="Testonormale"/>
        <w:rPr/>
      </w:pPr>
      <w:r>
        <w:rPr/>
        <w:t xml:space="preserve">Button to Slow Dow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, it you go faster than the Chocobo can handle, it'll lose </w:t>
      </w:r>
    </w:p>
    <w:p>
      <w:pPr>
        <w:pStyle w:val="Testonormale"/>
        <w:rPr/>
      </w:pPr>
      <w:r>
        <w:rPr/>
        <w:t xml:space="preserve">its stamina really fas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use the Directional button to move the Chocobo left and </w:t>
      </w:r>
    </w:p>
    <w:p>
      <w:pPr>
        <w:pStyle w:val="Testonormale"/>
        <w:rPr/>
      </w:pPr>
      <w:r>
        <w:rPr/>
        <w:t xml:space="preserve">right, use the O button to get a boost of spee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f course your stamina runs out faster though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 are some bad-tempered Chocobos that can't pace themselves </w:t>
      </w:r>
    </w:p>
    <w:p>
      <w:pPr>
        <w:pStyle w:val="Testonormale"/>
        <w:rPr/>
      </w:pPr>
      <w:r>
        <w:rPr/>
        <w:t xml:space="preserve">and they'll lose their stamina pretty fas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or there kinds of Chocobos, you should set the controls on </w:t>
      </w:r>
    </w:p>
    <w:p>
      <w:pPr>
        <w:pStyle w:val="Testonormale"/>
        <w:rPr/>
      </w:pPr>
      <w:r>
        <w:rPr/>
        <w:t xml:space="preserve">Manual and slow it dow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inally, some advice for the restless, once the first and second </w:t>
      </w:r>
    </w:p>
    <w:p>
      <w:pPr>
        <w:pStyle w:val="Testonormale"/>
        <w:rPr/>
      </w:pPr>
      <w:r>
        <w:rPr/>
        <w:t xml:space="preserve">Chocobo cross the goal line,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ush the [Start] button to end the race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arrive at the top of the elevator and enter the jockey's loung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You new?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st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i, Jo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o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Ester, you're looking pretty as usual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st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nk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et me introduce you, Clou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Joe, one of the top Chocobo Jockey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o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ice to meet you, Clou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you're with Ester, then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st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ight! He's an up and coming jocke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's only been down here for a day and already he made it up </w:t>
      </w:r>
    </w:p>
    <w:p>
      <w:pPr>
        <w:pStyle w:val="Testonormale"/>
        <w:rPr/>
      </w:pPr>
      <w:r>
        <w:rPr/>
        <w:t xml:space="preserve">here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o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I se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what did you do down there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rry... you're not supposed to ask about the past her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retty interesting.... I have a feeling that we'll meet agai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, until we meet again, Clou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eave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st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going to check on the Chocobo. You just wait here for a </w:t>
      </w:r>
    </w:p>
    <w:p>
      <w:pPr>
        <w:pStyle w:val="Testonormale"/>
        <w:rPr/>
      </w:pPr>
      <w:r>
        <w:rPr/>
        <w:t xml:space="preserve">whil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leaves. There is a loud tone on the intercom syste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race will start in a few moments. Will the jockeys for the </w:t>
      </w:r>
    </w:p>
    <w:p>
      <w:pPr>
        <w:pStyle w:val="Testonormale"/>
        <w:rPr/>
      </w:pPr>
      <w:r>
        <w:rPr/>
        <w:t xml:space="preserve">next race, please proceed the the paddock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repea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ll the jockeys at the table rise and leav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st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arrives in the loung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st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nks for waiting. I registered you in the next rac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a Chocobo I prepared myself. He won't lose easil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yeah... You know how to ride on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Uh, how was it again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, I got i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, I got it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st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, good luck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rides his Chocobo [and hopefully wins!]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st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ngratulations!! Now you're home fre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yeah, the owner told me to give this letter to you when you </w:t>
      </w:r>
    </w:p>
    <w:p>
      <w:pPr>
        <w:pStyle w:val="Testonormale"/>
        <w:rPr/>
      </w:pPr>
      <w:r>
        <w:rPr/>
        <w:t xml:space="preserve">wo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oy, if you're reading this letter, then you must have won. And </w:t>
      </w:r>
    </w:p>
    <w:p>
      <w:pPr>
        <w:pStyle w:val="Testonormale"/>
        <w:rPr/>
      </w:pPr>
      <w:r>
        <w:rPr/>
        <w:t xml:space="preserve">won a victory that I am sure you earne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heard about Dyne from Ester. Now that you are victorious, I </w:t>
      </w:r>
    </w:p>
    <w:p>
      <w:pPr>
        <w:pStyle w:val="Testonormale"/>
        <w:rPr/>
      </w:pPr>
      <w:r>
        <w:rPr/>
        <w:t xml:space="preserve">promise that you and all your friends will get a full pardon, and you will </w:t>
      </w:r>
    </w:p>
    <w:p>
      <w:pPr>
        <w:pStyle w:val="Testonormale"/>
        <w:rPr/>
      </w:pPr>
      <w:r>
        <w:rPr/>
        <w:t xml:space="preserve">all be set fre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also, by way of apology, I prepared a little gift for you to </w:t>
      </w:r>
    </w:p>
    <w:p>
      <w:pPr>
        <w:pStyle w:val="Testonormale"/>
        <w:rPr/>
      </w:pPr>
      <w:r>
        <w:rPr/>
        <w:t xml:space="preserve">use on your journe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rry I couldn't be there to tell you this in person, but I'm a </w:t>
      </w:r>
    </w:p>
    <w:p>
      <w:pPr>
        <w:pStyle w:val="Testonormale"/>
        <w:rPr/>
      </w:pPr>
      <w:r>
        <w:rPr/>
        <w:t xml:space="preserve">very busy man. Sincerely, Dio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gif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PHS rings. Cloud answer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isn't this great!? The assistant manager just stopped by </w:t>
      </w:r>
    </w:p>
    <w:p>
      <w:pPr>
        <w:pStyle w:val="Testonormale"/>
        <w:rPr/>
      </w:pPr>
      <w:r>
        <w:rPr/>
        <w:t xml:space="preserve">and dropped off a 'buggy' for you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 you can go over 'deserts' and 'rivers' no problem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K, Cloud. I'll be waiting outsid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(Hmm? The letter continues...)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.S. I just recently met Sephiroth. He must have a lot of fans </w:t>
      </w:r>
    </w:p>
    <w:p>
      <w:pPr>
        <w:pStyle w:val="Testonormale"/>
        <w:rPr/>
      </w:pPr>
      <w:r>
        <w:rPr/>
        <w:t xml:space="preserve">with boys your ag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y don't you get his autograph? It seems he's headed toward the </w:t>
      </w:r>
    </w:p>
    <w:p>
      <w:pPr>
        <w:pStyle w:val="Testonormale"/>
        <w:rPr/>
      </w:pPr>
      <w:r>
        <w:rPr/>
        <w:t>South of the river, towards Gongaga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phiroth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st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guess this is goodby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Yeah. Well, if you ever get your</w:t>
      </w:r>
    </w:p>
    <w:p>
      <w:pPr>
        <w:pStyle w:val="Testonormale"/>
        <w:rPr/>
      </w:pPr>
      <w:r>
        <w:rPr/>
        <w:t xml:space="preserve">own Chocobo, come race agai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I'll take care of your registration</w:t>
      </w:r>
    </w:p>
    <w:p>
      <w:pPr>
        <w:pStyle w:val="Testonormale"/>
        <w:rPr/>
      </w:pPr>
      <w:r>
        <w:rPr/>
        <w:t xml:space="preserve">and everything. I'll see you agai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Cloud exits the Gold Saucer and drives</w:t>
      </w:r>
    </w:p>
    <w:p>
      <w:pPr>
        <w:pStyle w:val="Testonormale"/>
        <w:rPr/>
      </w:pPr>
      <w:r>
        <w:rPr/>
        <w:t>south on his new buggy, towards</w:t>
      </w:r>
    </w:p>
    <w:p>
      <w:pPr>
        <w:pStyle w:val="Testonormale"/>
        <w:rPr/>
      </w:pPr>
      <w:r>
        <w:rPr/>
        <w:t xml:space="preserve">Gongaga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ene 64 </w:t>
      </w:r>
    </w:p>
    <w:p>
      <w:pPr>
        <w:pStyle w:val="Testonormale"/>
        <w:rPr/>
      </w:pPr>
      <w:r>
        <w:rPr/>
        <w:t>- The Turks - Ruined Reactor - Gongaga Village - Aerith and Zack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nd the others arrive in the Gongaga area. Cloud approaches an </w:t>
      </w:r>
    </w:p>
    <w:p>
      <w:pPr>
        <w:pStyle w:val="Testonormale"/>
        <w:rPr/>
      </w:pPr>
      <w:r>
        <w:rPr/>
        <w:t xml:space="preserve">intersection along the forest path leading to the town, then stop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s someone ther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camera pans over. Reno and Rude are standing in the roa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n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Rude. Who do you lik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ude turns away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n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are you getting so embarrassed about? Come on? Who do you </w:t>
      </w:r>
    </w:p>
    <w:p>
      <w:pPr>
        <w:pStyle w:val="Testonormale"/>
        <w:rPr/>
      </w:pPr>
      <w:r>
        <w:rPr/>
        <w:t xml:space="preserve">lik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d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..Tifa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n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mm.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a tough on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, poor Elena. She.... you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d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, she likes Tse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n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never knew that! But Tseng likes that Ancien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camera pans back over to show Clou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are they talking about?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Elena enters, coming up behind Clou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en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so stupid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 always talk about who they like or don't like. But Tseng is </w:t>
      </w:r>
    </w:p>
    <w:p>
      <w:pPr>
        <w:pStyle w:val="Testonormale"/>
        <w:rPr/>
      </w:pPr>
      <w:r>
        <w:rPr/>
        <w:t xml:space="preserve">differen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h! Oh no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runs over to Reno and Rud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en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're here! They're really her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n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... Then it's tim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ude... Don't go easy on them even though they're girl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d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Don't worry, I'll do my job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en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, we're counting on you. I'll report to Tseng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runs off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n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been a whil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ayback time for what you did in Sector 7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ector 7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Out of our way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ector 7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n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sa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Out of our way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n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I don't like being taken for a fool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d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as far as you g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oss battle with Reno and Rud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How could they know we were coming her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 followed us...... But there weren't any signs of it. Then, </w:t>
      </w:r>
    </w:p>
    <w:p>
      <w:pPr>
        <w:pStyle w:val="Testonormale"/>
        <w:rPr/>
      </w:pPr>
      <w:r>
        <w:rPr/>
        <w:t xml:space="preserve">that means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spy!? ...No wa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turns away and looks up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n't even want to think that there's a spy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trust everyon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goes up one path to a reactor in the distance. The surrounding </w:t>
      </w:r>
    </w:p>
    <w:p>
      <w:pPr>
        <w:pStyle w:val="Testonormale"/>
        <w:rPr/>
      </w:pPr>
      <w:r>
        <w:rPr/>
        <w:t xml:space="preserve">area is littered with massive chunks of steel debris, and the reactor </w:t>
      </w:r>
    </w:p>
    <w:p>
      <w:pPr>
        <w:pStyle w:val="Testonormale"/>
        <w:rPr/>
      </w:pPr>
      <w:r>
        <w:rPr/>
        <w:t xml:space="preserve">itself stands in ruins, as if blown apar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ruined reacto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helicopter lands near the entrance, and Scarlet and Tseng get out of i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It's Scarlet, Head of Shinra Weapon Development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hides behind the reactor. Scarlet and Tseng approach. Scarlet pokes </w:t>
      </w:r>
    </w:p>
    <w:p>
      <w:pPr>
        <w:pStyle w:val="Testonormale"/>
        <w:rPr/>
      </w:pPr>
      <w:r>
        <w:rPr/>
        <w:t xml:space="preserve">around in the rubbl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arl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Hmph! This isn't any good eithe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only get junky materia from junky reactor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walks back over to Tseng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arl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reactor's a failur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I'm looking for is big, large, huge materia. You seen any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, I haven't seen it. I'll get on it right awa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arl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lease. We could make the ultimate weapon if we only had so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just can't wa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arl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ith Hojo gone, the Weapon Development's been getting a bigger </w:t>
      </w:r>
    </w:p>
    <w:p>
      <w:pPr>
        <w:pStyle w:val="Testonormale"/>
        <w:rPr/>
      </w:pPr>
      <w:r>
        <w:rPr/>
        <w:t xml:space="preserve">budge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envy the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arl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, even if we make the perfect weapon, could that stupid </w:t>
      </w:r>
    </w:p>
    <w:p>
      <w:pPr>
        <w:pStyle w:val="Testonormale"/>
        <w:rPr/>
      </w:pPr>
      <w:r>
        <w:rPr/>
        <w:t xml:space="preserve">Heidegger ever use i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arl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... sorry! I forgot Heidegger was your boss! Ha ha ha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arl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et's go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leav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Big, large, huge materia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 ultimate weapon? The perfect weapon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ust what are the Shinra up to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camera pans down to show Scarlet and Tseng getting into the </w:t>
      </w:r>
    </w:p>
    <w:p>
      <w:pPr>
        <w:pStyle w:val="Testonormale"/>
        <w:rPr/>
      </w:pPr>
      <w:r>
        <w:rPr/>
        <w:t xml:space="preserve">helicopter, which takes off. Cloud grabs the materia Scarlet passed up, </w:t>
      </w:r>
    </w:p>
    <w:p>
      <w:pPr>
        <w:pStyle w:val="Testonormale"/>
        <w:rPr/>
      </w:pPr>
      <w:r>
        <w:rPr/>
        <w:t xml:space="preserve">Titan, and heads back to the intersection and down the other path. It </w:t>
      </w:r>
    </w:p>
    <w:p>
      <w:pPr>
        <w:pStyle w:val="Testonormale"/>
        <w:rPr/>
      </w:pPr>
      <w:r>
        <w:rPr/>
        <w:t xml:space="preserve">leads to Gongaga town. As Cloud enters, the camera pans up to show the </w:t>
      </w:r>
    </w:p>
    <w:p>
      <w:pPr>
        <w:pStyle w:val="Testonormale"/>
        <w:rPr/>
      </w:pPr>
      <w:r>
        <w:rPr/>
        <w:t xml:space="preserve">ruined reactor we already visite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ruined reactor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ople in Gongaga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ree years ago when the reactor exploded, my husband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uh..... did you want something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uy accessories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Hear a story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hing in particular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uy accessories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ells accessorie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Hear a story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eople can live without the Shinra's Mako Reactor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hing in particular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 sell the weapons on the second floor. Climb up the pole to </w:t>
      </w:r>
    </w:p>
    <w:p>
      <w:pPr>
        <w:pStyle w:val="Testonormale"/>
        <w:rPr/>
      </w:pPr>
      <w:r>
        <w:rPr/>
        <w:t xml:space="preserve">get there." </w:t>
      </w:r>
    </w:p>
    <w:p>
      <w:pPr>
        <w:pStyle w:val="Testonormale"/>
        <w:rPr/>
      </w:pPr>
      <w:r>
        <w:rPr/>
        <w:t>&lt;//&gt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You want something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uy weapons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Hear a story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hing in particular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uy weapons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ells weapon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Hear a story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inra built the reactor, without even thinking about the town's </w:t>
      </w:r>
    </w:p>
    <w:p>
      <w:pPr>
        <w:pStyle w:val="Testonormale"/>
        <w:rPr/>
      </w:pPr>
      <w:r>
        <w:rPr/>
        <w:t xml:space="preserve">safety. And, this is the resul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hing in particular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... you here to shop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uy items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Hear a story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hing in particular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Buy items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ells item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Hear a story? </w:t>
      </w:r>
    </w:p>
    <w:p>
      <w:pPr>
        <w:pStyle w:val="Testonormale"/>
        <w:rPr/>
      </w:pPr>
      <w:r>
        <w:rPr/>
        <w:t xml:space="preserve">(A random choice of:)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been a while since the explosion, but you can still find </w:t>
      </w:r>
    </w:p>
    <w:p>
      <w:pPr>
        <w:pStyle w:val="Testonormale"/>
        <w:rPr/>
      </w:pPr>
      <w:r>
        <w:rPr/>
        <w:t xml:space="preserve">pieces of it left all over tow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inra built the reactor, without even thinking about the town's </w:t>
      </w:r>
    </w:p>
    <w:p>
      <w:pPr>
        <w:pStyle w:val="Testonormale"/>
        <w:rPr/>
      </w:pPr>
      <w:r>
        <w:rPr/>
        <w:t xml:space="preserve">safety. And, this is the resul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ne day, there was a huge explosion. Many townspeople died in </w:t>
      </w:r>
    </w:p>
    <w:p>
      <w:pPr>
        <w:pStyle w:val="Testonormale"/>
        <w:rPr/>
      </w:pPr>
      <w:r>
        <w:rPr/>
        <w:t xml:space="preserve">i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hing in particular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Gongaga Village. Many people died here in a Mako reactor </w:t>
      </w:r>
    </w:p>
    <w:p>
      <w:pPr>
        <w:pStyle w:val="Testonormale"/>
        <w:rPr/>
      </w:pPr>
      <w:r>
        <w:rPr/>
        <w:t xml:space="preserve">explosio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Shinra people told us that everyone would be happy once the </w:t>
      </w:r>
    </w:p>
    <w:p>
      <w:pPr>
        <w:pStyle w:val="Testonormale"/>
        <w:rPr/>
      </w:pPr>
      <w:r>
        <w:rPr/>
        <w:t xml:space="preserve">Reactor was built. But, all it brought us was sadnes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h... need somethin'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eed a room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Hear a story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hing in particular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eed a room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80 Gil a nigh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Hear a story? </w:t>
      </w:r>
    </w:p>
    <w:p>
      <w:pPr>
        <w:pStyle w:val="Testonormale"/>
        <w:rPr/>
      </w:pPr>
      <w:r>
        <w:rPr/>
        <w:t xml:space="preserve">(A random choice of:)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been a while since the explosion, but you can still find </w:t>
      </w:r>
    </w:p>
    <w:p>
      <w:pPr>
        <w:pStyle w:val="Testonormale"/>
        <w:rPr/>
      </w:pPr>
      <w:r>
        <w:rPr/>
        <w:t xml:space="preserve">pieces of it left all over tow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inra built the reactor, without even thinking about the town's </w:t>
      </w:r>
    </w:p>
    <w:p>
      <w:pPr>
        <w:pStyle w:val="Testonormale"/>
        <w:rPr/>
      </w:pPr>
      <w:r>
        <w:rPr/>
        <w:t xml:space="preserve">safety. And, this is the resul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ne day, there was a huge explosion. Many townspeople died in </w:t>
      </w:r>
    </w:p>
    <w:p>
      <w:pPr>
        <w:pStyle w:val="Testonormale"/>
        <w:rPr/>
      </w:pPr>
      <w:r>
        <w:rPr/>
        <w:t xml:space="preserve">i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hing in particular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enters a house near the southern edge of Gongaga. A man gets up </w:t>
      </w:r>
    </w:p>
    <w:p>
      <w:pPr>
        <w:pStyle w:val="Testonormale"/>
        <w:rPr/>
      </w:pPr>
      <w:r>
        <w:rPr/>
        <w:t xml:space="preserve">from a chair insid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a traveller? Hey wait, that glare in your eye... you in </w:t>
      </w:r>
    </w:p>
    <w:p>
      <w:pPr>
        <w:pStyle w:val="Testonormale"/>
        <w:rPr/>
      </w:pPr>
      <w:r>
        <w:rPr/>
        <w:t xml:space="preserve">SOLDIER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woman, presumably his wife, comes around the tabl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you're right! Don't you know anything about our son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is name is Zack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been close to 10 years since he left for the city, saying </w:t>
      </w:r>
    </w:p>
    <w:p>
      <w:pPr>
        <w:pStyle w:val="Testonormale"/>
        <w:rPr/>
      </w:pPr>
      <w:r>
        <w:rPr/>
        <w:t xml:space="preserve">that he didn't want to live in the country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 left saying he's going to join SOLDIER. You ever hear of a </w:t>
      </w:r>
    </w:p>
    <w:p>
      <w:pPr>
        <w:pStyle w:val="Testonormale"/>
        <w:rPr/>
      </w:pPr>
      <w:r>
        <w:rPr/>
        <w:t xml:space="preserve">Zack in SOLDIER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m... I don't know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looks dow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Zack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ng lady, you know him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remember he wrote us 6 or 7 years ago saying that he had a </w:t>
      </w:r>
    </w:p>
    <w:p>
      <w:pPr>
        <w:pStyle w:val="Testonormale"/>
        <w:rPr/>
      </w:pPr>
      <w:r>
        <w:rPr/>
        <w:t xml:space="preserve">girlfriend. Could that have been you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turns to Aerith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 can'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turns and leaves the hous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Zack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follows Aerith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happened to you tw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follows them outside. Aerith is standing behind a house, facing a roc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erith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a shock..... I didn't know Zack was from this tow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know him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turns to Clou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idn't I tell you? He was my first lov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Zack.... SOLDIER First Class. Same as Clou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trange, there aren't that many who make First Class, but I've </w:t>
      </w:r>
    </w:p>
    <w:p>
      <w:pPr>
        <w:pStyle w:val="Testonormale"/>
        <w:rPr/>
      </w:pPr>
      <w:r>
        <w:rPr/>
        <w:t xml:space="preserve">never heard of hi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turns back to the rock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all right. It's all in the past now. I was just worried </w:t>
      </w:r>
    </w:p>
    <w:p>
      <w:pPr>
        <w:pStyle w:val="Testonormale"/>
        <w:rPr/>
      </w:pPr>
      <w:r>
        <w:rPr/>
        <w:t xml:space="preserve">because I heard he's been miss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issing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think it was 5 years ago. He went out on a job, and never </w:t>
      </w:r>
    </w:p>
    <w:p>
      <w:pPr>
        <w:pStyle w:val="Testonormale"/>
        <w:rPr/>
      </w:pPr>
      <w:r>
        <w:rPr/>
        <w:t xml:space="preserve">came back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 loved women, a real lady's man. He probably found someone </w:t>
      </w:r>
    </w:p>
    <w:p>
      <w:pPr>
        <w:pStyle w:val="Testonormale"/>
        <w:rPr/>
      </w:pPr>
      <w:r>
        <w:rPr/>
        <w:t xml:space="preserve">els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walks to Clou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? What's wrong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Poor guy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(jealous... envious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Poor guy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n't really mind that I haven't heard from him. But I feel </w:t>
      </w:r>
    </w:p>
    <w:p>
      <w:pPr>
        <w:pStyle w:val="Testonormale"/>
        <w:rPr/>
      </w:pPr>
      <w:r>
        <w:rPr/>
        <w:t xml:space="preserve">for his parent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(jealous... envious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re you... jealous? Hmm? Hmmm? Are you, Clou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turns away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kidding. I'm sorry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et's go, Clou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is standing outside a build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Zack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 you know him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, no, I don't know him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r face tells me differentl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told you, I don'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, all righ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turns away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turns back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 sounds just like you, leaving town, and saying 'I'm joining </w:t>
      </w:r>
    </w:p>
    <w:p>
      <w:pPr>
        <w:pStyle w:val="Testonormale"/>
        <w:rPr/>
      </w:pPr>
      <w:r>
        <w:rPr/>
        <w:t xml:space="preserve">SOLDIER!'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 were a lot of guys like that back the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must really be something making it in SOLDIER out of a group </w:t>
      </w:r>
    </w:p>
    <w:p>
      <w:pPr>
        <w:pStyle w:val="Testonormale"/>
        <w:rPr/>
      </w:pPr>
      <w:r>
        <w:rPr/>
        <w:t xml:space="preserve">like tha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really respect you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just got lucky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worked hard for i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just got lucky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be so humbl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worked hard for i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rd work pays off, huh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thanks for car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Scene 65 </w:t>
      </w:r>
    </w:p>
    <w:p>
      <w:pPr>
        <w:pStyle w:val="Testonormale"/>
        <w:rPr/>
      </w:pPr>
      <w:r>
        <w:rPr/>
        <w:t>- Cosmo Canyon - Grudge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board the buggy and head northeast, to Cosmo Canyon. Right outside </w:t>
      </w:r>
    </w:p>
    <w:p>
      <w:pPr>
        <w:pStyle w:val="Testonormale"/>
        <w:rPr/>
      </w:pPr>
      <w:r>
        <w:rPr/>
        <w:t>the town, the buggy begins to spark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buggy makes some loud banging noises. Cloud gets out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man... a breakdown? Now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enter the town of Cosmo Canyon. At the entrance, Red XIII comes </w:t>
      </w:r>
    </w:p>
    <w:p>
      <w:pPr>
        <w:pStyle w:val="Testonormale"/>
        <w:rPr/>
      </w:pPr>
      <w:r>
        <w:rPr/>
        <w:t xml:space="preserve">bounding up and speaks with the gatema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am home! It is I, Nanaki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Nanaki! You're saf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Come on, and say hello to Bugenhagen!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runs off,  up some stair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Nanaki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smo... Canyon? I wonder if there's any relation to the planet </w:t>
      </w:r>
    </w:p>
    <w:p>
      <w:pPr>
        <w:pStyle w:val="Testonormale"/>
        <w:rPr/>
      </w:pPr>
      <w:r>
        <w:rPr/>
        <w:t xml:space="preserve">or the Ancient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ed XIII seems different, doesn't h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Cloud speaks with the gateman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Welcome to Cosmo Canyon. Are you familiar with this land?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s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et me explai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eople from all over the world gather here to seek the Study of </w:t>
      </w:r>
    </w:p>
    <w:p>
      <w:pPr>
        <w:pStyle w:val="Testonormale"/>
        <w:rPr/>
      </w:pPr>
      <w:r>
        <w:rPr/>
        <w:t xml:space="preserve">Planet Life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mmgah! It's full capacity at present, so I'm afraid I can't </w:t>
      </w:r>
    </w:p>
    <w:p>
      <w:pPr>
        <w:pStyle w:val="Testonormale"/>
        <w:rPr/>
      </w:pPr>
      <w:r>
        <w:rPr/>
        <w:t xml:space="preserve">let you ent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ed XIII comes down the stair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 helped me some when I was on the road. Please let them i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runs off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Oh, is that so? You helped our Nanaki? Please, come i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o is Nanaki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anaki is Nanaki. That's his na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ople in Cosmo Canyo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come to Cosmo Canyon. Make yourselves at ho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So this is Cosmo Canyon... Quite a mysteious place."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"Have you come to seek the 'Study of Planet Life'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at's i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at's i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? I heard there's an awesome observatory here. I'd like to </w:t>
      </w:r>
    </w:p>
    <w:p>
      <w:pPr>
        <w:pStyle w:val="Testonormale"/>
        <w:rPr/>
      </w:pPr>
      <w:r>
        <w:rPr/>
        <w:t xml:space="preserve">see it if I have a chanc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yeah? What? The car broka down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y don't you look around Cosmo Canyon, while I fix the car?" </w:t>
      </w:r>
    </w:p>
    <w:p>
      <w:pPr>
        <w:pStyle w:val="Testonormale"/>
        <w:rPr/>
      </w:pPr>
      <w:r>
        <w:rPr/>
        <w:t>&lt;//&gt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oa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scare me like that. I almost fell ov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aay! Nanaki! Nanaki's back! It's all thanks to this flam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fire is called 'Cosmo Candle.' It has burned for </w:t>
      </w:r>
    </w:p>
    <w:p>
      <w:pPr>
        <w:pStyle w:val="Testonormale"/>
        <w:rPr/>
      </w:pPr>
      <w:r>
        <w:rPr/>
        <w:t xml:space="preserve">generation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a holy flame that protects this canyo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heard once, it only went out once, long ago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elders said something horrifying occurred, but I really </w:t>
      </w:r>
    </w:p>
    <w:p>
      <w:pPr>
        <w:pStyle w:val="Testonormale"/>
        <w:rPr/>
      </w:pPr>
      <w:r>
        <w:rPr/>
        <w:t xml:space="preserve">don't know much about 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der Buga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s that so? You brought Nanaki back here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thank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come. How 'bout our original cocktail, 'Cosmo Candle?'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drink now and then is good for you. It'll relax you a bit. </w:t>
      </w:r>
    </w:p>
    <w:p>
      <w:pPr>
        <w:pStyle w:val="Testonormale"/>
        <w:rPr/>
      </w:pPr>
      <w:r>
        <w:rPr/>
        <w:t xml:space="preserve">...If you know when to stop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come to 'Shildra Inn'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ll be 100 gil a night. Would you like to stay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llo. Looking for anything in particular?" (Sells item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welcom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people of this canyon hate to compete. So almost everything </w:t>
      </w:r>
    </w:p>
    <w:p>
      <w:pPr>
        <w:pStyle w:val="Testonormale"/>
        <w:rPr/>
      </w:pPr>
      <w:r>
        <w:rPr/>
        <w:t xml:space="preserve">here are replica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that's all right. Some of them you really can us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der Harg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ere did I put it...? I know it's around her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genhagen sealed this door shu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'd he do that? With super glu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man, I'm so busy. I need more help. Mummer... complain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num... yawn... Sir,... You... forgot..... your... ..chang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num.... Yes, I'm coming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re you here to shop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s, that's righ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, what's your problem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s, that's righ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... is that so... You're here to shop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sorry! We hardly ever get any customers so.... Oh, but I DO </w:t>
      </w:r>
    </w:p>
    <w:p>
      <w:pPr>
        <w:pStyle w:val="Testonormale"/>
        <w:rPr/>
      </w:pPr>
      <w:r>
        <w:rPr/>
        <w:t xml:space="preserve">have confidence in our materia!" (Sells materia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, what's your problem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... is that so.... then leave me alone and let me.... yawn.... </w:t>
      </w:r>
    </w:p>
    <w:p>
      <w:pPr>
        <w:pStyle w:val="Testonormale"/>
        <w:rPr/>
      </w:pPr>
      <w:r>
        <w:rPr/>
        <w:t xml:space="preserve">sleep...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ed XIII is waiting at the top of the stai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re is where I was.... I mean, ...this is my hometow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y tribe were protectors of those who appreciate this beautiful </w:t>
      </w:r>
    </w:p>
    <w:p>
      <w:pPr>
        <w:pStyle w:val="Testonormale"/>
        <w:rPr/>
      </w:pPr>
      <w:r>
        <w:rPr/>
        <w:t xml:space="preserve">canyon and the Plane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y brave mother fought and died here, but my cowardly father </w:t>
      </w:r>
    </w:p>
    <w:p>
      <w:pPr>
        <w:pStyle w:val="Testonormale"/>
        <w:rPr/>
      </w:pPr>
      <w:r>
        <w:rPr/>
        <w:t xml:space="preserve">left her....... I am the last of my rac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wardly father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s. My father was a wastrel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so the mission I inherited from my ancestors, is to protect </w:t>
      </w:r>
    </w:p>
    <w:p>
      <w:pPr>
        <w:pStyle w:val="Testonormale"/>
        <w:rPr/>
      </w:pPr>
      <w:r>
        <w:rPr/>
        <w:t xml:space="preserve">this place. My journey ends 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! Nanaki--! You're hom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ming, Grandpa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runs off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perfect. Why don't we take a break too? We can meet back </w:t>
      </w:r>
    </w:p>
    <w:p>
      <w:pPr>
        <w:pStyle w:val="Testonormale"/>
        <w:rPr/>
      </w:pPr>
      <w:r>
        <w:rPr/>
        <w:t xml:space="preserve">here in a while, OK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others run off.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Scene 66 </w:t>
      </w:r>
    </w:p>
    <w:p>
      <w:pPr>
        <w:pStyle w:val="Testonormale"/>
        <w:rPr/>
      </w:pPr>
      <w:r>
        <w:rPr/>
        <w:t xml:space="preserve">- Bugenhagen's Observatory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travels to the very top of Cosmo Canyon. He enters the shack there. </w:t>
      </w:r>
    </w:p>
    <w:p>
      <w:pPr>
        <w:pStyle w:val="Testonormale"/>
        <w:rPr/>
      </w:pPr>
      <w:r>
        <w:rPr/>
        <w:t xml:space="preserve">Red XIII and Bugenhagen are wait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this is my grandfather, Buge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 is incredible. He knows everyth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 Ho Hoooo. I hear that you looked after Nanaki a bi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anaki is still a child you se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lease stop, grandfather. I'm 48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 Ho Hoooo. Nanaki's tribe has incredible longevit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you see his 48 years would only be equivalent to say that of </w:t>
      </w:r>
    </w:p>
    <w:p>
      <w:pPr>
        <w:pStyle w:val="Testonormale"/>
        <w:rPr/>
      </w:pPr>
      <w:r>
        <w:rPr/>
        <w:t xml:space="preserve">a 15 or 16 year old in human reckon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15 or 16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's quiet and very deep. You thought he was an adul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ed XIII looks dow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grandfather. I want to be an adul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ant to grow up to be able to protect you and the villag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 Ho Hoooo. No Nanaki. You can't stand on your own ye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hakes his hea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o do that now would destroy you in the long ru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ooks up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eaching up into the heavens, threatening to snatch the very </w:t>
      </w:r>
    </w:p>
    <w:p>
      <w:pPr>
        <w:pStyle w:val="Testonormale"/>
        <w:rPr/>
      </w:pPr>
      <w:r>
        <w:rPr/>
        <w:t xml:space="preserve">stars from the great city of Midgar. You're seen it, haven't you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ooks forward agai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, that's a bad example. Looking up too much makes you lose </w:t>
      </w:r>
    </w:p>
    <w:p>
      <w:pPr>
        <w:pStyle w:val="Testonormale"/>
        <w:rPr/>
      </w:pPr>
      <w:r>
        <w:rPr/>
        <w:t>perspective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jumps up on the tabl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en it's time for this planet to die, you'll understand that </w:t>
      </w:r>
    </w:p>
    <w:p>
      <w:pPr>
        <w:pStyle w:val="Testonormale"/>
        <w:rPr/>
      </w:pPr>
      <w:r>
        <w:rPr/>
        <w:t xml:space="preserve">you know absolutely noth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When the planet die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music fade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 Ho Hoooo. It may be tomorrow, or 100 years from now... But </w:t>
      </w:r>
    </w:p>
    <w:p>
      <w:pPr>
        <w:pStyle w:val="Testonormale"/>
        <w:rPr/>
      </w:pPr>
      <w:r>
        <w:rPr/>
        <w:t xml:space="preserve">it's not long off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 do you know thi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ugenhagen looks down for a moment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hear the cries of the Plane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re is a loud sound, resembling a whale song, very guttural, and </w:t>
      </w:r>
    </w:p>
    <w:p>
      <w:pPr>
        <w:pStyle w:val="Testonormale"/>
        <w:rPr/>
      </w:pPr>
      <w:r>
        <w:rPr/>
        <w:t xml:space="preserve">natural. The camera pans up to the top of the house, showing the </w:t>
      </w:r>
    </w:p>
    <w:p>
      <w:pPr>
        <w:pStyle w:val="Testonormale"/>
        <w:rPr/>
      </w:pPr>
      <w:r>
        <w:rPr/>
        <w:t xml:space="preserve">observatory ther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's tha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 sounds of the stars in the heavens. While this goes on, </w:t>
      </w:r>
    </w:p>
    <w:p>
      <w:pPr>
        <w:pStyle w:val="Testonormale"/>
        <w:rPr/>
      </w:pPr>
      <w:r>
        <w:rPr/>
        <w:t xml:space="preserve">planets are born, and di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re is a much louder sound, mixing with the others, much like the </w:t>
      </w:r>
    </w:p>
    <w:p>
      <w:pPr>
        <w:pStyle w:val="Testonormale"/>
        <w:rPr/>
      </w:pPr>
      <w:r>
        <w:rPr/>
        <w:t xml:space="preserve">others, but.. mournful, painful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was tha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camera pans back down to Bugenhagen, Cloud, and Red XIII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 Ho Hoooo. That was a scream from this plane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idn't you hear it? As if to say... I hurt, I suffer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louder sound stop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 have come here on a journey to save the plane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y don't you show them your apparatu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ugenhagen jumps off the table. The music fades back i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 Ho Hoooo. To save the planet? Ho Ho Hoooo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 to Clou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, then again, I guess it wouldn't hurt to show hi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genhagen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camera pans over to show a young boy enter the shac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veral odd looking people have co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whole place has gotten busy all of a sudde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 brought friends too. I'll go get the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ed XIII leaves the shack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please call one of them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nly three people can fit in grandfather's machin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worry. My machine won't run away. You go and invite your </w:t>
      </w:r>
    </w:p>
    <w:p>
      <w:pPr>
        <w:pStyle w:val="Testonormale"/>
        <w:rPr/>
      </w:pPr>
      <w:r>
        <w:rPr/>
        <w:t xml:space="preserve">friend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goes and retrieves two companions, scattered around Cosmo Canyon.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Scene 67 </w:t>
      </w:r>
    </w:p>
    <w:p>
      <w:pPr>
        <w:pStyle w:val="Testonormale"/>
        <w:rPr/>
      </w:pPr>
      <w:r>
        <w:rPr/>
        <w:t xml:space="preserve">- The Lifestream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returns to the shack at the top of Cosmo Canyo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re, over here. The door's unlocked, come on i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enters the observatory roo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 Ho Hoooo. It looks like you have them all together. Then </w:t>
      </w:r>
    </w:p>
    <w:p>
      <w:pPr>
        <w:pStyle w:val="Testonormale"/>
        <w:rPr/>
      </w:pPr>
      <w:r>
        <w:rPr/>
        <w:t xml:space="preserve">let's begi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stand t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FMV sequence as Bugenhagen activates the elevator. It takes them to the </w:t>
      </w:r>
    </w:p>
    <w:p>
      <w:pPr>
        <w:pStyle w:val="Testonormale"/>
        <w:rPr/>
      </w:pPr>
      <w:r>
        <w:rPr/>
        <w:t>upper level, where there is a model of the solar system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pretty... It's just like the real thing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ugenhagen floats up near Jupiter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, yes pretty good. This is my laborator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All the workings of space are entered into this 3D Holographic</w:t>
      </w:r>
    </w:p>
    <w:p>
      <w:pPr>
        <w:pStyle w:val="Testonormale"/>
        <w:rPr/>
      </w:pPr>
      <w:r>
        <w:rPr/>
        <w:t xml:space="preserve">Syste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looks aroun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! A shooting star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FMV sequence. A shooting star rockets past Aerith, followed by a glowing </w:t>
      </w:r>
    </w:p>
    <w:p>
      <w:pPr>
        <w:pStyle w:val="Testonormale"/>
        <w:rPr/>
      </w:pPr>
      <w:r>
        <w:rPr/>
        <w:t xml:space="preserve">orb, and several meteors. All of these are sucked into a black hole in the </w:t>
      </w:r>
    </w:p>
    <w:p>
      <w:pPr>
        <w:pStyle w:val="Testonormale"/>
        <w:rPr/>
      </w:pPr>
      <w:r>
        <w:rPr/>
        <w:t>corner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ow, how wonderful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 Ho Hoooo. Yes, it is something, isn't it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, let's get to the subjec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ntually... all humans die. What happens to them after they </w:t>
      </w:r>
    </w:p>
    <w:p>
      <w:pPr>
        <w:pStyle w:val="Testonormale"/>
        <w:rPr/>
      </w:pPr>
      <w:r>
        <w:rPr/>
        <w:t xml:space="preserve">die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body decomposes, and returns to the Planet. That much </w:t>
      </w:r>
    </w:p>
    <w:p>
      <w:pPr>
        <w:pStyle w:val="Testonormale"/>
        <w:rPr/>
      </w:pPr>
      <w:r>
        <w:rPr/>
        <w:t xml:space="preserve">everyone knows. What about their consciousness, their hearts and their </w:t>
      </w:r>
    </w:p>
    <w:p>
      <w:pPr>
        <w:pStyle w:val="Testonormale"/>
        <w:rPr/>
      </w:pPr>
      <w:r>
        <w:rPr/>
        <w:t xml:space="preserve">souls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soul too returns to the Plane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not only those of humans, but everything on this Planet. In </w:t>
      </w:r>
    </w:p>
    <w:p>
      <w:pPr>
        <w:pStyle w:val="Testonormale"/>
        <w:rPr/>
      </w:pPr>
      <w:r>
        <w:rPr/>
        <w:t xml:space="preserve">fact, all living things in the universe, are the sa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raises his arm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spirits that return to the Planet, merge with one another </w:t>
      </w:r>
    </w:p>
    <w:p>
      <w:pPr>
        <w:pStyle w:val="Testonormale"/>
        <w:rPr/>
      </w:pPr>
      <w:r>
        <w:rPr/>
        <w:t xml:space="preserve">and roam the Plane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 roam, converge, and divide, becoming a swell, called the </w:t>
      </w:r>
    </w:p>
    <w:p>
      <w:pPr>
        <w:pStyle w:val="Testonormale"/>
        <w:rPr/>
      </w:pPr>
      <w:r>
        <w:rPr/>
        <w:t xml:space="preserve">'Lifestream'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ifestream.... In other words, a path of energy of the souls </w:t>
      </w:r>
    </w:p>
    <w:p>
      <w:pPr>
        <w:pStyle w:val="Testonormale"/>
        <w:rPr/>
      </w:pPr>
      <w:r>
        <w:rPr/>
        <w:t xml:space="preserve">roaming the Plane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owers his arm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'Spirit Energy' is a word that you should never forge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new life... children are blessed with Spirit energy and are </w:t>
      </w:r>
    </w:p>
    <w:p>
      <w:pPr>
        <w:pStyle w:val="Testonormale"/>
        <w:rPr/>
      </w:pPr>
      <w:r>
        <w:rPr/>
        <w:t xml:space="preserve">brought into the worl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, the time comes with they die and once again return to the </w:t>
      </w:r>
    </w:p>
    <w:p>
      <w:pPr>
        <w:pStyle w:val="Testonormale"/>
        <w:rPr/>
      </w:pPr>
      <w:r>
        <w:rPr/>
        <w:t xml:space="preserve">Planet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f course there are exceptions, but this is the way of the </w:t>
      </w:r>
    </w:p>
    <w:p>
      <w:pPr>
        <w:pStyle w:val="Testonormale"/>
        <w:rPr/>
      </w:pPr>
      <w:r>
        <w:rPr/>
        <w:t>world."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ve digressed, but you'll understand better if you watch thi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FMV sequence. The camera zooms in on model Earth. We see trees and humans </w:t>
      </w:r>
    </w:p>
    <w:p>
      <w:pPr>
        <w:pStyle w:val="Testonormale"/>
        <w:rPr/>
      </w:pPr>
      <w:r>
        <w:rPr/>
        <w:t xml:space="preserve">being born, then die. Their bodies becomes masses of swirling light, then </w:t>
      </w:r>
    </w:p>
    <w:p>
      <w:pPr>
        <w:pStyle w:val="Testonormale"/>
        <w:rPr/>
      </w:pPr>
      <w:r>
        <w:rPr/>
        <w:t xml:space="preserve">streak across the surface of the Earth, merging. On the other side of the </w:t>
      </w:r>
    </w:p>
    <w:p>
      <w:pPr>
        <w:pStyle w:val="Testonormale"/>
        <w:rPr/>
      </w:pPr>
      <w:r>
        <w:rPr/>
        <w:t xml:space="preserve">planet, the energy forms into a new being. Streaks of energy cover the </w:t>
      </w:r>
    </w:p>
    <w:p>
      <w:pPr>
        <w:pStyle w:val="Testonormale"/>
        <w:rPr/>
      </w:pPr>
      <w:r>
        <w:rPr/>
        <w:t xml:space="preserve">planet, glowing many colors. Bugenhagen floats over to the plane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pirit energy makes all things possible, trees, birds, and humans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ugenhagen lifts his ar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just living things. But Spirit energy makes it possible for </w:t>
      </w:r>
    </w:p>
    <w:p>
      <w:pPr>
        <w:pStyle w:val="Testonormale"/>
        <w:rPr/>
      </w:pPr>
      <w:r>
        <w:rPr/>
        <w:t xml:space="preserve">Planets to be Planets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energy begins to converge at a point near Bugenhagen's ha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at happens if that Spirit energy were to disappear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energy is all drawn into Bugenhagen's sleeve. When it is all gone, the </w:t>
      </w:r>
    </w:p>
    <w:p>
      <w:pPr>
        <w:pStyle w:val="Testonormale"/>
        <w:rPr/>
      </w:pPr>
      <w:r>
        <w:rPr/>
        <w:t xml:space="preserve">planet turns jet-black, and crumbles, huge chunks floating off into space. </w:t>
      </w:r>
    </w:p>
    <w:p>
      <w:pPr>
        <w:pStyle w:val="Testonormale"/>
        <w:rPr/>
      </w:pPr>
      <w:r>
        <w:rPr/>
        <w:t>The camera returns to the party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These are the basics of the Study of Planet Lif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the Spirit energy is lost, our Planet is destroyed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 Ho Hoooo. Spirit energy is efficient BECAUSE it exists within </w:t>
      </w:r>
    </w:p>
    <w:p>
      <w:pPr>
        <w:pStyle w:val="Testonormale"/>
        <w:rPr/>
      </w:pPr>
      <w:r>
        <w:rPr/>
        <w:t xml:space="preserve">natur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en Spirit energy is forcefully extracted, and manufactured, it </w:t>
      </w:r>
    </w:p>
    <w:p>
      <w:pPr>
        <w:pStyle w:val="Testonormale"/>
        <w:rPr/>
      </w:pPr>
      <w:r>
        <w:rPr/>
        <w:t xml:space="preserve">can't accomplish its true purpos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looks up at Bugenhage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talking about Mako energy,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ryday Mako reactors suck up Spirit energy, diminishing i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pirit energy gets compressed in the reactors and processed into </w:t>
      </w:r>
    </w:p>
    <w:p>
      <w:pPr>
        <w:pStyle w:val="Testonormale"/>
        <w:rPr/>
      </w:pPr>
      <w:r>
        <w:rPr/>
        <w:t xml:space="preserve">Mako energy. All living things are being used up and thrown awa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n other words, Mako energy will only destroy the Plane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elevator lowers again. Bugenhagen and the others are lowered to floor </w:t>
      </w:r>
    </w:p>
    <w:p>
      <w:pPr>
        <w:pStyle w:val="Testonormale"/>
        <w:rPr/>
      </w:pPr>
      <w:r>
        <w:rPr/>
        <w:t xml:space="preserve">level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story of the planets... and those who lived with them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want to know more? Then you must listen to the words of the </w:t>
      </w:r>
    </w:p>
    <w:p>
      <w:pPr>
        <w:pStyle w:val="Testonormale"/>
        <w:rPr/>
      </w:pPr>
      <w:r>
        <w:rPr/>
        <w:t xml:space="preserve">elder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Scene 68 </w:t>
      </w:r>
    </w:p>
    <w:p>
      <w:pPr>
        <w:pStyle w:val="Testonormale"/>
        <w:rPr/>
      </w:pPr>
      <w:r>
        <w:rPr/>
        <w:t xml:space="preserve">- Cosmo Candle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leaves the shack and goes down to the Cosmo Candle. The others are </w:t>
      </w:r>
    </w:p>
    <w:p>
      <w:pPr>
        <w:pStyle w:val="Testonormale"/>
        <w:rPr/>
      </w:pPr>
      <w:r>
        <w:rPr/>
        <w:t xml:space="preserve">all waiting there. He sits down and talks to each on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learned a lot. The elders taught me many thing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bout the Cetra... And the Promised Land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looks dow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...... alone..... I'm all alone now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I'm..... we're here for you,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shakes her hea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know. I know, but... I am the only.... Cetra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es that mean we can't help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looks away. Cloud gets u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onder how many years it's been... Gosh, it brings back </w:t>
      </w:r>
    </w:p>
    <w:p>
      <w:pPr>
        <w:pStyle w:val="Testonormale"/>
        <w:rPr/>
      </w:pPr>
      <w:r>
        <w:rPr/>
        <w:t xml:space="preserve">memories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smo Canyon... This's where AVALANCHE was born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promised my guys someday... when we saved the planet from the </w:t>
      </w:r>
    </w:p>
    <w:p>
      <w:pPr>
        <w:pStyle w:val="Testonormale"/>
        <w:rPr/>
      </w:pPr>
      <w:r>
        <w:rPr/>
        <w:t xml:space="preserve">Shinra, that we'd all go to Cosmo Canyon and celebrat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iggs... Wedge... Jessi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 they're all gone... died for the plane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Really? To save the planet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all... we all hate the Shinra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 I even got to go on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ill they...... ...will they ever forgive m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hakes his hea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Right now, I really don't know. But I know one thing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there's anything I can do, to save the planet... or the </w:t>
      </w:r>
    </w:p>
    <w:p>
      <w:pPr>
        <w:pStyle w:val="Testonormale"/>
        <w:rPr/>
      </w:pPr>
      <w:r>
        <w:rPr/>
        <w:t xml:space="preserve">people livin' on it... Then I'm gonna do it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n't care if it's for justice or revenge, or whatever. I </w:t>
      </w:r>
    </w:p>
    <w:p>
      <w:pPr>
        <w:pStyle w:val="Testonormale"/>
        <w:rPr/>
      </w:pPr>
      <w:r>
        <w:rPr/>
        <w:t xml:space="preserve">don't care..... let 'em decide for 'emselve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tands up and waves his arms aroun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rrrrrgh! I'm gonna do it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gain.... Again.... AVALANCHE's born again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its back dow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onfires are funny, aren't they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 make you remember all sorts of thing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looks at Clou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know, Cloud. 5 Years ago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nod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It's noth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looks at the fire agai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, forget it. I'm afraid to ask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looks at Tifa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is it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 feels like... It feels like you're going far away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he looks at him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really, really are..... you...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gets u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Long ago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When I was still very small. We were all around this flam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hakes his hea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, never mind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happene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about my parent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en I talk about my mother, I am full of pride and joy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that's fine. ...But when I remember my father, my heart is </w:t>
      </w:r>
    </w:p>
    <w:p>
      <w:pPr>
        <w:pStyle w:val="Testonormale"/>
        <w:rPr/>
      </w:pPr>
      <w:r>
        <w:rPr/>
        <w:t xml:space="preserve">full of anger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ugenhagen floats over near the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You really can't forgive your father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f course. He... left mother for dea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en the Gi tribe attacked, he ran off by himself, leaving </w:t>
      </w:r>
    </w:p>
    <w:p>
      <w:pPr>
        <w:pStyle w:val="Testonormale"/>
        <w:rPr/>
      </w:pPr>
      <w:r>
        <w:rPr/>
        <w:t xml:space="preserve">mother and the people of the Canyon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hakes his hea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Come, Nanaki. There's something you should se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place may be dangerou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floats off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 Will you and one other person come with u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chooses who he will take with him.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Scene 69 </w:t>
      </w:r>
    </w:p>
    <w:p>
      <w:pPr>
        <w:pStyle w:val="Testonormale"/>
        <w:rPr/>
      </w:pPr>
      <w:r>
        <w:rPr/>
        <w:t xml:space="preserve">- Nanaki, Son Of Seto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follows Bugenhagen to the sealed doo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 Ho Hoooo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re we all se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Just a minut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Just a minut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t ready yet? Tell me when you are read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 Ho Hoooo. Shall we go?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ugenhagen flips a switch and the door open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. Come in, come i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? Aren't you going with us, Grandpa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ugenhagen shakes his hea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are you crazy? It's dangerous in there. I told you that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want an old man like me should go first? I'll be right </w:t>
      </w:r>
    </w:p>
    <w:p>
      <w:pPr>
        <w:pStyle w:val="Testonormale"/>
        <w:rPr/>
      </w:pPr>
      <w:r>
        <w:rPr/>
        <w:t xml:space="preserve">behind you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enter the door. Climbing down a long series of ropes and ladders, </w:t>
      </w:r>
    </w:p>
    <w:p>
      <w:pPr>
        <w:pStyle w:val="Testonormale"/>
        <w:rPr/>
      </w:pPr>
      <w:r>
        <w:rPr/>
        <w:t xml:space="preserve">they reach the bottom of a long tunnel. Traversing a cave, they reach a </w:t>
      </w:r>
    </w:p>
    <w:p>
      <w:pPr>
        <w:pStyle w:val="Testonormale"/>
        <w:rPr/>
      </w:pPr>
      <w:r>
        <w:rPr/>
        <w:t>doorway, where Bugenhagen speaks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 Ho Hoooo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ryone here's a Ghost of the Gi tribe. Killed in a certain </w:t>
      </w:r>
    </w:p>
    <w:p>
      <w:pPr>
        <w:pStyle w:val="Testonormale"/>
        <w:rPr/>
      </w:pPr>
      <w:r>
        <w:rPr/>
        <w:t xml:space="preserve">battl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certain battl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vengeful spirits of the Gi didn't disappear, and couldn't </w:t>
      </w:r>
    </w:p>
    <w:p>
      <w:pPr>
        <w:pStyle w:val="Testonormale"/>
        <w:rPr/>
      </w:pPr>
      <w:r>
        <w:rPr/>
        <w:t xml:space="preserve">return to the Lifestream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We still have far to go. Ho Ho Hoooo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travel through the next cav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s you can see, this cave leads to the back of Cosmo Canyo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 was unfortunate that the Gi were larger than us. If they </w:t>
      </w:r>
    </w:p>
    <w:p>
      <w:pPr>
        <w:pStyle w:val="Testonormale"/>
        <w:rPr/>
      </w:pPr>
      <w:r>
        <w:rPr/>
        <w:t xml:space="preserve">attacked though here, we wouldn't have stood a chanc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et's move o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They pass the next cave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warrior went through the cave all alon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ighting attackers one after another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randpa........ That warrior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 Ho Hoooo... We're almost t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In the next cave, they find a huge, grotesque statue on the wall, </w:t>
      </w:r>
    </w:p>
    <w:p>
      <w:pPr>
        <w:pStyle w:val="Testonormale"/>
        <w:rPr/>
      </w:pPr>
      <w:r>
        <w:rPr/>
        <w:t>surrounded by lava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is this..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randpa, is he...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fter death... The ghosts of the Gi... Like stagnant air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... can't be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oss battle with Gi Nattak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nk you, Cloud. Because of you, we survive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anaki, you have grown strong to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Oh yeah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 I know that it wasn't a mistake bringing you her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me, I have something I want to show you. Right over 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all file into the next room. There is a huge pile of boulders </w:t>
      </w:r>
    </w:p>
    <w:p>
      <w:pPr>
        <w:pStyle w:val="Testonormale"/>
        <w:rPr/>
      </w:pPr>
      <w:r>
        <w:rPr/>
        <w:t>surrounded by fog in the center. Red XIII leaps onto it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The warrior who fought against the Gi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 kept them from taking even one step into Cosmo Canyo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ugenhagen floats, slowly, into the roo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But he was never able to return to town..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hops up on a stone and gestures upward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ook, Nanaki. Look at your father, at the warrior, Set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camera pans upwards. We see a stone figure of one of Red XIII's tribe </w:t>
      </w:r>
    </w:p>
    <w:p>
      <w:pPr>
        <w:pStyle w:val="Testonormale"/>
        <w:rPr/>
      </w:pPr>
      <w:r>
        <w:rPr/>
        <w:t xml:space="preserve">atop a high cliff. The moon glows red in the sky. FMV sequence as the </w:t>
      </w:r>
    </w:p>
    <w:p>
      <w:pPr>
        <w:pStyle w:val="Testonormale"/>
        <w:rPr/>
      </w:pPr>
      <w:r>
        <w:rPr/>
        <w:t xml:space="preserve">camera swings around the figur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...That... That's.... Seto?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to continued to fight the Gi tribe here. ...To the protect </w:t>
      </w:r>
    </w:p>
    <w:p>
      <w:pPr>
        <w:pStyle w:val="Testonormale"/>
        <w:rPr/>
      </w:pPr>
      <w:r>
        <w:rPr/>
        <w:t xml:space="preserve">this Canyo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n after the Gi's poisonous arrows turned his body to </w:t>
      </w:r>
    </w:p>
    <w:p>
      <w:pPr>
        <w:pStyle w:val="Testonormale"/>
        <w:rPr/>
      </w:pPr>
      <w:r>
        <w:rPr/>
        <w:t xml:space="preserve">stone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n after they all ran away... Seto, continued to protect u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he continues to protect us, even now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n now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camera pans back down to Red XIII and the othe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thought that he was a coward and ran away. But he, alone, </w:t>
      </w:r>
    </w:p>
    <w:p>
      <w:pPr>
        <w:pStyle w:val="Testonormale"/>
        <w:rPr/>
      </w:pPr>
      <w:r>
        <w:rPr/>
        <w:t xml:space="preserve">risked his life to protect Cosmo Canyo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 is your father, Set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ed XIII turns to Bugenhage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..... that is Seto? ...!? Did mother know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 Ho Hoooo... She knew. The two of them made me promise to keep </w:t>
      </w:r>
    </w:p>
    <w:p>
      <w:pPr>
        <w:pStyle w:val="Testonormale"/>
        <w:rPr/>
      </w:pPr>
      <w:r>
        <w:rPr/>
        <w:t xml:space="preserve">this cave shu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 asked me to seal it myself and not to tell a soul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y said we should forget about this cav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ed XIII looks dow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ugenhagen turns to Clou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.. Would you mind leaving the two of us alon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nods. He and the other exi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anaki, I want you to continue your journey with Cloud and the </w:t>
      </w:r>
    </w:p>
    <w:p>
      <w:pPr>
        <w:pStyle w:val="Testonormale"/>
        <w:rPr/>
      </w:pPr>
      <w:r>
        <w:rPr/>
        <w:t xml:space="preserve">other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randpa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isten, Nanaki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ugenhagen floats back and fort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 says they are trying to save the plane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nestly, I don't think it can be don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or even if they stop every reactor on the planet, it's only </w:t>
      </w:r>
    </w:p>
    <w:p>
      <w:pPr>
        <w:pStyle w:val="Testonormale"/>
        <w:rPr/>
      </w:pPr>
      <w:r>
        <w:rPr/>
        <w:t xml:space="preserve">going to postpone the inevitabl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n if they stop Sephiroth, everything will peris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ugenhagen stops and looks at Red XIII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, Nanaki. I've been thinking latel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ve been thinking if there was anything WE could do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s a part of the planet, something to help a planet already in </w:t>
      </w:r>
    </w:p>
    <w:p>
      <w:pPr>
        <w:pStyle w:val="Testonormale"/>
        <w:rPr/>
      </w:pPr>
      <w:r>
        <w:rPr/>
        <w:t xml:space="preserve">misery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 matter what happens, isn't it important to try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m I just wishing against fat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hakes his hea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am too old to do anything about it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year, I'll be 130. Ho Ho Hooo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raises his arm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 is why, Nanaki, you must go with them! For my sak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tops and hove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randpa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ugenhagen floats away from Red XIII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anted to show you your real father before you left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so glad that you came back while I was still alive to show </w:t>
      </w:r>
    </w:p>
    <w:p>
      <w:pPr>
        <w:pStyle w:val="Testonormale"/>
        <w:rPr/>
      </w:pPr>
      <w:r>
        <w:rPr/>
        <w:t xml:space="preserve">you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ed XIII shakes his hea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randpa... don't talk like that. I don't want to think of </w:t>
      </w:r>
    </w:p>
    <w:p>
      <w:pPr>
        <w:pStyle w:val="Testonormale"/>
        <w:rPr/>
      </w:pPr>
      <w:r>
        <w:rPr/>
        <w:t xml:space="preserve">life... without you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ugenhagen starts bouncing, then stop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 Ho Hoooo. Well, I've had a long lif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ed XIII stands up courageousl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randpa! You must liv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see to i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see to what's happening to the planet. And I'll come back </w:t>
      </w:r>
    </w:p>
    <w:p>
      <w:pPr>
        <w:pStyle w:val="Testonormale"/>
        <w:rPr/>
      </w:pPr>
      <w:r>
        <w:rPr/>
        <w:t xml:space="preserve">to tell you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ugenhagen turns towards him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anaki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ed XIII leaps forwar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am Nanaki of Cosmo Canyon! The son of the warrior, Seto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come back a warrior true to that noble name! So please, </w:t>
      </w:r>
    </w:p>
    <w:p>
      <w:pPr>
        <w:pStyle w:val="Testonormale"/>
        <w:rPr/>
      </w:pPr>
      <w:r>
        <w:rPr/>
        <w:t xml:space="preserve">Grandpa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ed XIII looks up. The camera pans up; small drops of water are falling </w:t>
      </w:r>
    </w:p>
    <w:p>
      <w:pPr>
        <w:pStyle w:val="Testonormale"/>
        <w:rPr/>
      </w:pPr>
      <w:r>
        <w:rPr/>
        <w:t xml:space="preserve">from abov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That's... Seto's..... Seto....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to... Fa... Father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ed XIII leaps to the highest point on the rock structure and howls up to </w:t>
      </w:r>
    </w:p>
    <w:p>
      <w:pPr>
        <w:pStyle w:val="Testonormale"/>
        <w:rPr/>
      </w:pPr>
      <w:r>
        <w:rPr/>
        <w:t xml:space="preserve">the moon, and Seto. The camera pans up to show Seto, tears falling from </w:t>
      </w:r>
    </w:p>
    <w:p>
      <w:pPr>
        <w:pStyle w:val="Testonormale"/>
        <w:rPr/>
      </w:pPr>
      <w:r>
        <w:rPr/>
        <w:t>stone eyes.)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Scene 70 </w:t>
      </w:r>
    </w:p>
    <w:p>
      <w:pPr>
        <w:pStyle w:val="Testonormale"/>
        <w:rPr/>
      </w:pPr>
      <w:r>
        <w:rPr/>
        <w:t xml:space="preserve">- Red Truth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nd the others, save Red XIII, are sitting around the Cosmo Candl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 said they finished fixin' the bugg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tand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all we get giong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this is it, Red XIII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stand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just the way it goes. ...You came in handy at time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chooses his party and everyone leaves. On the way out of Cosmo </w:t>
      </w:r>
    </w:p>
    <w:p>
      <w:pPr>
        <w:pStyle w:val="Testonormale"/>
        <w:rPr/>
      </w:pPr>
      <w:r>
        <w:rPr/>
        <w:t xml:space="preserve">Canyon, Red XIII comes runn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it for me! I'm coming too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mm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ugenhagen makes his way down the stai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 Please look after Nanaki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happene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I think I grew up a little. That's</w:t>
      </w:r>
    </w:p>
    <w:p>
      <w:pPr>
        <w:pStyle w:val="Testonormale"/>
        <w:rPr/>
      </w:pPr>
      <w:r>
        <w:rPr/>
        <w:t xml:space="preserve">what happene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ed XIII runs off. Cloud and the others leave Cosmo Canyon, board the </w:t>
      </w:r>
    </w:p>
    <w:p>
      <w:pPr>
        <w:pStyle w:val="Testonormale"/>
        <w:rPr/>
      </w:pPr>
      <w:r>
        <w:rPr/>
        <w:t xml:space="preserve">buggy, and head west, towards Nibelhei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Scene 71 </w:t>
      </w:r>
    </w:p>
    <w:p>
      <w:pPr>
        <w:pStyle w:val="Testonormale"/>
        <w:rPr/>
      </w:pPr>
      <w:r>
        <w:rPr/>
        <w:t>- Nibelheim Revisited - The Black Cloak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nd the others board the buggy and head north, to Nibelheim. They </w:t>
      </w:r>
    </w:p>
    <w:p>
      <w:pPr>
        <w:pStyle w:val="Testonormale"/>
        <w:rPr/>
      </w:pPr>
      <w:r>
        <w:rPr/>
        <w:t xml:space="preserve">arrive in the central courtyar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---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makes a pleading gesture at Clou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was all supposed to be burnt down,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nod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thought s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 why...? My house is still there too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something's strang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not lying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hakes his hea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remember... the intense heat of the flame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ople in Nibelheim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i, welco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Give me a room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at's your story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Give me a room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It'll be 100 gil a night. Is that all</w:t>
      </w:r>
    </w:p>
    <w:p>
      <w:pPr>
        <w:pStyle w:val="Testonormale"/>
        <w:rPr/>
      </w:pPr>
      <w:r>
        <w:rPr/>
        <w:t xml:space="preserve">right with you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at's your story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town was supposed to have burnt down five years ago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the hell is going on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ir, don't say such awful thing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as born and raised in this town. What you say never happene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lying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XCUSE ME..... That's so rud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you're going to talk like that to me, I'm going to have to </w:t>
      </w:r>
    </w:p>
    <w:p>
      <w:pPr>
        <w:pStyle w:val="Testonormale"/>
        <w:rPr/>
      </w:pPr>
      <w:r>
        <w:rPr/>
        <w:t xml:space="preserve">ask you to leave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ice town, huh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've been in business here for a long time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You're ly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 you have anything to do with this town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How about bein' born and raised here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pe, guess no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How about bein' born and raised here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as here until I was 14 and I don't remember you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not nice to lie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pe, guess no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noth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yeah...?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man in a black cape!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 has a tattoo of the number '12'. Mmm? He has someth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You get Elixir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an....... you...... hear? The... voice... of... Se... phi... </w:t>
      </w:r>
    </w:p>
    <w:p>
      <w:pPr>
        <w:pStyle w:val="Testonormale"/>
        <w:rPr/>
      </w:pPr>
      <w:r>
        <w:rPr/>
        <w:t xml:space="preserve">ro... th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is i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hi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want to hear your story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hing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really. Then, it'll help me to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want to hear your story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lived in this house until I was 14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, but this town was burned dow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re you sick... saying those things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et out of here!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must..... get..... it... and bring... to... Se... phi... </w:t>
      </w:r>
    </w:p>
    <w:p>
      <w:pPr>
        <w:pStyle w:val="Testonormale"/>
        <w:rPr/>
      </w:pPr>
      <w:r>
        <w:rPr/>
        <w:t xml:space="preserve">roth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... become... one... with... Se... phi... roth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guy's number '5'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 has a tattoo of the number '11'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You get Turbo Ether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must.......go... Reun... ion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attoo number '4'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You get Platinum Fist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Where... are... you...? Great... Se... phi... roth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...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You get Luck Sourc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Re.... unio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ion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... Great... Se... phi..... roth... is... near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n... side...... inside... the Mansion...... Urrrrrrgh....... </w:t>
      </w:r>
    </w:p>
    <w:p>
      <w:pPr>
        <w:pStyle w:val="Testonormale"/>
        <w:rPr/>
      </w:pPr>
      <w:r>
        <w:rPr/>
        <w:t xml:space="preserve">the great..... Sephi..... roth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ooooo-----ooow...... He's... calling...... Sephiroth......... </w:t>
      </w:r>
    </w:p>
    <w:p>
      <w:pPr>
        <w:pStyle w:val="Testonormale"/>
        <w:rPr/>
      </w:pPr>
      <w:r>
        <w:rPr/>
        <w:t xml:space="preserve">is......... calling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You get Mind Plus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Scene 72 </w:t>
      </w:r>
    </w:p>
    <w:p>
      <w:pPr>
        <w:pStyle w:val="Testonormale"/>
        <w:rPr/>
      </w:pPr>
      <w:r>
        <w:rPr/>
        <w:t>- Calamity From the Skies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enters the Shinra Mansion. Taking the hidden passage in the </w:t>
      </w:r>
    </w:p>
    <w:p>
      <w:pPr>
        <w:pStyle w:val="Testonormale"/>
        <w:rPr/>
      </w:pPr>
      <w:r>
        <w:rPr/>
        <w:t xml:space="preserve">fireplace, they head down to the library in the basement. Cloud stops in </w:t>
      </w:r>
    </w:p>
    <w:p>
      <w:pPr>
        <w:pStyle w:val="Testonormale"/>
        <w:rPr/>
      </w:pPr>
      <w:r>
        <w:rPr/>
        <w:t xml:space="preserve">the hallway. Sephiroth stands at the other e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phiroth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eing here brings back memorie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re you going to participate in the Reunion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n't even know what a Reunion is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enova will be at the Reunion. Jenova will rejoin the Reunion </w:t>
      </w:r>
    </w:p>
    <w:p>
      <w:pPr>
        <w:pStyle w:val="Testonormale"/>
        <w:rPr/>
      </w:pPr>
      <w:r>
        <w:rPr/>
        <w:t xml:space="preserve">becoming a calamity from the skie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enova, a calamity from the skies? You mean she wasn't an </w:t>
      </w:r>
    </w:p>
    <w:p>
      <w:pPr>
        <w:pStyle w:val="Testonormale"/>
        <w:rPr/>
      </w:pPr>
      <w:r>
        <w:rPr/>
        <w:t>Ancient!?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 see. I don't think you have the right to participat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ill go north past Mt. Nibel. If you wish to find out... then </w:t>
      </w:r>
    </w:p>
    <w:p>
      <w:pPr>
        <w:pStyle w:val="Testonormale"/>
        <w:rPr/>
      </w:pPr>
      <w:r>
        <w:rPr/>
        <w:t xml:space="preserve">follow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Reunion? Calamity from the skie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ephiroth throws a green materia at Cloud, then rises into the air and </w:t>
      </w:r>
    </w:p>
    <w:p>
      <w:pPr>
        <w:pStyle w:val="Testonormale"/>
        <w:rPr/>
      </w:pPr>
      <w:r>
        <w:rPr/>
        <w:t xml:space="preserve">shoots past Cloud, out of the library. Cloud picks up the materia- a </w:t>
      </w:r>
    </w:p>
    <w:p>
      <w:pPr>
        <w:pStyle w:val="Testonormale"/>
        <w:rPr/>
      </w:pPr>
      <w:r>
        <w:rPr/>
        <w:t xml:space="preserve">Destruct materia. He leaves the library and Shinra mansio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Scene 73 </w:t>
      </w:r>
    </w:p>
    <w:p>
      <w:pPr>
        <w:pStyle w:val="Testonormale"/>
        <w:rPr/>
      </w:pPr>
      <w:r>
        <w:rPr/>
        <w:t xml:space="preserve">- Rocket Town - Hey, Cid!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heads north, to Mt. Nibel. Traversing narrow pathways and a twisted </w:t>
      </w:r>
    </w:p>
    <w:p>
      <w:pPr>
        <w:pStyle w:val="Testonormale"/>
        <w:rPr/>
      </w:pPr>
      <w:r>
        <w:rPr/>
        <w:t xml:space="preserve">cave through it, they emerge on the other side of the mountain range. They </w:t>
      </w:r>
    </w:p>
    <w:p>
      <w:pPr>
        <w:pStyle w:val="Testonormale"/>
        <w:rPr/>
      </w:pPr>
      <w:r>
        <w:rPr/>
        <w:t xml:space="preserve">arrive at Rocket Tow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's that...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camera pans up to show a rocket, tilted quite badly in its launch </w:t>
      </w:r>
    </w:p>
    <w:p>
      <w:pPr>
        <w:pStyle w:val="Testonormale"/>
        <w:rPr/>
      </w:pPr>
      <w:r>
        <w:rPr/>
        <w:t xml:space="preserve">platfor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rusty old rocket... Wonder what they'd make something that </w:t>
      </w:r>
    </w:p>
    <w:p>
      <w:pPr>
        <w:pStyle w:val="Testonormale"/>
        <w:rPr/>
      </w:pPr>
      <w:r>
        <w:rPr/>
        <w:t>huge for?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ople in Rocket Tow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etter ask the Captain about this town. He's the one in charge </w:t>
      </w:r>
    </w:p>
    <w:p>
      <w:pPr>
        <w:pStyle w:val="Testonormale"/>
        <w:rPr/>
      </w:pPr>
      <w:r>
        <w:rPr/>
        <w:t xml:space="preserve">of 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Captain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id you see a man in a Black Cape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Captain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o's the 'Captain'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Captain was a pilot when Shinra was still interested in </w:t>
      </w:r>
    </w:p>
    <w:p>
      <w:pPr>
        <w:pStyle w:val="Testonormale"/>
        <w:rPr/>
      </w:pPr>
      <w:r>
        <w:rPr/>
        <w:t xml:space="preserve">their Space Program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 was going to be the world's first astronaut, but there was an </w:t>
      </w:r>
    </w:p>
    <w:p>
      <w:pPr>
        <w:pStyle w:val="Testonormale"/>
        <w:rPr/>
      </w:pPr>
      <w:r>
        <w:rPr/>
        <w:t xml:space="preserve">accident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r since then, he's been wasting his life away here dreaming </w:t>
      </w:r>
    </w:p>
    <w:p>
      <w:pPr>
        <w:pStyle w:val="Testonormale"/>
        <w:rPr/>
      </w:pPr>
      <w:r>
        <w:rPr/>
        <w:t xml:space="preserve">about going into outer spac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id you see a man in a Black Cape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id you see a man in a Black Cap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man in a Black Cape? Nope... don't know a thing about it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ryone in this town was a mechanic back when they were </w:t>
      </w:r>
    </w:p>
    <w:p>
      <w:pPr>
        <w:pStyle w:val="Testonormale"/>
        <w:rPr/>
      </w:pPr>
      <w:r>
        <w:rPr/>
        <w:t xml:space="preserve">planning to launch the rocke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 rusted old rocket is all that remains of the Shinra's Space </w:t>
      </w:r>
    </w:p>
    <w:p>
      <w:pPr>
        <w:pStyle w:val="Testonormale"/>
        <w:rPr/>
      </w:pPr>
      <w:r>
        <w:rPr/>
        <w:t xml:space="preserve">Progra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used to be a Shinra base where they used to launch rocket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saw the leaning rocket, right? That's Shinra No. 26. It never </w:t>
      </w:r>
    </w:p>
    <w:p>
      <w:pPr>
        <w:pStyle w:val="Testonormale"/>
        <w:rPr/>
      </w:pPr>
      <w:r>
        <w:rPr/>
        <w:t xml:space="preserve">got off the ground thoug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gun is a MAN's weapon! Ain't nuthin' else'll do!" (Sells </w:t>
      </w:r>
    </w:p>
    <w:p>
      <w:pPr>
        <w:pStyle w:val="Testonormale"/>
        <w:rPr/>
      </w:pPr>
      <w:r>
        <w:rPr/>
        <w:t>weapons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come to the Shanghai Inn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100 gil a night. Would you like to spend the n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ould you like something to drink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et me hear your story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intereste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et me hear your story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id you meet the Captain already? He's really the town's </w:t>
      </w:r>
    </w:p>
    <w:p>
      <w:pPr>
        <w:pStyle w:val="Testonormale"/>
        <w:rPr/>
      </w:pPr>
      <w:r>
        <w:rPr/>
        <w:t xml:space="preserve">representative, so you should really talk with hi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intereste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that's too bad. Please come again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drink will ease your hear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'm in 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come! This is the Item Shop." (Sells item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gramps does is gaze at that rocket all day lo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My job's to make everyone laugh all over the world..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goes through a house and enters the back yard. There is a large </w:t>
      </w:r>
    </w:p>
    <w:p>
      <w:pPr>
        <w:pStyle w:val="Testonormale"/>
        <w:rPr/>
      </w:pPr>
      <w:r>
        <w:rPr/>
        <w:t xml:space="preserve">pink plane ther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's a Shinra logo on it. Tiny Bronco..... This is cool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et's take it! OK, Clou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woman comes out of the hous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m... may I help you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Cloud shrugs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... We're just looking at 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f you would like to use it, please ask the Captain. The </w:t>
      </w:r>
    </w:p>
    <w:p>
      <w:pPr>
        <w:pStyle w:val="Testonormale"/>
        <w:rPr/>
      </w:pPr>
      <w:r>
        <w:rPr/>
        <w:t xml:space="preserve">Captain should be in the Rocke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Shera. And what are your name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Clou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Aerit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ifa. Nice to meet you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he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.... So you're not with the Shinra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thought the approval for the reopening of the Space Program </w:t>
      </w:r>
    </w:p>
    <w:p>
      <w:pPr>
        <w:pStyle w:val="Testonormale"/>
        <w:rPr/>
      </w:pPr>
      <w:r>
        <w:rPr/>
        <w:t xml:space="preserve">ca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he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resident Rufus is scheduled to come here. The Captain's been so </w:t>
      </w:r>
    </w:p>
    <w:p>
      <w:pPr>
        <w:pStyle w:val="Testonormale"/>
        <w:rPr/>
      </w:pPr>
      <w:r>
        <w:rPr/>
        <w:t xml:space="preserve">restless all morn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leave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Rufus!!?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leaves the house and heads north, to the rocket. Climbing ladders </w:t>
      </w:r>
    </w:p>
    <w:p>
      <w:pPr>
        <w:pStyle w:val="Testonormale"/>
        <w:rPr/>
      </w:pPr>
      <w:r>
        <w:rPr/>
        <w:t xml:space="preserve">and traversing platforms, he reaches the interior of the rocket, where a </w:t>
      </w:r>
    </w:p>
    <w:p>
      <w:pPr>
        <w:pStyle w:val="Testonormale"/>
        <w:rPr/>
      </w:pPr>
      <w:r>
        <w:rPr/>
        <w:t>gray-haired man in a flight jacket is working on some mechanics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're you guys doin' her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heard the Captain was 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augh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aptain? I'm the Captain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PLAYER names Ci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name's Cid. Everyone calls me, 'Captain,' though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d'ya wan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ell me about this rock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s Rufus coming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Can we borrow the "Tiny Bronc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ell me about this rocke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id laugh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ow! Not bad for a ki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right then, I'll explain it to you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, uh, scratches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know Shinra developed a lot of techological gadgets during </w:t>
      </w:r>
    </w:p>
    <w:p>
      <w:pPr>
        <w:pStyle w:val="Testonormale"/>
        <w:rPr/>
      </w:pPr>
      <w:r>
        <w:rPr/>
        <w:t xml:space="preserve">the meaningless war, right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 it's a Mako company, but in the old days it was a weapons </w:t>
      </w:r>
    </w:p>
    <w:p>
      <w:pPr>
        <w:pStyle w:val="Testonormale"/>
        <w:rPr/>
      </w:pPr>
      <w:r>
        <w:rPr/>
        <w:t xml:space="preserve">manufactur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nod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, they came up with a Rocket Engin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 was so much excitement about the thought of going into </w:t>
      </w:r>
    </w:p>
    <w:p>
      <w:pPr>
        <w:pStyle w:val="Testonormale"/>
        <w:rPr/>
      </w:pPr>
      <w:r>
        <w:rPr/>
        <w:t xml:space="preserve">outer space. Our dreams got bigger and bigge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 put a major budget into it and made prototype after </w:t>
      </w:r>
    </w:p>
    <w:p>
      <w:pPr>
        <w:pStyle w:val="Testonormale"/>
        <w:rPr/>
      </w:pPr>
      <w:r>
        <w:rPr/>
        <w:t xml:space="preserve">prototype! Finally, they completed Shinra No. 26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 chose the best pilot in Shinra-- no, in the world-- me. I </w:t>
      </w:r>
    </w:p>
    <w:p>
      <w:pPr>
        <w:pStyle w:val="Testonormale"/>
        <w:rPr/>
      </w:pPr>
      <w:r>
        <w:rPr/>
        <w:t xml:space="preserve">mean, come o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faces the wall and sigh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finally we get to the day of the launch. Everything was </w:t>
      </w:r>
    </w:p>
    <w:p>
      <w:pPr>
        <w:pStyle w:val="Testonormale"/>
        <w:rPr/>
      </w:pPr>
      <w:r>
        <w:rPr/>
        <w:t xml:space="preserve">goin' well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kicks the wall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, because of that dumb-ass Shera, the launch got messed up. </w:t>
      </w:r>
    </w:p>
    <w:p>
      <w:pPr>
        <w:pStyle w:val="Testonormale"/>
        <w:rPr/>
      </w:pPr>
      <w:r>
        <w:rPr/>
        <w:t xml:space="preserve">That's why they became so anal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 back to Clou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so, Shinra nixed their outer space exploration plan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fter they told me how the future was Space Exploration and got </w:t>
      </w:r>
    </w:p>
    <w:p>
      <w:pPr>
        <w:pStyle w:val="Testonormale"/>
        <w:rPr/>
      </w:pPr>
      <w:r>
        <w:rPr/>
        <w:t xml:space="preserve">my damn hopes up... DAMN THEM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 back to the wall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, it was all over once they found out Mako energy was </w:t>
      </w:r>
    </w:p>
    <w:p>
      <w:pPr>
        <w:pStyle w:val="Testonormale"/>
        <w:rPr/>
      </w:pPr>
      <w:r>
        <w:rPr/>
        <w:t xml:space="preserve">profitable. They didn't even so much as look at space exploratio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oney, moola, dinero! My dream was just a financial number for </w:t>
      </w:r>
    </w:p>
    <w:p>
      <w:pPr>
        <w:pStyle w:val="Testonormale"/>
        <w:rPr/>
      </w:pPr>
      <w:r>
        <w:rPr/>
        <w:t xml:space="preserve">them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ook at this busted Rocket. I was supposed to be the first man </w:t>
      </w:r>
    </w:p>
    <w:p>
      <w:pPr>
        <w:pStyle w:val="Testonormale"/>
        <w:rPr/>
      </w:pPr>
      <w:r>
        <w:rPr/>
        <w:t xml:space="preserve">in space with thi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hakes his hea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ryday, it tilts a little bit mor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t this rate, I don't know which will come first, this thing </w:t>
      </w:r>
    </w:p>
    <w:p>
      <w:pPr>
        <w:pStyle w:val="Testonormale"/>
        <w:rPr/>
      </w:pPr>
      <w:r>
        <w:rPr/>
        <w:t xml:space="preserve">falling down or me gettin' outta 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 back to the wall, and slump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y last hope is to talk to the President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s Rufus coming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! It must be news about restarting the Space Program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young President, that's what we needed! He still has dreams, </w:t>
      </w:r>
    </w:p>
    <w:p>
      <w:pPr>
        <w:pStyle w:val="Testonormale"/>
        <w:rPr/>
      </w:pPr>
      <w:r>
        <w:rPr/>
        <w:t xml:space="preserve">too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Can we borrow the "Tiny Bronco"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hakes his hea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out of your *&amp;$^$# mind!? That's my most cherished </w:t>
      </w:r>
    </w:p>
    <w:p>
      <w:pPr>
        <w:pStyle w:val="Testonormale"/>
        <w:rPr/>
      </w:pPr>
      <w:r>
        <w:rPr/>
        <w:t>possession. I can't let you take it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Scene 74 </w:t>
      </w:r>
    </w:p>
    <w:p>
      <w:pPr>
        <w:pStyle w:val="Testonormale"/>
        <w:rPr/>
      </w:pPr>
      <w:r>
        <w:rPr/>
        <w:t>- Sending a Dream Into the Universe - Tiny Bronco Escapes!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returns to Cid and Shera's hom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he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xcuse me.... Clou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comes in from the back yar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he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id the Captain say anything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p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he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id enters the front door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^%$#! Shera. What are you, blind!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got guests!! GET SOME TEA! ^%$#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he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... I'm sorr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hurries to the stov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eally, don't mind u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id waves his arms aroun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ut up! Sit your ass down in that chair and drink your goddamn </w:t>
      </w:r>
    </w:p>
    <w:p>
      <w:pPr>
        <w:pStyle w:val="Testonormale"/>
        <w:rPr/>
      </w:pPr>
      <w:r>
        <w:rPr/>
        <w:t xml:space="preserve">TEA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rggggggh! DAMN, I'm pissed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era! I'll be in the backyard tunin' up Tiny Bronco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' make sure to serve them some tea! All right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eaves out back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eesh...!! What bad manners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rry. It's our faul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ra turns from the stov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he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, no. He's always like thi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s it always like this...? Why is Cid so hard on you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ra shakes her hea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he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... It's because of my stupid mistak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as the one who destroyed his dream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What happened?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ene fades to a view of a room in the rocket, lined with oxygen </w:t>
      </w:r>
    </w:p>
    <w:p>
      <w:pPr>
        <w:pStyle w:val="Testonormale"/>
        <w:rPr/>
      </w:pPr>
      <w:r>
        <w:rPr/>
        <w:t xml:space="preserve">tanks; it is sepia-toned. Cid watches Shera work on one of the tank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! Get your ass in gear! You work like a snail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n the moon'd get tired watin' around for your ass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ra gets up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he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... I'm sorr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take so much time checkin' that *%$^# oxygen tank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era, bein' careful's good, but it won't do any good no matter </w:t>
      </w:r>
    </w:p>
    <w:p>
      <w:pPr>
        <w:pStyle w:val="Testonormale"/>
        <w:rPr/>
      </w:pPr>
      <w:r>
        <w:rPr/>
        <w:t xml:space="preserve">how many times you check that oxygen tank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 thing wouldn't break even if hell froze ov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he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id waves his arms aroun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 buts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not stupid, so be more efficien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he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I'm sorry....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ene shifts. We are now at the room at the top of the rocket, where </w:t>
      </w:r>
    </w:p>
    <w:p>
      <w:pPr>
        <w:pStyle w:val="Testonormale"/>
        <w:rPr/>
      </w:pPr>
      <w:r>
        <w:rPr/>
        <w:t xml:space="preserve">Cloud and Cid had their first discourse. Several men are running around </w:t>
      </w:r>
    </w:p>
    <w:p>
      <w:pPr>
        <w:pStyle w:val="Testonormale"/>
        <w:rPr/>
      </w:pPr>
      <w:r>
        <w:rPr/>
        <w:t xml:space="preserve">working on the rocket. Cid comes in, sans flight goggle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aptain! Our dreams are finally coming tru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are so proud to be a part of the launch of Shinra No. 26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aptain, preparations are complete! All that's left is lift off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Cid laughs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! Leave it all to me! I'll be back in a few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, Captain! Fly our dreams into outer spac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workers line up and Cid walks between them, into the cockpi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nks, guys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're praying for your safety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id sits down at the control panel of the rocke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nstrument panel... all clear. Shinra No. 26, ready for launc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tatic comes over the radio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ngine pressure rising. Shinra No. 26, 3 minutes to launch. </w:t>
      </w:r>
    </w:p>
    <w:p>
      <w:pPr>
        <w:pStyle w:val="Testonormale"/>
        <w:rPr/>
      </w:pPr>
      <w:r>
        <w:rPr/>
        <w:t xml:space="preserve">Beginning countdow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.finall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n alarm sounds. Red warning lights begin to flas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the? What happened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id! We have an emergency situtation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mechanic is still in the engine section of the rocke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!? Who is the little ^%$@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n't know. Activating the intercom in the engine sectio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ene switches back to the oxygen tank room. Cid comes over the </w:t>
      </w:r>
    </w:p>
    <w:p>
      <w:pPr>
        <w:pStyle w:val="Testonormale"/>
        <w:rPr/>
      </w:pPr>
      <w:r>
        <w:rPr/>
        <w:t xml:space="preserve">intercom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goddammit!! Who the &amp;%$#'s still in ther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he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Shera, Captain. Don't mind me, go ahead with the launc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era!? What are you still doin' in there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he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as still concerned. The results of the oxygen tank test </w:t>
      </w:r>
    </w:p>
    <w:p>
      <w:pPr>
        <w:pStyle w:val="Testonormale"/>
        <w:rPr/>
      </w:pPr>
      <w:r>
        <w:rPr/>
        <w:t xml:space="preserve">weren't satisfactor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stupid little ^$#^%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gonna get so hot in there that there ain't gonna be SHIT </w:t>
      </w:r>
    </w:p>
    <w:p>
      <w:pPr>
        <w:pStyle w:val="Testonormale"/>
        <w:rPr/>
      </w:pPr>
      <w:r>
        <w:rPr/>
        <w:t xml:space="preserve">left when we blast off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gonna be burnt to a crisp! You're gonna die! You know </w:t>
      </w:r>
    </w:p>
    <w:p>
      <w:pPr>
        <w:pStyle w:val="Testonormale"/>
        <w:rPr/>
      </w:pPr>
      <w:r>
        <w:rPr/>
        <w:t xml:space="preserve">that, doncha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ra shakes her hea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he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n't min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I can just fix this, the launch will be a success. I'm almost </w:t>
      </w:r>
    </w:p>
    <w:p>
      <w:pPr>
        <w:pStyle w:val="Testonormale"/>
        <w:rPr/>
      </w:pPr>
      <w:r>
        <w:rPr/>
        <w:t xml:space="preserve">don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goes back to the tank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most done!? You're gonna di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id, we must start the countdown. We won't make it if we don'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ene switches back to the cockpit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tarting engin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wait a minute! Shera's still in her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are you going to do, Cid? If we cancel now, it'll be </w:t>
      </w:r>
    </w:p>
    <w:p>
      <w:pPr>
        <w:pStyle w:val="Testonormale"/>
        <w:rPr/>
      </w:pPr>
      <w:r>
        <w:rPr/>
        <w:t xml:space="preserve">another six months until the next launch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ODDAMMIT, Shera... you wanna make me a murderer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ra comes over the intercom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he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aptain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era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he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ank Number 7 check is complete. Once I complete Tank Number 8, </w:t>
      </w:r>
    </w:p>
    <w:p>
      <w:pPr>
        <w:pStyle w:val="Testonormale"/>
        <w:rPr/>
      </w:pPr>
      <w:r>
        <w:rPr/>
        <w:t xml:space="preserve">it's all clea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me on, Shera... hurry up... You're gonna di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30 seconds until ignition. Beginning countdow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wait a minute! Shera's still in her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id! Forget about her. We won't make it in tim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... what am I... What am I supposed to do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15 seconds until ignition. Internal temperature ris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man, the moon... outer space... my dream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gnite engin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------------I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, resignedly, drops his arm and presses a button. FMV sequence. The </w:t>
      </w:r>
    </w:p>
    <w:p>
      <w:pPr>
        <w:pStyle w:val="Testonormale"/>
        <w:rPr/>
      </w:pPr>
      <w:r>
        <w:rPr/>
        <w:t xml:space="preserve">rocket engine ignites, then stops within seconds. The rocket falls back </w:t>
      </w:r>
    </w:p>
    <w:p>
      <w:pPr>
        <w:pStyle w:val="Testonormale"/>
        <w:rPr/>
      </w:pPr>
      <w:r>
        <w:rPr/>
        <w:t xml:space="preserve">down to earth, loses its balance, and tips over, coming to rest off-center </w:t>
      </w:r>
    </w:p>
    <w:p>
      <w:pPr>
        <w:pStyle w:val="Testonormale"/>
        <w:rPr/>
      </w:pPr>
      <w:r>
        <w:rPr/>
        <w:t>in the launch platform. The scene switches back to Cid and Shera's home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he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 pushed the Emergency Engine Shut Down switch, aborting the </w:t>
      </w:r>
    </w:p>
    <w:p>
      <w:pPr>
        <w:pStyle w:val="Testonormale"/>
        <w:rPr/>
      </w:pPr>
      <w:r>
        <w:rPr/>
        <w:t xml:space="preserve">mission, to save my lif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fter that, the Space Program was cut back and the launch was </w:t>
      </w:r>
    </w:p>
    <w:p>
      <w:pPr>
        <w:pStyle w:val="Testonormale"/>
        <w:rPr/>
      </w:pPr>
      <w:r>
        <w:rPr/>
        <w:t xml:space="preserve">cancele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my fault his dream was destroyed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shakes her hea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he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why... it's all right. I don't care what the Captain </w:t>
      </w:r>
    </w:p>
    <w:p>
      <w:pPr>
        <w:pStyle w:val="Testonormale"/>
        <w:rPr/>
      </w:pPr>
      <w:r>
        <w:rPr/>
        <w:t xml:space="preserve">says, I'll live my life for hi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id comes back insid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era! You still haven't served 'em tea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he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... I'm sorr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ra rushes back to the stove. Cid  crashes in a chair and hoists one </w:t>
      </w:r>
    </w:p>
    <w:p>
      <w:pPr>
        <w:pStyle w:val="Testonormale"/>
        <w:rPr/>
      </w:pPr>
      <w:r>
        <w:rPr/>
        <w:t xml:space="preserve">leg up onto the tabl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urry up and sit down! Or ain't my hospitality good enough for </w:t>
      </w:r>
    </w:p>
    <w:p>
      <w:pPr>
        <w:pStyle w:val="Testonormale"/>
        <w:rPr/>
      </w:pPr>
      <w:r>
        <w:rPr/>
        <w:t xml:space="preserve">you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eans his head in one hand and taps his foot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're late... Where is Rufus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front door opens and a rather portly fellow waddles i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lm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-HEY! Long time no see! So Cid, how ya been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all turn to face Palmer. Cid hops up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, if it ain't fat man, Palmer. How long were you figurin' on </w:t>
      </w:r>
    </w:p>
    <w:p>
      <w:pPr>
        <w:pStyle w:val="Testonormale"/>
        <w:rPr/>
      </w:pPr>
      <w:r>
        <w:rPr/>
        <w:t xml:space="preserve">keepin' me waitin'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runs over to Palmer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? When's the Space Program gonna start up again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Palmer dances side to sid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lm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-hey! I don't know. The President's outside, so why don't you </w:t>
      </w:r>
    </w:p>
    <w:p>
      <w:pPr>
        <w:pStyle w:val="Testonormale"/>
        <w:rPr/>
      </w:pPr>
      <w:r>
        <w:rPr/>
        <w:t xml:space="preserve">ask him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^$#&amp;! Good for nothing, fat &amp;$#$^@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runs out. Palmers starts swaying faster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lm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say 'fat'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tops and walks over to Shera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lm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-hey! Tea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an I have some too? With lotsa sugar and honey and... oh yeah, </w:t>
      </w:r>
    </w:p>
    <w:p>
      <w:pPr>
        <w:pStyle w:val="Testonormale"/>
        <w:rPr/>
      </w:pPr>
      <w:r>
        <w:rPr/>
        <w:t xml:space="preserve">don't forget the lar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goes outside. Rufus has arrived and is talking with Ci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the.....! You got me all excited for nothing!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, what'd you come here for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fu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ant to borrow the Tiny Bronco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're going after Sephiroth. But it seems like we're been going </w:t>
      </w:r>
    </w:p>
    <w:p>
      <w:pPr>
        <w:pStyle w:val="Testonormale"/>
        <w:rPr/>
      </w:pPr>
      <w:r>
        <w:rPr/>
        <w:t xml:space="preserve">in the wrong directio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now, we think we know where he's headed. But, we have to </w:t>
      </w:r>
    </w:p>
    <w:p>
      <w:pPr>
        <w:pStyle w:val="Testonormale"/>
        <w:rPr/>
      </w:pPr>
      <w:r>
        <w:rPr/>
        <w:t xml:space="preserve">cross the ocean. That's why we want your plan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&amp;^#^%! First the Airship, then the Rocket, and now, the Tiny </w:t>
      </w:r>
    </w:p>
    <w:p>
      <w:pPr>
        <w:pStyle w:val="Testonormale"/>
        <w:rPr/>
      </w:pPr>
      <w:r>
        <w:rPr/>
        <w:t xml:space="preserve">Bronco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inra took outer space away from me and now you want to take </w:t>
      </w:r>
    </w:p>
    <w:p>
      <w:pPr>
        <w:pStyle w:val="Testonormale"/>
        <w:rPr/>
      </w:pPr>
      <w:r>
        <w:rPr/>
        <w:t xml:space="preserve">the sky away from me too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fu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my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seem to forget it was because of Shinra, Inc. that you were </w:t>
      </w:r>
    </w:p>
    <w:p>
      <w:pPr>
        <w:pStyle w:val="Testonormale"/>
        <w:rPr/>
      </w:pPr>
      <w:r>
        <w:rPr/>
        <w:t xml:space="preserve">able to fly in the first plac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ra comes out of the hous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he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h, excuse m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turn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he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way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go back into the house. Shera shuts the door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he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wanted to use the Tiny Bronco,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nod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her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believe Palmer's going to take it. Why don't you talk to him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heads out back. Palmer is sitting on the Tiny Bronco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lm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... Why do I have to do this...? I'm the head of the Space </w:t>
      </w:r>
    </w:p>
    <w:p>
      <w:pPr>
        <w:pStyle w:val="Testonormale"/>
        <w:rPr/>
      </w:pPr>
      <w:r>
        <w:rPr/>
        <w:t xml:space="preserve">Program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goes up to him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'll be takin' that Tiny Bronc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lm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ve seen you somewhere befor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cratches his hea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lm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know! The Shinra building! When the President was killed! Ulp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... se... security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Boss battle with Palmer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fter the battle, the Tiny Bronco fires up. Palmer narrowly escapes being </w:t>
      </w:r>
    </w:p>
    <w:p>
      <w:pPr>
        <w:pStyle w:val="Testonormale"/>
        <w:rPr/>
      </w:pPr>
      <w:r>
        <w:rPr/>
        <w:t xml:space="preserve">scalped by the propeller, then runs away... he amost makes it, except he </w:t>
      </w:r>
    </w:p>
    <w:p>
      <w:pPr>
        <w:pStyle w:val="Testonormale"/>
        <w:rPr/>
      </w:pPr>
      <w:r>
        <w:rPr/>
        <w:t xml:space="preserve">manages to get hit by a truck. Cloud and the others all jump onto the Tiny </w:t>
      </w:r>
    </w:p>
    <w:p>
      <w:pPr>
        <w:pStyle w:val="Testonormale"/>
        <w:rPr/>
      </w:pPr>
      <w:r>
        <w:rPr/>
        <w:t xml:space="preserve">Bronco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 won't stop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orget it! Get in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FMV sequence. The Tiny Bronco takes off, loops around the rocket, and </w:t>
      </w:r>
    </w:p>
    <w:p>
      <w:pPr>
        <w:pStyle w:val="Testonormale"/>
        <w:rPr/>
      </w:pPr>
      <w:r>
        <w:rPr/>
        <w:t xml:space="preserve">buzzes Rufus and his guards, who begin firing at the Bronco. Cid dashes to </w:t>
      </w:r>
    </w:p>
    <w:p>
      <w:pPr>
        <w:pStyle w:val="Testonormale"/>
        <w:rPr/>
      </w:pPr>
      <w:r>
        <w:rPr/>
        <w:t xml:space="preserve">catch up with it and leaps onto the tail. The guards' fire hits the tail, </w:t>
      </w:r>
    </w:p>
    <w:p>
      <w:pPr>
        <w:pStyle w:val="Testonormale"/>
        <w:rPr/>
      </w:pPr>
      <w:r>
        <w:rPr/>
        <w:t>which begins sparking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it!! The tail's been hi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mergency landing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's gonna be a big splash. Hold onto your drawers and don't </w:t>
      </w:r>
    </w:p>
    <w:p>
      <w:pPr>
        <w:pStyle w:val="Testonormale"/>
        <w:rPr/>
      </w:pPr>
      <w:r>
        <w:rPr/>
        <w:t>piss in 'em!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FMV sequence as the Bronco makes a crash landing in the middle of the </w:t>
      </w:r>
    </w:p>
    <w:p>
      <w:pPr>
        <w:pStyle w:val="Testonormale"/>
        <w:rPr/>
      </w:pPr>
      <w:r>
        <w:rPr/>
        <w:t>ocean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Scene 75 </w:t>
      </w:r>
    </w:p>
    <w:p>
      <w:pPr>
        <w:pStyle w:val="Testonormale"/>
        <w:rPr/>
      </w:pPr>
      <w:r>
        <w:rPr/>
        <w:t xml:space="preserve">- Tiny Bronco Afloat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, Cid, and the others are aboard the Tiny Bronco, adrift in the </w:t>
      </w:r>
    </w:p>
    <w:p>
      <w:pPr>
        <w:pStyle w:val="Testonormale"/>
        <w:rPr/>
      </w:pPr>
      <w:r>
        <w:rPr/>
        <w:t>ocean. Cid is lying with his head almost in the water, arms dangling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e won't fly anymo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an't we use it as a boa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$#&amp;%! Do whatever you wan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id, what are you going to do now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unno. I'm history with the Shinra and I've given up on the </w:t>
      </w:r>
    </w:p>
    <w:p>
      <w:pPr>
        <w:pStyle w:val="Testonormale"/>
        <w:rPr/>
      </w:pPr>
      <w:r>
        <w:rPr/>
        <w:t xml:space="preserve">tow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 'bout your wife? How 'bout Shera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ife? Don't make me laugh! Just thinkin' 'bout marryin' her </w:t>
      </w:r>
    </w:p>
    <w:p>
      <w:pPr>
        <w:pStyle w:val="Testonormale"/>
        <w:rPr/>
      </w:pPr>
      <w:r>
        <w:rPr/>
        <w:t xml:space="preserve">gives me the chill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're you guys gonna d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're going after a man named Sephiroth. We'll have to get </w:t>
      </w:r>
    </w:p>
    <w:p>
      <w:pPr>
        <w:pStyle w:val="Testonormale"/>
        <w:rPr/>
      </w:pPr>
      <w:r>
        <w:rPr/>
        <w:t xml:space="preserve">Rufus of the Shinra someday to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n't know about any of that, bu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tands up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the hell!? Sign me up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 'bout it, everyon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stand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f course, no problem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lad to be aboard, numbskulls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umskulls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. Anyone stupid enough to go up against Shinra nowadays, has </w:t>
      </w:r>
    </w:p>
    <w:p>
      <w:pPr>
        <w:pStyle w:val="Testonormale"/>
        <w:rPr/>
      </w:pPr>
      <w:r>
        <w:rPr/>
        <w:t xml:space="preserve">GOTTA be a numskull! I like i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hrug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, where we headed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ufus was goin' after Sephiroth towards the Temple of the </w:t>
      </w:r>
    </w:p>
    <w:p>
      <w:pPr>
        <w:pStyle w:val="Testonormale"/>
        <w:rPr/>
      </w:pPr>
      <w:r>
        <w:rPr/>
        <w:t xml:space="preserve">Ancient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eally!? ...Where is it? That Temple of the Ancient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unno. That numskull kid was tellin' me he was headin 'the </w:t>
      </w:r>
    </w:p>
    <w:p>
      <w:pPr>
        <w:pStyle w:val="Testonormale"/>
        <w:rPr/>
      </w:pPr>
      <w:r>
        <w:rPr/>
        <w:t xml:space="preserve">wrong direction'... so maybe it's off this way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et's just head for land and get some information. Temple of the </w:t>
      </w:r>
    </w:p>
    <w:p>
      <w:pPr>
        <w:pStyle w:val="Testonormale"/>
        <w:rPr/>
      </w:pPr>
      <w:r>
        <w:rPr/>
        <w:t xml:space="preserve">Ancients... that name bothers 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sail the Tiny Bronco out over the ocea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ene 76 </w:t>
      </w:r>
    </w:p>
    <w:p>
      <w:pPr>
        <w:pStyle w:val="Testonormale"/>
        <w:rPr/>
      </w:pPr>
      <w:r>
        <w:rPr/>
        <w:t>- The Keystone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nd the others have gained the Tiny Bronco to wander about the </w:t>
      </w:r>
    </w:p>
    <w:p>
      <w:pPr>
        <w:pStyle w:val="Testonormale"/>
        <w:rPr/>
      </w:pPr>
      <w:r>
        <w:rPr/>
        <w:t xml:space="preserve">world. At this point, the party can pretty much do what they please. </w:t>
      </w:r>
    </w:p>
    <w:p>
      <w:pPr>
        <w:pStyle w:val="Testonormale"/>
        <w:rPr/>
      </w:pPr>
      <w:r>
        <w:rPr/>
        <w:t xml:space="preserve">Onward they journey. Cloud and the others travel to a small shack outside </w:t>
      </w:r>
    </w:p>
    <w:p>
      <w:pPr>
        <w:pStyle w:val="Testonormale"/>
        <w:rPr/>
      </w:pPr>
      <w:r>
        <w:rPr/>
        <w:t xml:space="preserve">the Gold Saucer. A salesman inside walks ov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uh? Oh, another customer. You sure picked an out of the way </w:t>
      </w:r>
    </w:p>
    <w:p>
      <w:pPr>
        <w:pStyle w:val="Testonormale"/>
        <w:rPr/>
      </w:pPr>
      <w:r>
        <w:rPr/>
        <w:t xml:space="preserve">place but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if it's the "Keystone" you're looking for, you're too late. </w:t>
      </w:r>
    </w:p>
    <w:p>
      <w:pPr>
        <w:pStyle w:val="Testonormale"/>
        <w:rPr/>
      </w:pPr>
      <w:r>
        <w:rPr/>
        <w:t xml:space="preserve">Don't have 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Keyston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? You didn't come here for that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"Keystone is the key that unlocks the gate to a very old </w:t>
      </w:r>
    </w:p>
    <w:p>
      <w:pPr>
        <w:pStyle w:val="Testonormale"/>
        <w:rPr/>
      </w:pPr>
      <w:r>
        <w:rPr/>
        <w:t xml:space="preserve">temple somewher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not going to believe your ears,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I heard it was the Temple of the Ancients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Temple of the Ancient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Kya, hah hah hah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take it seriously. It's just a legen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goes about his busines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uh? Wha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ere is this "Keystone"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ere is the Temple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et's change the subjec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ever min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ere is this "Keystone"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sold it already. Yeah well, to tell the truth, I didn't really </w:t>
      </w:r>
    </w:p>
    <w:p>
      <w:pPr>
        <w:pStyle w:val="Testonormale"/>
        <w:rPr/>
      </w:pPr>
      <w:r>
        <w:rPr/>
        <w:t xml:space="preserve">want to sell it but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 guy had a way about him that made you feel like it may not </w:t>
      </w:r>
    </w:p>
    <w:p>
      <w:pPr>
        <w:pStyle w:val="Testonormale"/>
        <w:rPr/>
      </w:pPr>
      <w:r>
        <w:rPr/>
        <w:t xml:space="preserve">be a good idea NOT to sell it to him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o did you sell it t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manager of the Gold Saucer... think his name was "Dio". </w:t>
      </w:r>
    </w:p>
    <w:p>
      <w:pPr>
        <w:pStyle w:val="Testonormale"/>
        <w:rPr/>
      </w:pPr>
      <w:r>
        <w:rPr/>
        <w:t xml:space="preserve">Said he was going to put it in his museum, then he took off out of 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ere is the Temple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me on... it's only a legend. But if it were true, that sure </w:t>
      </w:r>
    </w:p>
    <w:p>
      <w:pPr>
        <w:pStyle w:val="Testonormale"/>
        <w:rPr/>
      </w:pPr>
      <w:r>
        <w:rPr/>
        <w:t xml:space="preserve">would be something, huh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 that you mention it, I have heard of something called </w:t>
      </w:r>
    </w:p>
    <w:p>
      <w:pPr>
        <w:pStyle w:val="Testonormale"/>
        <w:rPr/>
      </w:pPr>
      <w:r>
        <w:rPr/>
        <w:t xml:space="preserve">Ultimate Destruction Magic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s supposed to be hidden somewhere in the Temple of the </w:t>
      </w:r>
    </w:p>
    <w:p>
      <w:pPr>
        <w:pStyle w:val="Testonormale"/>
        <w:rPr/>
      </w:pPr>
      <w:r>
        <w:rPr/>
        <w:t xml:space="preserve">Ancient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ltimate Destruction Magic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me on! I told you not to take it seriously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et's change the subjec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the weapons you see here I made myself. But lately I haven't </w:t>
      </w:r>
    </w:p>
    <w:p>
      <w:pPr>
        <w:pStyle w:val="Testonormale"/>
        <w:rPr/>
      </w:pPr>
      <w:r>
        <w:rPr/>
        <w:t xml:space="preserve">been able to get material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ever mind </w:t>
      </w:r>
    </w:p>
    <w:p>
      <w:pPr>
        <w:pStyle w:val="Testonormale"/>
        <w:rPr/>
      </w:pPr>
      <w:r>
        <w:rPr/>
        <w:t>&lt;//&gt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travels to the Gold Saucer and goes to Dio's Show Room at the </w:t>
      </w:r>
    </w:p>
    <w:p>
      <w:pPr>
        <w:pStyle w:val="Testonormale"/>
        <w:rPr/>
      </w:pPr>
      <w:r>
        <w:rPr/>
        <w:t xml:space="preserve">Battle Square. The Keystone is sitting on a pedestal in the cent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the Keyston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Dio enters, laughing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h, heh, heh. Long time no see, my boy. Hmm? You like that, </w:t>
      </w:r>
    </w:p>
    <w:p>
      <w:pPr>
        <w:pStyle w:val="Testonormale"/>
        <w:rPr/>
      </w:pPr>
      <w:r>
        <w:rPr/>
        <w:t xml:space="preserve">huh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an you let me borrow thi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Dio laugh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h, heh, heh. Sorry, but it's not for ren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ince you've been good to me in the past, I CAN let you have it </w:t>
      </w:r>
    </w:p>
    <w:p>
      <w:pPr>
        <w:pStyle w:val="Testonormale"/>
        <w:rPr/>
      </w:pPr>
      <w:r>
        <w:rPr/>
        <w:t xml:space="preserve">on one conditio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ne condition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Dio laugh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h, heh, heh. Entertain m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at'd you want me to do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in the moo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at'd you want me to do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o boy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h, heh, heh. It's not something that's really difficul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the Battle Arena. Show me your fighting skills. Just </w:t>
      </w:r>
    </w:p>
    <w:p>
      <w:pPr>
        <w:pStyle w:val="Testonormale"/>
        <w:rPr/>
      </w:pPr>
      <w:r>
        <w:rPr/>
        <w:t xml:space="preserve">you, my boy, I'm expecting a good figh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battles in the Battle Squar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in the moo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see... Then let's pretend that this never happened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fter the battle, and depending on your performance..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the best you could do? Well, a promise is a promise. Go </w:t>
      </w:r>
    </w:p>
    <w:p>
      <w:pPr>
        <w:pStyle w:val="Testonormale"/>
        <w:rPr/>
      </w:pPr>
      <w:r>
        <w:rPr/>
        <w:t xml:space="preserve">ahead, take 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You get the Keyston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 then, we shall meet again! Heh, heh, he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Scene 77 </w:t>
      </w:r>
    </w:p>
    <w:p>
      <w:pPr>
        <w:pStyle w:val="Testonormale"/>
        <w:rPr/>
      </w:pPr>
      <w:r>
        <w:rPr/>
        <w:t xml:space="preserve">- Ghost Hotel Conversation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heads for the Station Square. A workman is standing outside the </w:t>
      </w:r>
    </w:p>
    <w:p>
      <w:pPr>
        <w:pStyle w:val="Testonormale"/>
        <w:rPr/>
      </w:pPr>
      <w:r>
        <w:rPr/>
        <w:t xml:space="preserve">Ropeway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aff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xcuse me, si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sorry. The Tram is out of order right now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s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aff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really sorry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afraid you won't be able to leave until it's fully </w:t>
      </w:r>
    </w:p>
    <w:p>
      <w:pPr>
        <w:pStyle w:val="Testonormale"/>
        <w:rPr/>
      </w:pPr>
      <w:r>
        <w:rPr/>
        <w:t xml:space="preserve">repaire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ait Sith comes bounding up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's wrong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explain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oo bad. It happens, though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know! Let's stay at the hotel! They know me here. I'll go </w:t>
      </w:r>
    </w:p>
    <w:p>
      <w:pPr>
        <w:pStyle w:val="Testonormale"/>
        <w:rPr/>
      </w:pPr>
      <w:r>
        <w:rPr/>
        <w:t xml:space="preserve">talk to the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bounds off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aff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I will let you know once the repairs are completed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ene shifts to later that night. The entire party is gathered in the </w:t>
      </w:r>
    </w:p>
    <w:p>
      <w:pPr>
        <w:pStyle w:val="Testonormale"/>
        <w:rPr/>
      </w:pPr>
      <w:r>
        <w:rPr/>
        <w:t xml:space="preserve">lobby of the Ghost Hotel. Cid is dozing in a big comfy chai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don't usually get the chance to be together like this, huh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how 'bout it? Can you tell us what's happened so far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n't really know what's gon' on because I wasn't here in the </w:t>
      </w:r>
    </w:p>
    <w:p>
      <w:pPr>
        <w:pStyle w:val="Testonormale"/>
        <w:rPr/>
      </w:pPr>
      <w:r>
        <w:rPr/>
        <w:t xml:space="preserve">beginn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id looks up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! I'm all for i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been here since the beginnin', an' I still don't know what the </w:t>
      </w:r>
    </w:p>
    <w:p>
      <w:pPr>
        <w:pStyle w:val="Testonormale"/>
        <w:rPr/>
      </w:pPr>
      <w:r>
        <w:rPr/>
        <w:t xml:space="preserve">hell's goin' on eithe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the hell's goin' on? C'mon, tell us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'm tired..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All right, I'll give it a shot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'm tired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we have to do now is sleep! You're still young! What're you </w:t>
      </w:r>
    </w:p>
    <w:p>
      <w:pPr>
        <w:pStyle w:val="Testonormale"/>
        <w:rPr/>
      </w:pPr>
      <w:r>
        <w:rPr/>
        <w:t xml:space="preserve">complaining abou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All right, I'll give it a shot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hew..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are going after Sephiroth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phiroth must be in search of the Promised Lan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Promised Lan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land full of Mako energy, ... or at least that's what the </w:t>
      </w:r>
    </w:p>
    <w:p>
      <w:pPr>
        <w:pStyle w:val="Testonormale"/>
        <w:rPr/>
      </w:pPr>
      <w:r>
        <w:rPr/>
        <w:t xml:space="preserve">Shinra believ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n't know if it actually exist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Cetras return to the Promised Land. A land that promises </w:t>
      </w:r>
    </w:p>
    <w:p>
      <w:pPr>
        <w:pStyle w:val="Testonormale"/>
        <w:rPr/>
      </w:pPr>
      <w:r>
        <w:rPr/>
        <w:t xml:space="preserve">boundless happines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etra? That some kinda diseas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what the Ancients call themselve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didn't you listen to the elders at Cosmo Canyon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You don't 'know' where the Promised Land of the Ancients i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search and travel, until you feel it. Like you just know, </w:t>
      </w:r>
    </w:p>
    <w:p>
      <w:pPr>
        <w:pStyle w:val="Testonormale"/>
        <w:rPr/>
      </w:pPr>
      <w:r>
        <w:rPr/>
        <w:t xml:space="preserve">'...this is the Promised Land.'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turns to Aerith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erith... can you feel it to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think s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Sephiroth is traveling the world because he's searching for </w:t>
      </w:r>
    </w:p>
    <w:p>
      <w:pPr>
        <w:pStyle w:val="Testonormale"/>
        <w:rPr/>
      </w:pPr>
      <w:r>
        <w:rPr/>
        <w:t xml:space="preserve">the Promised Land? Is that i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, and one other thing he's searching fo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Black Materia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heard from Dio that a man in a Black Cape was lookin' for the </w:t>
      </w:r>
    </w:p>
    <w:p>
      <w:pPr>
        <w:pStyle w:val="Testonormale"/>
        <w:rPr/>
      </w:pPr>
      <w:r>
        <w:rPr/>
        <w:t xml:space="preserve">Black Materia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n't even know what the Black Cape is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 many men with Black Capes and number tattoos are ther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you know, of course... My tattoo is number 13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 did you get that tatto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Hojo put it on me. Everything else is just war scars, but the </w:t>
      </w:r>
    </w:p>
    <w:p>
      <w:pPr>
        <w:pStyle w:val="Testonormale"/>
        <w:rPr/>
      </w:pPr>
      <w:r>
        <w:rPr/>
        <w:t xml:space="preserve">number was done by Hoj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there are at least 13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You know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think Hojo did something to those men in the Black Cape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I don't know what it has to do with Sephiroth though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why I think we should just go after Sephiroth himself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me too! It's all just to damn confusin'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puts her hands to her fac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sorry, forget it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think I'm tired. I'm going to bed now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runs upstair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was that, all of a sudden!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s that all? How 'bout the Black Materia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hrug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wouldn't understand even if I told you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 all we gotta do is take action! We're startin' tomorrow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runs upstair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 to face Clou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number 13. Am I going to go mad to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kneels by him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n't know what Hojo did to you, but you've been all right so </w:t>
      </w:r>
    </w:p>
    <w:p>
      <w:pPr>
        <w:pStyle w:val="Testonormale"/>
        <w:rPr/>
      </w:pPr>
      <w:r>
        <w:rPr/>
        <w:t xml:space="preserve">far,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e stro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ooks at the floor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, I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top it, Red XIII! Be strong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ifa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not the only one who's worrie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n't know what's goin' on, but we're in a bad situation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zzzz...zzzz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ene fades to black.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Scene 78 </w:t>
      </w:r>
    </w:p>
    <w:p>
      <w:pPr>
        <w:pStyle w:val="Testonormale"/>
        <w:rPr/>
      </w:pPr>
      <w:r>
        <w:rPr/>
        <w:t xml:space="preserve">- A Midnight Date - Interrupted by Fireworks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ene fades in to Cloud's room at the Ghost Hotel. He is standing </w:t>
      </w:r>
    </w:p>
    <w:p>
      <w:pPr>
        <w:pStyle w:val="Testonormale"/>
        <w:rPr/>
      </w:pPr>
      <w:r>
        <w:rPr/>
        <w:t xml:space="preserve">by the window, watching the rain storm outside. There comes a knock at </w:t>
      </w:r>
    </w:p>
    <w:p>
      <w:pPr>
        <w:pStyle w:val="Testonormale"/>
        <w:rPr/>
      </w:pPr>
      <w:r>
        <w:rPr/>
        <w:t xml:space="preserve">the door. Cloud goes to answer it, but before he gets there, Aerith bursts </w:t>
      </w:r>
    </w:p>
    <w:p>
      <w:pPr>
        <w:pStyle w:val="Testonormale"/>
        <w:rPr/>
      </w:pPr>
      <w:r>
        <w:rPr/>
        <w:t xml:space="preserve">i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e, he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's wrong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leans toward Clou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want to go on a dat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DA-TE! Or haven't you ever gone on on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n't take me for a fool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ell, not a real one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n't take me for a fool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crosses his arm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... a littke touchy, aren't w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ell, not a real one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, just a mixed-up kid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runs around behind him and starts pushing him out the door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well. Come on, let's g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end up at the Station Square. An attendant greets them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onight's Enchantment Night! All the attractions are fre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 'bout it you two? There's going to be an entertaining show </w:t>
      </w:r>
    </w:p>
    <w:p>
      <w:pPr>
        <w:pStyle w:val="Testonormale"/>
        <w:rPr/>
      </w:pPr>
      <w:r>
        <w:rPr/>
        <w:t xml:space="preserve">in Event Squar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Come on, let's go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go to the Event Square. For the first time, the seats are fille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ngratulations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You are our 100th couple today!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two will be the leads in tonight's show!!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now, it's not hard. Just play it however you want to and </w:t>
      </w:r>
    </w:p>
    <w:p>
      <w:pPr>
        <w:pStyle w:val="Testonormale"/>
        <w:rPr/>
      </w:pPr>
      <w:r>
        <w:rPr/>
        <w:t xml:space="preserve">the rest of the cast will cover up for you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me this wa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, hey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sounds like fun. Come on Cloud, let's do 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ene switches to the stage at the front of Event Square. The </w:t>
      </w:r>
    </w:p>
    <w:p>
      <w:pPr>
        <w:pStyle w:val="Testonormale"/>
        <w:rPr/>
      </w:pPr>
      <w:r>
        <w:rPr/>
        <w:t xml:space="preserve">backdrop is decked out with paintings of a house, a Debu Chocobo, and </w:t>
      </w:r>
    </w:p>
    <w:p>
      <w:pPr>
        <w:pStyle w:val="Testonormale"/>
        <w:rPr/>
      </w:pPr>
      <w:r>
        <w:rPr/>
        <w:t xml:space="preserve">"GOLD SAUCER" scrawled in clumsy white lette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arratio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ong, long ago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 evil shadow appeared over the peaceful kingdom of Galdia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rincess Rosa was just kidnapped by the Evil Dragon King, </w:t>
      </w:r>
    </w:p>
    <w:p>
      <w:pPr>
        <w:pStyle w:val="Testonormale"/>
        <w:rPr/>
      </w:pPr>
      <w:r>
        <w:rPr/>
        <w:t xml:space="preserve">Valvados. What will become of her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ust then, the legendary hero, Alfred, appears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Cloud is pushed out on stage. A knight dances over next to him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Knigh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... You must be the legendary hero... Alfre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ort of looks aroun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Knigh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it's your lin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points to himself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Knigh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you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hem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knight stands up and starts rolling his hea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Knigh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... You must be the legendary hero... Alfred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know in my soul. Please... please save Princess Rosa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kneels and raises his arm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Knigh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... Please talk... to the King....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King dances out on stage. Cloud runs over to him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Ki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... legendary hero, Alfred. You have come to save my beloved </w:t>
      </w:r>
    </w:p>
    <w:p>
      <w:pPr>
        <w:pStyle w:val="Testonormale"/>
        <w:rPr/>
      </w:pPr>
      <w:r>
        <w:rPr/>
        <w:t xml:space="preserve">Rosa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n the peak of a dangerous mountain... dwells the Evil Dragon </w:t>
      </w:r>
    </w:p>
    <w:p>
      <w:pPr>
        <w:pStyle w:val="Testonormale"/>
        <w:rPr/>
      </w:pPr>
      <w:r>
        <w:rPr/>
        <w:t xml:space="preserve">King, Valvados... who's kidnapped Princess Rosa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... you can't beat the Evil Dragon King now! Talk to one who </w:t>
      </w:r>
    </w:p>
    <w:p>
      <w:pPr>
        <w:pStyle w:val="Testonormale"/>
        <w:rPr/>
      </w:pPr>
      <w:r>
        <w:rPr/>
        <w:t xml:space="preserve">can help you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wizard dances out on stag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o will you talk to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e knigh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e wizar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e knigh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runs over to the knight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Knigh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am... a lowly... knight. How... can I help you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efeat the Evil Dragon Ki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efeat the King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efeat the Evil Dragon King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arratio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what is going to happen next...! Oh... Legendary hero... </w:t>
      </w:r>
    </w:p>
    <w:p>
      <w:pPr>
        <w:pStyle w:val="Testonormale"/>
        <w:rPr/>
      </w:pPr>
      <w:r>
        <w:rPr/>
        <w:t xml:space="preserve">look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Every one gasps hugely. A giant stuffed dragon swings out on stage, </w:t>
      </w:r>
    </w:p>
    <w:p>
      <w:pPr>
        <w:pStyle w:val="Testonormale"/>
        <w:rPr/>
      </w:pPr>
      <w:r>
        <w:rPr/>
        <w:t xml:space="preserve">holding Aerith, who is playing the part of the Princes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DK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aaaaaaah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am the Evil Dragon King... Valvados! I have not harmed the </w:t>
      </w:r>
    </w:p>
    <w:p>
      <w:pPr>
        <w:pStyle w:val="Testonormale"/>
        <w:rPr/>
      </w:pPr>
      <w:r>
        <w:rPr/>
        <w:t xml:space="preserve">Princess... I have been expecting... you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inces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lease help me... Legendary Hero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looks up at the drago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inces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sst...... like tha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DK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aaaaaah! Here I come, Legendary hero... Alfred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already know... your nam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knight runs over to EDK and starts bopping hi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Knigh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rrrrrgh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EDK knocks him dow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DK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aaaaaaaahh! What now... Legendary Hero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o the Princes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o the Ki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o hom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o the Princess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runs over to the Princess, kneels, and kisses her ha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inces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 I mean, Alfred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both stand up. EDK starts throwing a tantrum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DK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rrggaahhh!! Curses...... The power of... love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EDK is pulleyed off the top of the stag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Ki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... look! Love has... triumphed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 let's all return... And celebrat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wizard nods, hugely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s let's... yes let's...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all dance off the stag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arratio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Oh, how profound the power of love... And so the legendary hero </w:t>
      </w:r>
    </w:p>
    <w:p>
      <w:pPr>
        <w:pStyle w:val="Testonormale"/>
        <w:rPr/>
      </w:pPr>
      <w:r>
        <w:rPr/>
        <w:t xml:space="preserve">Alfred and our story live on happily ever aft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o the King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runs over to the King, kneels, and kisses his ha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Ki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......... Alfred...! In truth... I too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EDK starts throwing a tantrum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DK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rrggaahhh!! Curses....... The power of... love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Ki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... look! Love has... triumphed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 let's all return... And celebrat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wizard nods, hugely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s let's... yes let's...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all dance off the stage, except Aerith, who is left standing ther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arratio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Oh, how profound the power of love... And so the legendary hero </w:t>
      </w:r>
    </w:p>
    <w:p>
      <w:pPr>
        <w:pStyle w:val="Testonormale"/>
        <w:rPr/>
      </w:pPr>
      <w:r>
        <w:rPr/>
        <w:t xml:space="preserve">Alfred and our story live on happily ever aft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crowd cheer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, what is thi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looks dow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can't do this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o hom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King and wizard start dancing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Ki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me on! No mor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gets up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top it Cloud! What are you doing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stop dancing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play's a disaster! Now I'm getting ma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runs over and smacks Cloud, who spins around a few times and falls </w:t>
      </w:r>
    </w:p>
    <w:p>
      <w:pPr>
        <w:pStyle w:val="Testonormale"/>
        <w:rPr/>
      </w:pPr>
      <w:r>
        <w:rPr/>
        <w:t xml:space="preserve">over. EDK starts laughing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DK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aaaaaaahh! You dare ignore me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y don't you shut up, Blabbermouth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does a flying tackle into EDK, who goes flying offstage. The crowd </w:t>
      </w:r>
    </w:p>
    <w:p>
      <w:pPr>
        <w:pStyle w:val="Testonormale"/>
        <w:rPr/>
      </w:pPr>
      <w:r>
        <w:rPr/>
        <w:t xml:space="preserve">cheers!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arratio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my....... what an unusually strong Princess! And so the new </w:t>
      </w:r>
    </w:p>
    <w:p>
      <w:pPr>
        <w:pStyle w:val="Testonormale"/>
        <w:rPr/>
      </w:pPr>
      <w:r>
        <w:rPr/>
        <w:t xml:space="preserve">legendary hero Rosa and our story ends happily ever after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Defeat the King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arratio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what is going to happen next...! Oh... Legendary hero... look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Every one gasps hugely. A giant stuffed dragon swings out on stage, </w:t>
      </w:r>
    </w:p>
    <w:p>
      <w:pPr>
        <w:pStyle w:val="Testonormale"/>
        <w:rPr/>
      </w:pPr>
      <w:r>
        <w:rPr/>
        <w:t xml:space="preserve">holding Aerith, who is playing the part of the Princes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DK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ho! Do you dare ignore the Evil Dragon King!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aaaaaaah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am the Evil Dragon King... Valvados! I have not harmed the </w:t>
      </w:r>
    </w:p>
    <w:p>
      <w:pPr>
        <w:pStyle w:val="Testonormale"/>
        <w:rPr/>
      </w:pPr>
      <w:r>
        <w:rPr/>
        <w:t xml:space="preserve">Princess... I have been expecting... you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inces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lease help me... Legendary Hero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looks up at the drago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inces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sst...... like tha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DK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o is your enemy...? Say i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e Evil... Dragon King..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e Ki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at Knigh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e Evil... Dragon King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runs over and kisses EDK's paw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DK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rrrrrrgh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EDK is pulleyed up and a beautiful girl drops down in his plac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autiful Girl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nk... you. You've released me... from the spell and I am </w:t>
      </w:r>
    </w:p>
    <w:p>
      <w:pPr>
        <w:pStyle w:val="Testonormale"/>
        <w:rPr/>
      </w:pPr>
      <w:r>
        <w:rPr/>
        <w:t xml:space="preserve">back to my normal self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Ki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... look! Love has... triumphed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 let's all return... And celebrat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knight and wizard nod enthusiastically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s let's... yet let's...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all dance off stage, except Aerith, who is left standing ther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arratio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Oh, how profound the power of love... And so the legendary hero </w:t>
      </w:r>
    </w:p>
    <w:p>
      <w:pPr>
        <w:pStyle w:val="Testonormale"/>
        <w:rPr/>
      </w:pPr>
      <w:r>
        <w:rPr/>
        <w:t xml:space="preserve">Alfred and our story live on happily ever aft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shakes her hea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, what is thi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looks dow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can't do this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e King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King, knight and wizard start dancing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Ki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me on! No mor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gets up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top it Cloud! What are you doing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stop dancing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play's a disaster! Now I'm getting ma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runs over and smacks Cloud, who spins around a few times and falls </w:t>
      </w:r>
    </w:p>
    <w:p>
      <w:pPr>
        <w:pStyle w:val="Testonormale"/>
        <w:rPr/>
      </w:pPr>
      <w:r>
        <w:rPr/>
        <w:t xml:space="preserve">over. EDK starts laughing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DK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aaaaaaahh! You dare ignore me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y don't you shut up, Blabbermouth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does a flying tackle into EDK, who goes flying offstage. The crowd </w:t>
      </w:r>
    </w:p>
    <w:p>
      <w:pPr>
        <w:pStyle w:val="Testonormale"/>
        <w:rPr/>
      </w:pPr>
      <w:r>
        <w:rPr/>
        <w:t xml:space="preserve">cheers!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arratio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my....... what an unusually strong Princess! And so the new </w:t>
      </w:r>
    </w:p>
    <w:p>
      <w:pPr>
        <w:pStyle w:val="Testonormale"/>
        <w:rPr/>
      </w:pPr>
      <w:r>
        <w:rPr/>
        <w:t xml:space="preserve">legendary hero Rosa and or story ends happily ever aft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at knigh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ame as choosing "The King")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e wizar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runs over to the wizar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Wizard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"I am the great wizard, Vorman. What do you wish to know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e Evil Dragon King's weaknes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e Princess' measurements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e Evil Dragon King's weakness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Wizar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hh, the weakness of the Evil Dragon King. It must be, it must </w:t>
      </w:r>
    </w:p>
    <w:p>
      <w:pPr>
        <w:pStyle w:val="Testonormale"/>
        <w:rPr/>
      </w:pPr>
      <w:r>
        <w:rPr/>
        <w:t xml:space="preserve">b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s, it must be... True lov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power of love... is the only weapon that can withstand the </w:t>
      </w:r>
    </w:p>
    <w:p>
      <w:pPr>
        <w:pStyle w:val="Testonormale"/>
        <w:rPr/>
      </w:pPr>
      <w:r>
        <w:rPr/>
        <w:t xml:space="preserve">fangs of the Evil Dragon King...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arratio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what is going to happen next...! Oh... Legendary hero... look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Every one gasps hugely. A giant stuffed dragon swings out on stage, </w:t>
      </w:r>
    </w:p>
    <w:p>
      <w:pPr>
        <w:pStyle w:val="Testonormale"/>
        <w:rPr/>
      </w:pPr>
      <w:r>
        <w:rPr/>
        <w:t>holding Aerith, who is playing the part of the Princess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DK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aaaaaaah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am the Evil Dragon King... Valvados! I have not harmed the </w:t>
      </w:r>
    </w:p>
    <w:p>
      <w:pPr>
        <w:pStyle w:val="Testonormale"/>
        <w:rPr/>
      </w:pPr>
      <w:r>
        <w:rPr/>
        <w:t>Princess... I have been expecting... you!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inces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lease help me... Legendary Hero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looks up at the drago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inces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sst...... like tha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DK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aaaaaah! Here I come, Legendary hero... Alfred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already know... your nam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Wizar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now... Legendary Hero...! Here is what will happen... to </w:t>
      </w:r>
    </w:p>
    <w:p>
      <w:pPr>
        <w:pStyle w:val="Testonormale"/>
        <w:rPr/>
      </w:pPr>
      <w:r>
        <w:rPr/>
        <w:t xml:space="preserve">your beloved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preads his arm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Wizar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kiss! The power of True Love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Kiss the Princes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Kiss the Ki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Kiss the Evil Dragon King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Kiss the Princess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runs over to the Princess, kneels, and kisses her ha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incess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 I mean, Alfred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both stand up. EDK starts throwing a tantrum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DK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rrggaahhh!! Curses...... The power of... love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EDK is pulleyed off the top of the stag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Ki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... look! Love has... triumphed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 let's all return... And celebrat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wizard nods, hugely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s let's... yes let's...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all dance off the stag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arratio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Oh, how profound the power of love... And so the legendary hero </w:t>
      </w:r>
    </w:p>
    <w:p>
      <w:pPr>
        <w:pStyle w:val="Testonormale"/>
        <w:rPr/>
      </w:pPr>
      <w:r>
        <w:rPr/>
        <w:t xml:space="preserve">Alfred and our story live on happily ever aft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Kiss the King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runs over to the King, kneels, and kisses his ha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Ki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......... Alfred...! In truth... I too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EDK starts throwing a tantrum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DK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rrggaahhh!! Curses....... The power of... love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Ki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... look! Love has... triumphed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 let's all return... And celebrat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wizard nods, hugely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s let's... yes let's...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all dance off the stage, except Aerith, who is left standing ther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arratio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Oh, how profound the power of love... And so the legendary hero </w:t>
      </w:r>
    </w:p>
    <w:p>
      <w:pPr>
        <w:pStyle w:val="Testonormale"/>
        <w:rPr/>
      </w:pPr>
      <w:r>
        <w:rPr/>
        <w:t xml:space="preserve">lfred and our story live on happily ever aft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crowd cheer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, what is thi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looks dow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can't do this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Kiss the Evil Dragon King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runs over and kisses EDK's paw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DK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rrrrrrgh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EDK is pulleyed up and a beautiful girl drops down in his plac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autiful Girl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nk... you. You've released me... from the spell and I am back </w:t>
      </w:r>
    </w:p>
    <w:p>
      <w:pPr>
        <w:pStyle w:val="Testonormale"/>
        <w:rPr/>
      </w:pPr>
      <w:r>
        <w:rPr/>
        <w:t xml:space="preserve">to my normal self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Ki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... look! Love has... triumphed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 let's all return... And celebrat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knight and wizard nod enthusiastically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s let's... yet let's...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all dance off stage, except Aerith, who is left standing ther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arratio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Oh, how profound the power of love... And so the legendary hero </w:t>
      </w:r>
    </w:p>
    <w:p>
      <w:pPr>
        <w:pStyle w:val="Testonormale"/>
        <w:rPr/>
      </w:pPr>
      <w:r>
        <w:rPr/>
        <w:t xml:space="preserve">Alfred and our story live on happily ever aft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shakes her hea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, what is thi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looks dow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can't do this!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e Princess' measurements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ame as choosing "The King" for the Knight's half.)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  <w:t xml:space="preserve">(Cloud and Aerith end up back in Station Squar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that was fun. Hey, let's go on the Gondola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head to the Round Squar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wo, pleas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re you are, two ticket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Enjoy the sights of the Gold Saucer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gondola trundles off. The camera switches to the interior of the </w:t>
      </w:r>
    </w:p>
    <w:p>
      <w:pPr>
        <w:pStyle w:val="Testonormale"/>
        <w:rPr/>
      </w:pPr>
      <w:r>
        <w:rPr/>
        <w:t xml:space="preserve">gondola, Aerith sitting on one side, Cloud on the other. Aerith looks </w:t>
      </w:r>
    </w:p>
    <w:p>
      <w:pPr>
        <w:pStyle w:val="Testonormale"/>
        <w:rPr/>
      </w:pPr>
      <w:r>
        <w:rPr/>
        <w:t xml:space="preserve">out the window constantl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ow, how nic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looks out the window. FMV sequence of the gondola passing through </w:t>
      </w:r>
    </w:p>
    <w:p>
      <w:pPr>
        <w:pStyle w:val="Testonormale"/>
        <w:rPr/>
      </w:pPr>
      <w:r>
        <w:rPr/>
        <w:t xml:space="preserve">beautiful searchlights, rides, and various happy thing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! Look, Clou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looks out the window. FMV sequence as the gondola passes the </w:t>
      </w:r>
    </w:p>
    <w:p>
      <w:pPr>
        <w:pStyle w:val="Testonormale"/>
        <w:rPr/>
      </w:pPr>
      <w:r>
        <w:rPr/>
        <w:t xml:space="preserve">Chocobo track and the Chocobos hurtle past the window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so prett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FMV sequence. The gondola rumbles along its track, through dazzling </w:t>
      </w:r>
    </w:p>
    <w:p>
      <w:pPr>
        <w:pStyle w:val="Testonormale"/>
        <w:rPr/>
      </w:pPr>
      <w:r>
        <w:rPr/>
        <w:t xml:space="preserve">fireworks, lighting up the entire Sauc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It's beautiful, isn't it?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looks dow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first off, it bothered me how you looked exactly </w:t>
      </w:r>
    </w:p>
    <w:p>
      <w:pPr>
        <w:pStyle w:val="Testonormale"/>
        <w:rPr/>
      </w:pPr>
      <w:r>
        <w:rPr/>
        <w:t xml:space="preserve">alik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wo completely different people, but look exactly the sam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way you walk, gestur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think I must have seen him again, in you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shakes her hea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you're differen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looks down agai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ngs are differen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FMV sequence. The entire exterior of the Gold Saucer is lit up with </w:t>
      </w:r>
    </w:p>
    <w:p>
      <w:pPr>
        <w:pStyle w:val="Testonormale"/>
        <w:rPr/>
      </w:pPr>
      <w:r>
        <w:rPr/>
        <w:t xml:space="preserve">fabulous, starry fireworks displays. Aerith continues to spea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searching for you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ant to meet you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I'm right 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(I know, I know... what I mean</w:t>
      </w:r>
    </w:p>
    <w:p>
      <w:pPr>
        <w:pStyle w:val="Testonormale"/>
        <w:rPr/>
      </w:pPr>
      <w:r>
        <w:rPr/>
        <w:t xml:space="preserve">is...)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ant to meet..... you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One final, brightest, most stunnning yellow flower of fire lights up the </w:t>
      </w:r>
    </w:p>
    <w:p>
      <w:pPr>
        <w:pStyle w:val="Testonormale"/>
        <w:rPr/>
      </w:pPr>
      <w:r>
        <w:rPr/>
        <w:t xml:space="preserve">night sky. The gondola returns to Round Squar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had fun tonight. Let's go together agai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don't like being with m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at's not i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nod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don't tease me like tha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at's not i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hakes his hea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gla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ext time we come, let's take our time and go on more rides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look at the time. We'd better get go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nods. They both head off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Scene 79 </w:t>
      </w:r>
    </w:p>
    <w:p>
      <w:pPr>
        <w:pStyle w:val="Testonormale"/>
        <w:rPr/>
      </w:pPr>
      <w:r>
        <w:rPr/>
        <w:t xml:space="preserve">- A Spy!?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We are at Station Square. Cait Sith pops out of the Ghost Square portal </w:t>
      </w:r>
    </w:p>
    <w:p>
      <w:pPr>
        <w:pStyle w:val="Testonormale"/>
        <w:rPr/>
      </w:pPr>
      <w:r>
        <w:rPr/>
        <w:t xml:space="preserve">and looks around. Cloud and Aerith return from Round Square. Cait Sith is </w:t>
      </w:r>
    </w:p>
    <w:p>
      <w:pPr>
        <w:pStyle w:val="Testonormale"/>
        <w:rPr/>
      </w:pPr>
      <w:r>
        <w:rPr/>
        <w:t xml:space="preserve">facing away from the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? What's Cait Sith doing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ait Sith holds up a green ston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s that the... Keystone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! Cait Sith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ait Sith runs off. They chase him all around the Gold Saucer, visiting </w:t>
      </w:r>
    </w:p>
    <w:p>
      <w:pPr>
        <w:pStyle w:val="Testonormale"/>
        <w:rPr/>
      </w:pPr>
      <w:r>
        <w:rPr/>
        <w:t xml:space="preserve">almost every square, until they reach the Chocobo Square. The chase him </w:t>
      </w:r>
    </w:p>
    <w:p>
      <w:pPr>
        <w:pStyle w:val="Testonormale"/>
        <w:rPr/>
      </w:pPr>
      <w:r>
        <w:rPr/>
        <w:t xml:space="preserve">around the lobby and back outside, where the Shinra helicopter is waiting. </w:t>
      </w:r>
    </w:p>
    <w:p>
      <w:pPr>
        <w:pStyle w:val="Testonormale"/>
        <w:rPr/>
      </w:pPr>
      <w:r>
        <w:rPr/>
        <w:t xml:space="preserve">Cait Sith tosses the stone up to the helicopt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re! The Keyston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 don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helicopter flies off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W, wait a second. I won't run or</w:t>
      </w:r>
    </w:p>
    <w:p>
      <w:pPr>
        <w:pStyle w:val="Testonormale"/>
        <w:rPr/>
      </w:pPr>
      <w:r>
        <w:rPr/>
        <w:t xml:space="preserve">hid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Yes, I was a spy. I was hired by</w:t>
      </w:r>
    </w:p>
    <w:p>
      <w:pPr>
        <w:pStyle w:val="Testonormale"/>
        <w:rPr/>
      </w:pPr>
      <w:r>
        <w:rPr/>
        <w:t xml:space="preserve">the Shinra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...I trusted you. I can't believe</w:t>
      </w:r>
    </w:p>
    <w:p>
      <w:pPr>
        <w:pStyle w:val="Testonormale"/>
        <w:rPr/>
      </w:pPr>
      <w:r>
        <w:rPr/>
        <w:t xml:space="preserve">you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couldn't help i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How 'bout if we continue like</w:t>
      </w:r>
    </w:p>
    <w:p>
      <w:pPr>
        <w:pStyle w:val="Testonormale"/>
        <w:rPr/>
      </w:pPr>
      <w:r>
        <w:rPr/>
        <w:t xml:space="preserve">nothing ever happene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 way, cat! You gotta lot of guts acting like a friend but </w:t>
      </w:r>
    </w:p>
    <w:p>
      <w:pPr>
        <w:pStyle w:val="Testonormale"/>
        <w:rPr/>
      </w:pPr>
      <w:r>
        <w:rPr/>
        <w:t xml:space="preserve">being a spy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 what are you goin' to do? Kill me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d just be wastin' your time if you tried. This body's just </w:t>
      </w:r>
    </w:p>
    <w:p>
      <w:pPr>
        <w:pStyle w:val="Testonormale"/>
        <w:rPr/>
      </w:pPr>
      <w:r>
        <w:rPr/>
        <w:t xml:space="preserve">a toy anywa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y real body's at Shinra Headquarters in Midgar. I'm controllin' </w:t>
      </w:r>
    </w:p>
    <w:p>
      <w:pPr>
        <w:pStyle w:val="Testonormale"/>
        <w:rPr/>
      </w:pPr>
      <w:r>
        <w:rPr/>
        <w:t xml:space="preserve">this toy cat from t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you're from the Shinra. Who? Who are you! Tell m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oa, I can't tell you my na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're not gettin' anyw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e? I told you! Talking won't do any good, so can't we just </w:t>
      </w:r>
    </w:p>
    <w:p>
      <w:pPr>
        <w:pStyle w:val="Testonormale"/>
        <w:rPr/>
      </w:pPr>
      <w:r>
        <w:rPr/>
        <w:t xml:space="preserve">continue our journey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think I'm jokin'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Alright, yes, I am a Shinra employe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we're not entirely enemie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Something bothers me. I think it's your way of lif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don't get paid. You don't get praised. Yet, you still risk </w:t>
      </w:r>
    </w:p>
    <w:p>
      <w:pPr>
        <w:pStyle w:val="Testonormale"/>
        <w:rPr/>
      </w:pPr>
      <w:r>
        <w:rPr/>
        <w:t xml:space="preserve">your lives and continue on your journey. Seeing that makes m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paus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 just makes me think about my life. I don't think I'd feel too </w:t>
      </w:r>
    </w:p>
    <w:p>
      <w:pPr>
        <w:pStyle w:val="Testonormale"/>
        <w:rPr/>
      </w:pPr>
      <w:r>
        <w:rPr/>
        <w:t xml:space="preserve">good if things ended the way they are now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And so on, and so on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'll never tell the truth. Once a spy, always a sp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can't go on with someone like that. C'mon, get real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just as I thought. Talking won't make a bit of differenc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I prepared something in case this happene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y don't you listen to thi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ait Sith holds up a small radio. A tiny voice comes in over i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apa! Tifa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! That's Marlen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! It's the flower lady! Flower lady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 it off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So, you have to do as I sa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you're the lowes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idn't want to do this... using dirty tricks and taking </w:t>
      </w:r>
    </w:p>
    <w:p>
      <w:pPr>
        <w:pStyle w:val="Testonormale"/>
        <w:rPr/>
      </w:pPr>
      <w:r>
        <w:rPr/>
        <w:t xml:space="preserve">hostages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this is how it is... no compromises. So why don't we continue </w:t>
      </w:r>
    </w:p>
    <w:p>
      <w:pPr>
        <w:pStyle w:val="Testonormale"/>
        <w:rPr/>
      </w:pPr>
      <w:r>
        <w:rPr/>
        <w:t xml:space="preserve">on as we di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tarts to head off, then turn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omorrow is the Temple of the Ancients, right? I know where it </w:t>
      </w:r>
    </w:p>
    <w:p>
      <w:pPr>
        <w:pStyle w:val="Testonormale"/>
        <w:rPr/>
      </w:pPr>
      <w:r>
        <w:rPr/>
        <w:t xml:space="preserve">is so I'll tell you late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f course, we'll get there after the Shinra, but you'll have to </w:t>
      </w:r>
    </w:p>
    <w:p>
      <w:pPr>
        <w:pStyle w:val="Testonormale"/>
        <w:rPr/>
      </w:pPr>
      <w:r>
        <w:rPr/>
        <w:t xml:space="preserve">deal with tha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bounds off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Well, we're stuck... We'll have to do what he say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onder if Marlene is all right... I wonder what happened to </w:t>
      </w:r>
    </w:p>
    <w:p>
      <w:pPr>
        <w:pStyle w:val="Testonormale"/>
        <w:rPr/>
      </w:pPr>
      <w:r>
        <w:rPr/>
        <w:t xml:space="preserve">Mo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ene fades to blac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wakes up in his room at the Ghost Hotel. He comes downstairs; all </w:t>
      </w:r>
    </w:p>
    <w:p>
      <w:pPr>
        <w:pStyle w:val="Testonormale"/>
        <w:rPr/>
      </w:pPr>
      <w:r>
        <w:rPr/>
        <w:t>the party is waiting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took you so long, Cloud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yeah, about the Temple of the Ancients. I think if we take </w:t>
      </w:r>
    </w:p>
    <w:p>
      <w:pPr>
        <w:pStyle w:val="Testonormale"/>
        <w:rPr/>
      </w:pPr>
      <w:r>
        <w:rPr/>
        <w:t xml:space="preserve">the Tiny Bronco East towards the sea, we should be able to find i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 then, shall we get goin'? Who's gonna g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raises her han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ant to go! I'm going for sur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chooses his party and heads for the door. Cait Sith turn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 see you lat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leaves the Gold Saucer and heads to the Temple of the Ancients.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Scene 80 </w:t>
      </w:r>
    </w:p>
    <w:p>
      <w:pPr>
        <w:pStyle w:val="Testonormale"/>
        <w:rPr/>
      </w:pPr>
      <w:r>
        <w:rPr/>
        <w:t>- Temple Of The Ancients - Tseng's</w:t>
      </w:r>
    </w:p>
    <w:p>
      <w:pPr>
        <w:pStyle w:val="Testonormale"/>
        <w:rPr/>
      </w:pPr>
      <w:r>
        <w:rPr/>
        <w:t xml:space="preserve">Meeting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rrives at the Temple of the Ancients. Aerith stands on the rope </w:t>
      </w:r>
    </w:p>
    <w:p>
      <w:pPr>
        <w:pStyle w:val="Testonormale"/>
        <w:rPr/>
      </w:pPr>
      <w:r>
        <w:rPr/>
        <w:t>bridge before it, then falls to the ground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... the Temple of the Ancients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... I know... I feel it... the knowledge of the Ancients.. </w:t>
      </w:r>
    </w:p>
    <w:p>
      <w:pPr>
        <w:pStyle w:val="Testonormale"/>
        <w:rPr/>
      </w:pPr>
      <w:r>
        <w:rPr/>
        <w:t xml:space="preserve">floating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could become one with the Planet, but you're stopping it </w:t>
      </w:r>
    </w:p>
    <w:p>
      <w:pPr>
        <w:pStyle w:val="Testonormale"/>
        <w:rPr/>
      </w:pPr>
      <w:r>
        <w:rPr/>
        <w:t xml:space="preserve">with the strength of will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For the future? For us?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runs over and kneels by h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are you saying? Do you understan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gets up and runs further into the Temple, stopping to stand on the </w:t>
      </w:r>
    </w:p>
    <w:p>
      <w:pPr>
        <w:pStyle w:val="Testonormale"/>
        <w:rPr/>
      </w:pPr>
      <w:r>
        <w:rPr/>
        <w:t xml:space="preserve">stairs leading to the to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uneasy... But happy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looks around at nothing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Because I'm here? I'm sorry... I don't understand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runs back to Cloud. Only a sharp-eyed player will see a black-cloaked </w:t>
      </w:r>
    </w:p>
    <w:p>
      <w:pPr>
        <w:pStyle w:val="Testonormale"/>
        <w:rPr/>
      </w:pPr>
      <w:r>
        <w:rPr/>
        <w:t xml:space="preserve">figure exit the door at the top of the Temple and slump to the grou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ant to go insid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go to the top on the Temple and find the black-cloaked figure. He </w:t>
      </w:r>
    </w:p>
    <w:p>
      <w:pPr>
        <w:pStyle w:val="Testonormale"/>
        <w:rPr/>
      </w:pPr>
      <w:r>
        <w:rPr/>
        <w:t xml:space="preserve">slowly stands u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lack........ Materia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falls down. Aerith kneels by him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ook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checks hi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umber 9. Another man with a tatto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white glow bathes the area and a translucent body floats skyward. Cloud </w:t>
      </w:r>
    </w:p>
    <w:p>
      <w:pPr>
        <w:pStyle w:val="Testonormale"/>
        <w:rPr/>
      </w:pPr>
      <w:r>
        <w:rPr/>
        <w:t>heads inside the Temple. Inside, they find Tseng slumped against an altar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! It's Tseng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seng slowly gets to his fee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seng? Of the Turk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h... I've been ha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lumps back dow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not the Promised Land... Sephiroth's searching for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phiroth? He's inside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seng raises a hand toward the alta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ook... for yourself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ets it fall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amn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etting Aerith go was the start... of my... bad luck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President... was wrong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steps forward, hands on her hip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wrong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Promised Land isn't like what you imagine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faces away from all of the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, I'm not going to help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ither way, there was no way Shinra could have wo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goes and stands in a corn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pretty harsh. Sounds like something... you'd sa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seng gets up and hands something to Clou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Keystone... Place it... on... the altar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You get the Keyston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seng goes and slumps in another corner. Cloud goes over to Aerith, then </w:t>
      </w:r>
    </w:p>
    <w:p>
      <w:pPr>
        <w:pStyle w:val="Testonormale"/>
        <w:rPr/>
      </w:pPr>
      <w:r>
        <w:rPr/>
        <w:t xml:space="preserve">faces away from her bac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crying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shakes her head and turns aroun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Tseng's with our enemy, the Turks, but I've known him since </w:t>
      </w:r>
    </w:p>
    <w:p>
      <w:pPr>
        <w:pStyle w:val="Testonormale"/>
        <w:rPr/>
      </w:pPr>
      <w:r>
        <w:rPr/>
        <w:t xml:space="preserve">we were littl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's not a lot of people I can say that about. In fact, there </w:t>
      </w:r>
    </w:p>
    <w:p>
      <w:pPr>
        <w:pStyle w:val="Testonormale"/>
        <w:rPr/>
      </w:pPr>
      <w:r>
        <w:rPr/>
        <w:t>are probably only a handful of people in the world who really know me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nd the others go to the alta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et's put the Keystone i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camera switches over Cloud's shoulder as we watch him put the Keystone </w:t>
      </w:r>
    </w:p>
    <w:p>
      <w:pPr>
        <w:pStyle w:val="Testonormale"/>
        <w:rPr/>
      </w:pPr>
      <w:r>
        <w:rPr/>
        <w:t xml:space="preserve">in the altar. It begins to glow a bright blue. A secret elevator opens in </w:t>
      </w:r>
    </w:p>
    <w:p>
      <w:pPr>
        <w:pStyle w:val="Testonormale"/>
        <w:rPr/>
      </w:pPr>
      <w:r>
        <w:rPr/>
        <w:t xml:space="preserve">the floor and Cloud is lowered to a complex maz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ords... feelings... So many of them 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a strange place. Do you think we're welcome her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Aerith runs over to Cloud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Cloud! I know it's going to be tough, but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give up! We can do i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navigates the maze. There is a little rabbit-like creature, the </w:t>
      </w:r>
    </w:p>
    <w:p>
      <w:pPr>
        <w:pStyle w:val="Testonormale"/>
        <w:rPr/>
      </w:pPr>
      <w:r>
        <w:rPr/>
        <w:t xml:space="preserve">Lagomorph from Final Fantasy 6, that he chases until he eventually catches </w:t>
      </w:r>
    </w:p>
    <w:p>
      <w:pPr>
        <w:pStyle w:val="Testonormale"/>
        <w:rPr/>
      </w:pPr>
      <w:r>
        <w:rPr/>
        <w:t xml:space="preserve">it in a small roo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yum... nyum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hew! We finally caught up to you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sorry. You waited for m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ose are the spirit bodies of the Ancient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've been away from their Planet for a long time to protect </w:t>
      </w:r>
    </w:p>
    <w:p>
      <w:pPr>
        <w:pStyle w:val="Testonormale"/>
        <w:rPr/>
      </w:pPr>
      <w:r>
        <w:rPr/>
        <w:t xml:space="preserve">this Templ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ver the many years, they've lost the ability to talk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ctually, they didn't need words from the beginning because </w:t>
      </w:r>
    </w:p>
    <w:p>
      <w:pPr>
        <w:pStyle w:val="Testonormale"/>
        <w:rPr/>
      </w:pPr>
      <w:r>
        <w:rPr/>
        <w:t xml:space="preserve">there was only one objective for those left in the Templ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She goes over to it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lease, talk to m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shakes her hea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 good. I don't understand the rest. Are you afraid...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s it because Sephiroth is in the Temple? Or something els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leave the room and continue through the maze. They encounter the </w:t>
      </w:r>
    </w:p>
    <w:p>
      <w:pPr>
        <w:pStyle w:val="Testonormale"/>
        <w:rPr/>
      </w:pPr>
      <w:r>
        <w:rPr/>
        <w:t xml:space="preserve">Lagomorph again, which they follow into a long hallway. Here, boulders with </w:t>
      </w:r>
    </w:p>
    <w:p>
      <w:pPr>
        <w:pStyle w:val="Testonormale"/>
        <w:rPr/>
      </w:pPr>
      <w:r>
        <w:rPr/>
        <w:t xml:space="preserve">gaps in them roll past, and the player must guide Cloud into the gaps to </w:t>
      </w:r>
    </w:p>
    <w:p>
      <w:pPr>
        <w:pStyle w:val="Testonormale"/>
        <w:rPr/>
      </w:pPr>
      <w:r>
        <w:rPr/>
        <w:t xml:space="preserve">avoid getting squashed. They reach the end of the room, passing a place in </w:t>
      </w:r>
    </w:p>
    <w:p>
      <w:pPr>
        <w:pStyle w:val="Testonormale"/>
        <w:rPr/>
      </w:pPr>
      <w:r>
        <w:rPr/>
        <w:t xml:space="preserve">the center where another walkway joins the hallway. This walkway leads to a </w:t>
      </w:r>
    </w:p>
    <w:p>
      <w:pPr>
        <w:pStyle w:val="Testonormale"/>
        <w:rPr/>
      </w:pPr>
      <w:r>
        <w:rPr/>
        <w:t xml:space="preserve">stone platform with a pool of water, glowing an eerie violet, in the </w:t>
      </w:r>
    </w:p>
    <w:p>
      <w:pPr>
        <w:pStyle w:val="Testonormale"/>
        <w:rPr/>
      </w:pPr>
      <w:r>
        <w:rPr/>
        <w:t xml:space="preserve">center. Aerith stops to catch her breat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hew--- We did i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ryone all right? That sure took a lot out of u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reen flashes briefly. Aerith jumps, runs toward the center of the </w:t>
      </w:r>
    </w:p>
    <w:p>
      <w:pPr>
        <w:pStyle w:val="Testonormale"/>
        <w:rPr/>
      </w:pPr>
      <w:r>
        <w:rPr/>
        <w:t xml:space="preserve">room, then turns bac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no... Cloud. Come quick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runs offscreen, then back agai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Hurry, this way!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follow Aerith to the pool in the center of the room. It begins to </w:t>
      </w:r>
    </w:p>
    <w:p>
      <w:pPr>
        <w:pStyle w:val="Testonormale"/>
        <w:rPr/>
      </w:pPr>
      <w:r>
        <w:rPr/>
        <w:t xml:space="preserve">emit bright, pure purple ligh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full of the knowledge of the Ancient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... not knowledge... consciousness... a living soul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looks up and raises her arm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trying to say someth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kneels down by the pool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sorry, I don't understan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lies down and puts her head almost into the pool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is i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stands up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Danger? An evil... consciousness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show? You're going to show m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reen goes white, then switches to a room deep within the Temple; </w:t>
      </w:r>
    </w:p>
    <w:p>
      <w:pPr>
        <w:pStyle w:val="Testonormale"/>
        <w:rPr/>
      </w:pPr>
      <w:r>
        <w:rPr/>
        <w:t xml:space="preserve">the walls are painted with intricate murals. Cloud and the others are in </w:t>
      </w:r>
    </w:p>
    <w:p>
      <w:pPr>
        <w:pStyle w:val="Testonormale"/>
        <w:rPr/>
      </w:pPr>
      <w:r>
        <w:rPr/>
        <w:t xml:space="preserve">the foreground, gone transparent, so that we can see Tseng standing in the </w:t>
      </w:r>
    </w:p>
    <w:p>
      <w:pPr>
        <w:pStyle w:val="Testonormale"/>
        <w:rPr/>
      </w:pPr>
      <w:r>
        <w:rPr/>
        <w:t xml:space="preserve">backgrou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What's going on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turns to him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Wait! Look! It's showing us!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all turn to watch. Elena comes running i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en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seng, what's this? Can we find the Promised Land with thi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seng turns to Elena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 wonder. Anyway, we have to report to the Presiden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Elena nods and runs around hi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en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e careful, Tse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 Elena, how 'bout dinner after this job's over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nod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len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... Thank you very much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I may be excused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runs off. Tseng looks down for a moment, then turns and looks at the </w:t>
      </w:r>
    </w:p>
    <w:p>
      <w:pPr>
        <w:pStyle w:val="Testonormale"/>
        <w:rPr/>
      </w:pPr>
      <w:r>
        <w:rPr/>
        <w:t xml:space="preserve">wall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s this the Promised Land? No, it can't b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reen flashes white. A transparent form of Sephiroth walks past, </w:t>
      </w:r>
    </w:p>
    <w:p>
      <w:pPr>
        <w:pStyle w:val="Testonormale"/>
        <w:rPr/>
      </w:pPr>
      <w:r>
        <w:rPr/>
        <w:t xml:space="preserve">seemingly right through Cloud and the others. The screen flashes again. </w:t>
      </w:r>
    </w:p>
    <w:p>
      <w:pPr>
        <w:pStyle w:val="Testonormale"/>
        <w:rPr/>
      </w:pPr>
      <w:r>
        <w:rPr/>
        <w:t xml:space="preserve">Sephiroth floats in, behind Tseng. He kneels, his sword straight up, and </w:t>
      </w:r>
    </w:p>
    <w:p>
      <w:pPr>
        <w:pStyle w:val="Testonormale"/>
        <w:rPr/>
      </w:pPr>
      <w:r>
        <w:rPr/>
        <w:t xml:space="preserve">his body glows white. Tseng turn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Sephiroth!!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ephiroth stand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you opened the door. Well don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seng walks toward Sephiroth, then stop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place... what is i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lost treasure house of knowledge. The wisdom of the </w:t>
      </w:r>
    </w:p>
    <w:p>
      <w:pPr>
        <w:pStyle w:val="Testonormale"/>
        <w:rPr/>
      </w:pPr>
      <w:r>
        <w:rPr/>
        <w:t xml:space="preserve">Ancient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faces the camera and raises his arm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am becoming one with the Plane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ne with the Plane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reen flashes white again. A second Sephiroth forms, flashing white, </w:t>
      </w:r>
    </w:p>
    <w:p>
      <w:pPr>
        <w:pStyle w:val="Testonormale"/>
        <w:rPr/>
      </w:pPr>
      <w:r>
        <w:rPr/>
        <w:t xml:space="preserve">arms raised. He faces the camera. Sephiroth lowers his arms and turns </w:t>
      </w:r>
    </w:p>
    <w:p>
      <w:pPr>
        <w:pStyle w:val="Testonormale"/>
        <w:rPr/>
      </w:pPr>
      <w:r>
        <w:rPr/>
        <w:t xml:space="preserve">awa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stupid fools. You have never even thought about i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the spirit energy of this Planet. All its wisdom... </w:t>
      </w:r>
    </w:p>
    <w:p>
      <w:pPr>
        <w:pStyle w:val="Testonormale"/>
        <w:rPr/>
      </w:pPr>
      <w:r>
        <w:rPr/>
        <w:t xml:space="preserve">knowledg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ill meld with it all. I will become one with it... It will </w:t>
      </w:r>
    </w:p>
    <w:p>
      <w:pPr>
        <w:pStyle w:val="Testonormale"/>
        <w:rPr/>
      </w:pPr>
      <w:r>
        <w:rPr/>
        <w:t xml:space="preserve">become one with 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se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you can do tha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econd Sephiroth-form lowers his arms and stares straight at the </w:t>
      </w:r>
    </w:p>
    <w:p>
      <w:pPr>
        <w:pStyle w:val="Testonormale"/>
        <w:rPr/>
      </w:pPr>
      <w:r>
        <w:rPr/>
        <w:t xml:space="preserve">translucent Cloud and the othe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way....... lies 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econd Sephiroth form begins to laug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nly death awaits you all. But do not fea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ephiroth draws his sword and rushes Tseng. With the sound of sliding </w:t>
      </w:r>
    </w:p>
    <w:p>
      <w:pPr>
        <w:pStyle w:val="Testonormale"/>
        <w:rPr/>
      </w:pPr>
      <w:r>
        <w:rPr/>
        <w:t xml:space="preserve">metal, Tseng falls to the ground. The screen goes re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or it is through death that a new spirit energy is born. Soon, </w:t>
      </w:r>
    </w:p>
    <w:p>
      <w:pPr>
        <w:pStyle w:val="Testonormale"/>
        <w:rPr/>
      </w:pPr>
      <w:r>
        <w:rPr/>
        <w:t xml:space="preserve">you will live again as a part of 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form of Sephiroth goes rocketing skyward, showing the real Sephiroth </w:t>
      </w:r>
    </w:p>
    <w:p>
      <w:pPr>
        <w:pStyle w:val="Testonormale"/>
        <w:rPr/>
      </w:pPr>
      <w:r>
        <w:rPr/>
        <w:t xml:space="preserve">behind, knelt over Tseng's body, sword drawn, breathing heavily. The scene </w:t>
      </w:r>
    </w:p>
    <w:p>
      <w:pPr>
        <w:pStyle w:val="Testonormale"/>
        <w:rPr/>
      </w:pPr>
      <w:r>
        <w:rPr/>
        <w:t xml:space="preserve">switches back to the glowing pool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id you see i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 saw 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Where is the room with the pictures on the wall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most ther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teps awa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phiroth is here, right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 matter what he thinks, it's going to end her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taking him ou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're here too, you know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all continue on. They do not notice the form of Sephiroth descend, </w:t>
      </w:r>
    </w:p>
    <w:p>
      <w:pPr>
        <w:pStyle w:val="Testonormale"/>
        <w:rPr/>
      </w:pPr>
      <w:r>
        <w:rPr/>
        <w:t xml:space="preserve">into the glowing pool. Eventually he shoots out, and the pool stops </w:t>
      </w:r>
    </w:p>
    <w:p>
      <w:pPr>
        <w:pStyle w:val="Testonormale"/>
        <w:rPr/>
      </w:pPr>
      <w:r>
        <w:rPr/>
        <w:t xml:space="preserve">glow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Scene 81 </w:t>
      </w:r>
    </w:p>
    <w:p>
      <w:pPr>
        <w:pStyle w:val="Testonormale"/>
        <w:rPr/>
      </w:pPr>
      <w:r>
        <w:rPr/>
        <w:t xml:space="preserve">- Meteor - A Wound So Large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continues through the Temple. He reaches a large, round room shaped </w:t>
      </w:r>
    </w:p>
    <w:p>
      <w:pPr>
        <w:pStyle w:val="Testonormale"/>
        <w:rPr/>
      </w:pPr>
      <w:r>
        <w:rPr/>
        <w:t xml:space="preserve">like a clock. The floor is fallen away, leaving a deep, dark pit. The </w:t>
      </w:r>
    </w:p>
    <w:p>
      <w:pPr>
        <w:pStyle w:val="Testonormale"/>
        <w:rPr/>
      </w:pPr>
      <w:r>
        <w:rPr/>
        <w:t xml:space="preserve">spindle in the center of it speak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am the Time Guardian. Ye who seek the knowledge of the </w:t>
      </w:r>
    </w:p>
    <w:p>
      <w:pPr>
        <w:pStyle w:val="Testonormale"/>
        <w:rPr/>
      </w:pPr>
      <w:r>
        <w:rPr/>
        <w:t xml:space="preserve">Ancients. I control the time, select your pat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can spin the clock hands to reach each of twelve doors around the </w:t>
      </w:r>
    </w:p>
    <w:p>
      <w:pPr>
        <w:pStyle w:val="Testonormale"/>
        <w:rPr/>
      </w:pPr>
      <w:r>
        <w:rPr/>
        <w:t xml:space="preserve">room. After getting the treasure in rooms 4, 7, and 8, he sets course for </w:t>
      </w:r>
    </w:p>
    <w:p>
      <w:pPr>
        <w:pStyle w:val="Testonormale"/>
        <w:rPr/>
      </w:pPr>
      <w:r>
        <w:rPr/>
        <w:t xml:space="preserve">room 6. Inside, we see another Lagomorph, who spots the party, freaks, and </w:t>
      </w:r>
    </w:p>
    <w:p>
      <w:pPr>
        <w:pStyle w:val="Testonormale"/>
        <w:rPr/>
      </w:pPr>
      <w:r>
        <w:rPr/>
        <w:t xml:space="preserve">runs into one of many doors. There is one large, central door near the </w:t>
      </w:r>
    </w:p>
    <w:p>
      <w:pPr>
        <w:pStyle w:val="Testonormale"/>
        <w:rPr/>
      </w:pPr>
      <w:r>
        <w:rPr/>
        <w:t xml:space="preserve">top. Aerith runs over to it and bangs on i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! It's locke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 good. We have to catch i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She runs back over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must be tire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want to go hom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ah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ust hang in there. Someday we'll look back at these hard times </w:t>
      </w:r>
    </w:p>
    <w:p>
      <w:pPr>
        <w:pStyle w:val="Testonormale"/>
        <w:rPr/>
      </w:pPr>
      <w:r>
        <w:rPr/>
        <w:t>and laugh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want to go hom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. But it'll all be over soon!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start to chase the Lagomorp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Guard that escaped with the key to the door moves on a set </w:t>
      </w:r>
    </w:p>
    <w:p>
      <w:pPr>
        <w:pStyle w:val="Testonormale"/>
        <w:rPr/>
      </w:pPr>
      <w:r>
        <w:rPr/>
        <w:t xml:space="preserve">cours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emorize the doors he enters and exits to figure out the pattern </w:t>
      </w:r>
    </w:p>
    <w:p>
      <w:pPr>
        <w:pStyle w:val="Testonormale"/>
        <w:rPr/>
      </w:pPr>
      <w:r>
        <w:rPr/>
        <w:t xml:space="preserve">and catch him at an exi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yeah, oh yeah... you can jump down to the ramp below and to </w:t>
      </w:r>
    </w:p>
    <w:p>
      <w:pPr>
        <w:pStyle w:val="Testonormale"/>
        <w:rPr/>
      </w:pPr>
      <w:r>
        <w:rPr/>
        <w:t xml:space="preserve">the left of the scree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atching the Lagomorph, they enter the now-unlocked door. Inside, they </w:t>
      </w:r>
    </w:p>
    <w:p>
      <w:pPr>
        <w:pStyle w:val="Testonormale"/>
        <w:rPr/>
      </w:pPr>
      <w:r>
        <w:rPr/>
        <w:t xml:space="preserve">find it is the same room the flashback at the pool took place i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the room with the mural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turns to Cloud, who swings his arms determinedl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ere are you!? Sephiroth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reen flashes white and Sephiroth appears, kneeling at first, then </w:t>
      </w:r>
    </w:p>
    <w:p>
      <w:pPr>
        <w:pStyle w:val="Testonormale"/>
        <w:rPr/>
      </w:pPr>
      <w:r>
        <w:rPr/>
        <w:t xml:space="preserve">straightening and rising into the air. He seems doubled, as if two </w:t>
      </w:r>
    </w:p>
    <w:p>
      <w:pPr>
        <w:pStyle w:val="Testonormale"/>
        <w:rPr/>
      </w:pPr>
      <w:r>
        <w:rPr/>
        <w:t>Sephiroths are occupying the same space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col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am always by your sid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ephiroth rockets skyward. Cloud follows, to the right. He finds </w:t>
      </w:r>
    </w:p>
    <w:p>
      <w:pPr>
        <w:pStyle w:val="Testonormale"/>
        <w:rPr/>
      </w:pPr>
      <w:r>
        <w:rPr/>
        <w:t xml:space="preserve">Sephiroth admiring one of the murals. He crosses his arm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plendi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 and walks toward Cloud. He is limping slightl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treasure house of knowledg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n't understand what you're saying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ephiroth starts laughing. The screen flashes white and he disappears. </w:t>
      </w:r>
    </w:p>
    <w:p>
      <w:pPr>
        <w:pStyle w:val="Testonormale"/>
        <w:rPr/>
      </w:pPr>
      <w:r>
        <w:rPr/>
        <w:t xml:space="preserve">Cloud follows again, to the right. He finds Sephiroth, looking at a mural </w:t>
      </w:r>
    </w:p>
    <w:p>
      <w:pPr>
        <w:pStyle w:val="Testonormale"/>
        <w:rPr/>
      </w:pPr>
      <w:r>
        <w:rPr/>
        <w:t xml:space="preserve">which depicts a huge round object hurtling earthward. He is trembling. He </w:t>
      </w:r>
    </w:p>
    <w:p>
      <w:pPr>
        <w:pStyle w:val="Testonormale"/>
        <w:rPr/>
      </w:pPr>
      <w:r>
        <w:rPr/>
        <w:t>turns and comes toward Cloud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ook well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t what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t that which adds to the knowledge of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raises his arm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I am becoming one with the</w:t>
      </w:r>
    </w:p>
    <w:p>
      <w:pPr>
        <w:pStyle w:val="Testonormale"/>
        <w:rPr/>
      </w:pPr>
      <w:r>
        <w:rPr/>
        <w:t>Planet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owers them slowly and begins to laugh. The screen goes white as he </w:t>
      </w:r>
    </w:p>
    <w:p>
      <w:pPr>
        <w:pStyle w:val="Testonormale"/>
        <w:rPr/>
      </w:pPr>
      <w:r>
        <w:rPr/>
        <w:t xml:space="preserve">shoots skyward once more. Cloud follows to the right again. He finds </w:t>
      </w:r>
    </w:p>
    <w:p>
      <w:pPr>
        <w:pStyle w:val="Testonormale"/>
        <w:rPr/>
      </w:pPr>
      <w:r>
        <w:rPr/>
        <w:t>Sephiroth this time reclining on the floor, leaned against a small altar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other..... it's almost time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on..... we will become on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ephiroth slowly stands. Aerith puts her hands on her hips, almost </w:t>
      </w:r>
    </w:p>
    <w:p>
      <w:pPr>
        <w:pStyle w:val="Testonormale"/>
        <w:rPr/>
      </w:pPr>
      <w:r>
        <w:rPr/>
        <w:t xml:space="preserve">comically, as they all assume offensive stanc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 do you intend to become one with the Plane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ephiroth turns to Aerith and slashes his sword at the ai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simpl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nce the Planet is hurt, it gathers Spirit Energy to heal the </w:t>
      </w:r>
    </w:p>
    <w:p>
      <w:pPr>
        <w:pStyle w:val="Testonormale"/>
        <w:rPr/>
      </w:pPr>
      <w:r>
        <w:rPr/>
        <w:t xml:space="preserve">injur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lashes again, chuckl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amount of energy gathered depends on the size of the </w:t>
      </w:r>
    </w:p>
    <w:p>
      <w:pPr>
        <w:pStyle w:val="Testonormale"/>
        <w:rPr/>
      </w:pPr>
      <w:r>
        <w:rPr/>
        <w:t xml:space="preserve">injur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hrusts his sword into the grou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What would happen if there was an injury that threatened the </w:t>
      </w:r>
    </w:p>
    <w:p>
      <w:pPr>
        <w:pStyle w:val="Testonormale"/>
        <w:rPr/>
      </w:pPr>
      <w:r>
        <w:rPr/>
        <w:t xml:space="preserve">very life of the Planet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nk how much energy would be gathere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pulls his sword from the ground. His whole body begins to flash, </w:t>
      </w:r>
    </w:p>
    <w:p>
      <w:pPr>
        <w:pStyle w:val="Testonormale"/>
        <w:rPr/>
      </w:pPr>
      <w:r>
        <w:rPr/>
        <w:t xml:space="preserve">electrically, as he laugh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 ha ha. And at the center of that injury, will be m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that boundless energy will be min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lashes his swor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y merging with all the energy of the Planet, I will become a </w:t>
      </w:r>
    </w:p>
    <w:p>
      <w:pPr>
        <w:pStyle w:val="Testonormale"/>
        <w:rPr/>
      </w:pPr>
      <w:r>
        <w:rPr/>
        <w:t xml:space="preserve">new life forn, a new existenc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elding with the Planet... I will cease to exist as I am now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nly to be reborn as a 'God' to rule over every soul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ephiroth begins to pulse with energy, faster and faster, until his whole </w:t>
      </w:r>
    </w:p>
    <w:p>
      <w:pPr>
        <w:pStyle w:val="Testonormale"/>
        <w:rPr/>
      </w:pPr>
      <w:r>
        <w:rPr/>
        <w:t xml:space="preserve">body glows an evil whit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 injury powerful enough to destroy the Planet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njure... the Plane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ehold that mural. The Ultimate Destructive Magic... Meteo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ll never happen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reen flashes white as Sephiroth rushes past Cloud, flying through </w:t>
      </w:r>
    </w:p>
    <w:p>
      <w:pPr>
        <w:pStyle w:val="Testonormale"/>
        <w:rPr/>
      </w:pPr>
      <w:r>
        <w:rPr/>
        <w:t xml:space="preserve">the ai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ke up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white fades. Everyone looks around the room, for Sephirot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ere are you! Sephiroth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runs off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it! Cloud!"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Scene 82 </w:t>
      </w:r>
    </w:p>
    <w:p>
      <w:pPr>
        <w:pStyle w:val="Testonormale"/>
        <w:rPr/>
      </w:pPr>
      <w:r>
        <w:rPr/>
        <w:t xml:space="preserve">- The Black Materia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is standing before the mural of Meteor as the others catch up with </w:t>
      </w:r>
    </w:p>
    <w:p>
      <w:pPr>
        <w:pStyle w:val="Testonormale"/>
        <w:rPr/>
      </w:pPr>
      <w:r>
        <w:rPr/>
        <w:t xml:space="preserve">him. His body flashes with the same electricity that Sephiroth's had </w:t>
      </w:r>
    </w:p>
    <w:p>
      <w:pPr>
        <w:pStyle w:val="Testonormale"/>
        <w:rPr/>
      </w:pPr>
      <w:r>
        <w:rPr/>
        <w:t xml:space="preserve">moments befor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turns his head slightly toward them, then goes back to the mural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Clou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turns his head again to them, then back to the mural. Again he </w:t>
      </w:r>
    </w:p>
    <w:p>
      <w:pPr>
        <w:pStyle w:val="Testonormale"/>
        <w:rPr/>
      </w:pPr>
      <w:r>
        <w:rPr/>
        <w:t xml:space="preserve">turns, then back. He starts laugh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 ha ha.... Black Materia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 ha ha.... Call Meteo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!! Get a hold of yourself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brings his hands up and clutches his head, and we see that the </w:t>
      </w:r>
    </w:p>
    <w:p>
      <w:pPr>
        <w:pStyle w:val="Testonormale"/>
        <w:rPr/>
      </w:pPr>
      <w:r>
        <w:rPr/>
        <w:t xml:space="preserve">white energy is really another double of Cloud, just like Sephiroth's </w:t>
      </w:r>
    </w:p>
    <w:p>
      <w:pPr>
        <w:pStyle w:val="Testonormale"/>
        <w:rPr/>
      </w:pPr>
      <w:r>
        <w:rPr/>
        <w:t xml:space="preserve">double before. The double disappears, briefl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... Cloud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double reappears around Cloud's body. He shakes his hea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 should I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begins to move his arms and legs randomly, assuming many different </w:t>
      </w:r>
    </w:p>
    <w:p>
      <w:pPr>
        <w:pStyle w:val="Testonormale"/>
        <w:rPr/>
      </w:pPr>
      <w:r>
        <w:rPr/>
        <w:t xml:space="preserve">poses. The double does the same, and it is very apparent that the double </w:t>
      </w:r>
    </w:p>
    <w:p>
      <w:pPr>
        <w:pStyle w:val="Testonormale"/>
        <w:rPr/>
      </w:pPr>
      <w:r>
        <w:rPr/>
        <w:t xml:space="preserve">is moving as another entity, totally separate from Cloud. Eventually he </w:t>
      </w:r>
    </w:p>
    <w:p>
      <w:pPr>
        <w:pStyle w:val="Testonormale"/>
        <w:rPr/>
      </w:pPr>
      <w:r>
        <w:rPr/>
        <w:t xml:space="preserve">stops, and the double seems to disappear into Clou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 remember! I remember my wa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turns and walks toward Aerit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Clou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hrug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m? What's wrong? Is something wrong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shakes her hea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t's nothing so don't worry about 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nods toward Tifa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ight, Cloud! It's noth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turns back and leans toward Clou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phiroth got awa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Don't worry about it. I understood what he was say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ooks up at the mural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this must be Meteor,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nods. The others both look at the mural too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s something going to fall from the sky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walks  up to the mural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this must be magic. Just what Sephiroth was say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turn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Ultimate Destructive Magic, Meteo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 finds small drifting planets with its magic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turns to Clou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then collides with them. This Planet might get wiped out </w:t>
      </w:r>
    </w:p>
    <w:p>
      <w:pPr>
        <w:pStyle w:val="Testonormale"/>
        <w:rPr/>
      </w:pPr>
      <w:r>
        <w:rPr/>
        <w:t xml:space="preserve">entirely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room goes dark. They all try to keep their footing as it begins to </w:t>
      </w:r>
    </w:p>
    <w:p>
      <w:pPr>
        <w:pStyle w:val="Testonormale"/>
        <w:rPr/>
      </w:pPr>
      <w:r>
        <w:rPr/>
        <w:t xml:space="preserve">shake back and fort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phiroth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ephiroth speaks to them from somewhere outside the roo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 ha ha... It is not 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oss battle with Red Drago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all recover from the battle. There is a red Summon materia floating </w:t>
      </w:r>
    </w:p>
    <w:p>
      <w:pPr>
        <w:pStyle w:val="Testonormale"/>
        <w:rPr/>
      </w:pPr>
      <w:r>
        <w:rPr/>
        <w:t xml:space="preserve">nearb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y sign of Sephiroth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 disappeare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grab the materia, a Bahamut summon, and go to the altar. There is a </w:t>
      </w:r>
    </w:p>
    <w:p>
      <w:pPr>
        <w:pStyle w:val="Testonormale"/>
        <w:rPr/>
      </w:pPr>
      <w:r>
        <w:rPr/>
        <w:t>tiny model of the Temple floating above it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is thi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leans forwar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's something written on 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pulls back, surprise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B.l.a.c.k....... M.a.t.e.r.i.a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lack Materia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shakes her hea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Black Materia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should we do, Clou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hake i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ake i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eave i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hake i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goes to the model and gives it a shake. The entire room shakes as </w:t>
      </w:r>
    </w:p>
    <w:p>
      <w:pPr>
        <w:pStyle w:val="Testonormale"/>
        <w:rPr/>
      </w:pPr>
      <w:r>
        <w:rPr/>
        <w:t xml:space="preserve">well. He shrug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it a minute. I'll ask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faces away. The room begins to glow white and pin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n't understand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walks away a few step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eally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comes back. The room stops glow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 said that the Temple itself is the Black Materia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do they mean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, this whole building is the Black Materia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huge Temple? This is the Black Materia!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 no one could take 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, it's pretty hard. You see this is a model of the Templ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inside it is a device, which gets smaller each time you solve </w:t>
      </w:r>
    </w:p>
    <w:p>
      <w:pPr>
        <w:pStyle w:val="Testonormale"/>
        <w:rPr/>
      </w:pPr>
      <w:r>
        <w:rPr/>
        <w:t xml:space="preserve">a puzzl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s the model becomes smaller, you become smaller too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ntil it's small enough to fit in the palm of your han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, if we solve the puzzles, the Black Materia will get smaller </w:t>
      </w:r>
    </w:p>
    <w:p>
      <w:pPr>
        <w:pStyle w:val="Testonormale"/>
        <w:rPr/>
      </w:pPr>
      <w:r>
        <w:rPr/>
        <w:t xml:space="preserve">and smaller and we can take it ou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s, but there's one thing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can only answer puzzles inside the Templ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, anyone who solves the puzzle will be crushed by the Templ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see... the Ancients didn't want dangerous magic to be taken out </w:t>
      </w:r>
    </w:p>
    <w:p>
      <w:pPr>
        <w:pStyle w:val="Testonormale"/>
        <w:rPr/>
      </w:pPr>
      <w:r>
        <w:rPr/>
        <w:t xml:space="preserve">of the Temple so easily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et's just leave it, OK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. We've got to think of a way to get it ou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ecause Sephiroth has lots of different flunkie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nothing to him to throw their lives away to get the Black </w:t>
      </w:r>
    </w:p>
    <w:p>
      <w:pPr>
        <w:pStyle w:val="Testonormale"/>
        <w:rPr/>
      </w:pPr>
      <w:r>
        <w:rPr/>
        <w:t xml:space="preserve">Materia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 to the altar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place isn't saf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ouches the model. The room gives a small tremor in respons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what are we going to d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thinks for a moment, until the PHS rings and brings him out of it. </w:t>
      </w:r>
    </w:p>
    <w:p>
      <w:pPr>
        <w:pStyle w:val="Testonormale"/>
        <w:rPr/>
      </w:pPr>
      <w:r>
        <w:rPr/>
        <w:t xml:space="preserve">He answe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i, Cloud. This is Cait Sith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overheard the whole story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forget about m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rything you said makes perfect sens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can use my stuffed body for the future of the Plane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can't let Sephiroth get his hands on the Black Materia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we can't let the Shinra get theirs on it eith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Cloud. There's really nothing else you can do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ryone, please trust 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guess we have no choic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 way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guess we have no choice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y then! Leave it all to m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lease hurry, you've got to get out of ther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be waiting at the exi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nods. They all leave the room.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Scene 83 </w:t>
      </w:r>
    </w:p>
    <w:p>
      <w:pPr>
        <w:pStyle w:val="Testonormale"/>
        <w:rPr/>
      </w:pPr>
      <w:r>
        <w:rPr/>
        <w:t xml:space="preserve">- Believe In Me - Cait Sith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heads out of the mural room. At the clock room, the hands are </w:t>
      </w:r>
    </w:p>
    <w:p>
      <w:pPr>
        <w:pStyle w:val="Testonormale"/>
        <w:rPr/>
      </w:pPr>
      <w:r>
        <w:rPr/>
        <w:t xml:space="preserve">instantly set to 6 and 12, allowing him passage to room 12. Inside, he </w:t>
      </w:r>
    </w:p>
    <w:p>
      <w:pPr>
        <w:pStyle w:val="Testonormale"/>
        <w:rPr/>
      </w:pPr>
      <w:r>
        <w:rPr/>
        <w:t xml:space="preserve">checks the exit doo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warm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room starts to shak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n't good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and Tifa get away from the door, just as a Giger-esque alien </w:t>
      </w:r>
    </w:p>
    <w:p>
      <w:pPr>
        <w:pStyle w:val="Testonormale"/>
        <w:rPr/>
      </w:pPr>
      <w:r>
        <w:rPr/>
        <w:t xml:space="preserve">creature bursts out of the wall behind Clou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 ...behind you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oss battle with Demon's Gat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fter the battle, Cait Sith burts in through the door, hopping up and </w:t>
      </w:r>
    </w:p>
    <w:p>
      <w:pPr>
        <w:pStyle w:val="Testonormale"/>
        <w:rPr/>
      </w:pPr>
      <w:r>
        <w:rPr/>
        <w:t xml:space="preserve">dow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Sorry to keep you waiting!! It's</w:t>
      </w:r>
    </w:p>
    <w:p>
      <w:pPr>
        <w:pStyle w:val="Testonormale"/>
        <w:rPr/>
      </w:pPr>
      <w:r>
        <w:rPr/>
        <w:t xml:space="preserve">me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I'll handle the rest!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pins aroun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, everyone.. Take care of yourselves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turns to Cait Sith, then looks dow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ait Sith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runs over to Clou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me on, Cloud... Say someth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rubs the back of his hea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not good at thi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ait Sith stops hopping and spins around to face Clou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mm, I understand. I feel the same to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claps her hand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y don't you read our fortune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ait Sith does his fortune-telling danc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ay, that's right... I haven't done it in a while, huh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so excited. Right or wrong, I'm still the same 'ol m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, what should I predic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claps her hands, then stands over by Clou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, let's see how compatible Cloud and I ar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turns awa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ll cost ya. Exactly one dat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turns back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re I go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ait Sith does his fortune-telling dance, then stops hopping and faces </w:t>
      </w:r>
    </w:p>
    <w:p>
      <w:pPr>
        <w:pStyle w:val="Testonormale"/>
        <w:rPr/>
      </w:pPr>
      <w:r>
        <w:rPr/>
        <w:t xml:space="preserve">awa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n't good. I can't say i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oor Tifa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turns away. Aerith runs over to Cait Sith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! Tell m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promise I won't get ma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turns back around. Cait Sith turns to Aerith and starts hopping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s that so? Then I'll tell you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ooks good. You are perfect for each other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erith's star and Cloud's star! They show a great futur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I'll be your matchmaker, preacher... I'll do whatever </w:t>
      </w:r>
    </w:p>
    <w:p>
      <w:pPr>
        <w:pStyle w:val="Testonormale"/>
        <w:rPr/>
      </w:pPr>
      <w:r>
        <w:rPr/>
        <w:t xml:space="preserve">you want me to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just call me when it all happens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ait Sith turns to the doorway, still hopping. He stops and sadly slumps </w:t>
      </w:r>
    </w:p>
    <w:p>
      <w:pPr>
        <w:pStyle w:val="Testonormale"/>
        <w:rPr/>
      </w:pPr>
      <w:r>
        <w:rPr/>
        <w:t xml:space="preserve">dow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nk you for believing in me, knowing that I was a sp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the final, final farewell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hops off to the altar room. Aerith watches after him. The screen </w:t>
      </w:r>
    </w:p>
    <w:p>
      <w:pPr>
        <w:pStyle w:val="Testonormale"/>
        <w:rPr/>
      </w:pPr>
      <w:r>
        <w:rPr/>
        <w:t xml:space="preserve">fades to blac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e strong Cait Sith!!"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Scene 84 </w:t>
      </w:r>
    </w:p>
    <w:p>
      <w:pPr>
        <w:pStyle w:val="Testonormale"/>
        <w:rPr/>
      </w:pPr>
      <w:r>
        <w:rPr/>
        <w:t xml:space="preserve">- Cait Sith In the Shrinking Temple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ait Sith hops along the altar roo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She told me to 'Be strong.' I feel</w:t>
      </w:r>
    </w:p>
    <w:p>
      <w:pPr>
        <w:pStyle w:val="Testonormale"/>
        <w:rPr/>
      </w:pPr>
      <w:r>
        <w:rPr/>
        <w:t xml:space="preserve">so happ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rips and fall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wwww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is Moogle rights itself, and he climbs back onto it, rubbing his hea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happene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tarts hopping again, then does his happy victory danc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I can still move more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hops to the alta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must be it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Ancients sure did a great job making thi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 to the camera and dances for a oment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can protect the Planet too! I'm kinda embarrassed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tarts hopping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's plenty of stuffed toys like my body around, but there's </w:t>
      </w:r>
    </w:p>
    <w:p>
      <w:pPr>
        <w:pStyle w:val="Testonormale"/>
        <w:rPr/>
      </w:pPr>
      <w:r>
        <w:rPr/>
        <w:t xml:space="preserve">only one m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does his victory danc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forget me even if another Cait Sith comes alo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 to the alta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ood bye, then! I guess I'm off to save the Plane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reen goes white.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Scene 85 </w:t>
      </w:r>
    </w:p>
    <w:p>
      <w:pPr>
        <w:pStyle w:val="Testonormale"/>
        <w:rPr/>
      </w:pPr>
      <w:r>
        <w:rPr/>
        <w:t xml:space="preserve">- Cloud's Sin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nd the others stand outside the Temple of the Ancients. Watching. </w:t>
      </w:r>
    </w:p>
    <w:p>
      <w:pPr>
        <w:pStyle w:val="Testonormale"/>
        <w:rPr/>
      </w:pPr>
      <w:r>
        <w:rPr/>
        <w:t xml:space="preserve">The camera pans up to the top of the Temple, as a great black ball of </w:t>
      </w:r>
    </w:p>
    <w:p>
      <w:pPr>
        <w:pStyle w:val="Testonormale"/>
        <w:rPr/>
      </w:pPr>
      <w:r>
        <w:rPr/>
        <w:t xml:space="preserve">energy consumes it, sparking. When it fades, there is nothing left of the </w:t>
      </w:r>
    </w:p>
    <w:p>
      <w:pPr>
        <w:pStyle w:val="Testonormale"/>
        <w:rPr/>
      </w:pPr>
      <w:r>
        <w:rPr/>
        <w:t xml:space="preserve">Temple but a great pit. Cloud goes to the edge of it; there is a small </w:t>
      </w:r>
    </w:p>
    <w:p>
      <w:pPr>
        <w:pStyle w:val="Testonormale"/>
        <w:rPr/>
      </w:pPr>
      <w:r>
        <w:rPr/>
        <w:t xml:space="preserve">black sparkle at the botto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the Black Materia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wait 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makes his way to the bottom of the pit, followed by Aerith. He goes </w:t>
      </w:r>
    </w:p>
    <w:p>
      <w:pPr>
        <w:pStyle w:val="Testonormale"/>
        <w:rPr/>
      </w:pPr>
      <w:r>
        <w:rPr/>
        <w:t>over to the Black Materia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s long as we have this, Sephiroth won't be able to use Meteo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You get the Black Materia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mm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an you guys use i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pe, we can't use it right now. You need great spiritual power </w:t>
      </w:r>
    </w:p>
    <w:p>
      <w:pPr>
        <w:pStyle w:val="Testonormale"/>
        <w:rPr/>
      </w:pPr>
      <w:r>
        <w:rPr/>
        <w:t>to use it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mean lots of Spiritual energy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righ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ne person's power alone won't do i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mewhere special. Where there's plenty of the Planet's </w:t>
      </w:r>
    </w:p>
    <w:p>
      <w:pPr>
        <w:pStyle w:val="Testonormale"/>
        <w:rPr/>
      </w:pPr>
      <w:r>
        <w:rPr/>
        <w:t xml:space="preserve">energy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yeah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Promised Lan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Promised Land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, bu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phiroth is different. He's not an Ancien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 shouldn't be able to find the Promised Lan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reen flashes white. When it fades, we see Sephiroth standing at the </w:t>
      </w:r>
    </w:p>
    <w:p>
      <w:pPr>
        <w:pStyle w:val="Testonormale"/>
        <w:rPr/>
      </w:pPr>
      <w:r>
        <w:rPr/>
        <w:t xml:space="preserve">edge of the pi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Ah, but I hav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floats up, over the pi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far superior to the Ancient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became a traveler of the Lifestream and gained the knowledge </w:t>
      </w:r>
    </w:p>
    <w:p>
      <w:pPr>
        <w:pStyle w:val="Testonormale"/>
        <w:rPr/>
      </w:pPr>
      <w:r>
        <w:rPr/>
        <w:t>and wisdom of the Ancients."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also gained the knowledge and wisdom of those after the </w:t>
      </w:r>
    </w:p>
    <w:p>
      <w:pPr>
        <w:pStyle w:val="Testonormale"/>
        <w:rPr/>
      </w:pPr>
      <w:r>
        <w:rPr/>
        <w:t xml:space="preserve">extinction of the Ancient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soon, I will create the futu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on't let you do it! The future is not only yours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ephiroth floats high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, ha, ha... I wonder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reen goes whit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ke up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ene fades back in, to the bottom of the pit. Cloud clutches his </w:t>
      </w:r>
    </w:p>
    <w:p>
      <w:pPr>
        <w:pStyle w:val="Testonormale"/>
        <w:rPr/>
      </w:pPr>
      <w:r>
        <w:rPr/>
        <w:t xml:space="preserve">head and falls to the grou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... shut up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ephiroth floats to the ground. He kneels dow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, Cloud... good bo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... Nois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We see Cloud's double standing straight as Cloud writhes on the ground </w:t>
      </w:r>
    </w:p>
    <w:p>
      <w:pPr>
        <w:pStyle w:val="Testonormale"/>
        <w:rPr/>
      </w:pPr>
      <w:r>
        <w:rPr/>
        <w:t xml:space="preserve">below it. Eventually Cloud stands up and melds with the doubl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...... aaaa....aaa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begins to run, in slow motion, to Sephiroth. It takes almost half a </w:t>
      </w:r>
    </w:p>
    <w:p>
      <w:pPr>
        <w:pStyle w:val="Testonormale"/>
        <w:rPr/>
      </w:pPr>
      <w:r>
        <w:rPr/>
        <w:t xml:space="preserve">minute for him to make the few feet to Sephiroth. Cloud's double just </w:t>
      </w:r>
    </w:p>
    <w:p>
      <w:pPr>
        <w:pStyle w:val="Testonormale"/>
        <w:rPr/>
      </w:pPr>
      <w:r>
        <w:rPr/>
        <w:t xml:space="preserve">stands where Cloud once had. Cloud gives the Black Materia to Sephiroth. </w:t>
      </w:r>
    </w:p>
    <w:p>
      <w:pPr>
        <w:pStyle w:val="Testonormale"/>
        <w:rPr/>
      </w:pPr>
      <w:r>
        <w:rPr/>
        <w:t xml:space="preserve">Sephiroth stands up and begins to laug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Well don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reen goes white as Sephiroth rockets skyward. The camera moves to </w:t>
      </w:r>
    </w:p>
    <w:p>
      <w:pPr>
        <w:pStyle w:val="Testonormale"/>
        <w:rPr/>
      </w:pPr>
      <w:r>
        <w:rPr/>
        <w:t xml:space="preserve">above the pit. Cloud falls and clutches his head, trembling. Aerith goes </w:t>
      </w:r>
    </w:p>
    <w:p>
      <w:pPr>
        <w:pStyle w:val="Testonormale"/>
        <w:rPr/>
      </w:pPr>
      <w:r>
        <w:rPr/>
        <w:t xml:space="preserve">over to hi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are you all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 gave the Black Materia to Sephiroth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traightens for a brief moment, then falls at Aerith's fee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... what did I do... tell me, Aerit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bends down to him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 be strong, OK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tarts writhing on the grou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rrrrrrgh... What have I done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kneels down by hi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 you haven't done anything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not your faul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tands up slowly... and punches Aerith. She falls backwards and </w:t>
      </w:r>
    </w:p>
    <w:p>
      <w:pPr>
        <w:pStyle w:val="Testonormale"/>
        <w:rPr/>
      </w:pPr>
      <w:r>
        <w:rPr/>
        <w:t xml:space="preserve">Cloud falls onto her, landing blow after blow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...! I'm----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ait Sith arrives. Tifa is frantic by the edge of the pit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--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ops! This looks like I came at a bad tim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Cait Sith No. 2. Right pleased to meet you all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continues to beat Aerit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what are you doing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tops and falls to one side. The screen goes whit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rything is whit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did I do? I don't remember anything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y memory... since when...? If everything's a dream, don't </w:t>
      </w:r>
    </w:p>
    <w:p>
      <w:pPr>
        <w:pStyle w:val="Testonormale"/>
        <w:rPr/>
      </w:pPr>
      <w:r>
        <w:rPr/>
        <w:t xml:space="preserve">wake 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reen goes black.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Scene 86 </w:t>
      </w:r>
    </w:p>
    <w:p>
      <w:pPr>
        <w:pStyle w:val="Testonormale"/>
        <w:rPr/>
      </w:pPr>
      <w:r>
        <w:rPr/>
        <w:t xml:space="preserve">- Aerith's Wood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ene fades in... a calm green forest. Aerith pokes her head around </w:t>
      </w:r>
    </w:p>
    <w:p>
      <w:pPr>
        <w:pStyle w:val="Testonormale"/>
        <w:rPr/>
      </w:pPr>
      <w:r>
        <w:rPr/>
        <w:t xml:space="preserve">one tre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can you hear m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peaks, though he does not appear on scree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I hear you. Sorry for what happene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comes out from behind the tree; we see her profile as she faces </w:t>
      </w:r>
    </w:p>
    <w:p>
      <w:pPr>
        <w:pStyle w:val="Testonormale"/>
        <w:rPr/>
      </w:pPr>
      <w:r>
        <w:rPr/>
        <w:t xml:space="preserve">to the sid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worry about 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 can't help i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goes back behind the tre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jumps out from behind another tree on the opposite side of the </w:t>
      </w:r>
    </w:p>
    <w:p>
      <w:pPr>
        <w:pStyle w:val="Testonormale"/>
        <w:rPr/>
      </w:pPr>
      <w:r>
        <w:rPr/>
        <w:t xml:space="preserve">forest, not visibly walking the distance between the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, why don't you REALLY worry about i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runs forward and wipes one ey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let me handle Sephirot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starts giggling, turns pure white, and disappears. She comes out from </w:t>
      </w:r>
    </w:p>
    <w:p>
      <w:pPr>
        <w:pStyle w:val="Testonormale"/>
        <w:rPr/>
      </w:pPr>
      <w:r>
        <w:rPr/>
        <w:t xml:space="preserve">behind yet another tre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Cloud, you take care of yourself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walks back behind the tree, off-handedly leaning back so that we just </w:t>
      </w:r>
    </w:p>
    <w:p>
      <w:pPr>
        <w:pStyle w:val="Testonormale"/>
        <w:rPr/>
      </w:pPr>
      <w:r>
        <w:rPr/>
        <w:t xml:space="preserve">see her hea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you don't have a breakdown, okay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goes behind the tree. She drops down from the sky, slowly, </w:t>
      </w:r>
    </w:p>
    <w:p>
      <w:pPr>
        <w:pStyle w:val="Testonormale"/>
        <w:rPr/>
      </w:pPr>
      <w:r>
        <w:rPr/>
        <w:t xml:space="preserve">puppet-like, landing very softly on the ground. Cloud also floats down, </w:t>
      </w:r>
    </w:p>
    <w:p>
      <w:pPr>
        <w:pStyle w:val="Testonormale"/>
        <w:rPr/>
      </w:pPr>
      <w:r>
        <w:rPr/>
        <w:t xml:space="preserve">closer to the camera. He looks arou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is this plac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 puts her hands behind her back and looks skywar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forest leads to the City of the Ancients... and is called </w:t>
      </w:r>
    </w:p>
    <w:p>
      <w:pPr>
        <w:pStyle w:val="Testonormale"/>
        <w:rPr/>
      </w:pPr>
      <w:r>
        <w:rPr/>
        <w:t xml:space="preserve">Sleeping Fores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looks at Clou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only a matter of time before Sephiroth uses Meteo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why I'm going to protect it. Only a survivor of the </w:t>
      </w:r>
    </w:p>
    <w:p>
      <w:pPr>
        <w:pStyle w:val="Testonormale"/>
        <w:rPr/>
      </w:pPr>
      <w:r>
        <w:rPr/>
        <w:t xml:space="preserve">Cetra, like me, can do 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turns and walks a distance into the forest. She turns back to face </w:t>
      </w:r>
    </w:p>
    <w:p>
      <w:pPr>
        <w:pStyle w:val="Testonormale"/>
        <w:rPr/>
      </w:pPr>
      <w:r>
        <w:rPr/>
        <w:t xml:space="preserve">Clou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secret is just up 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shakes her hea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t least it should be. ...I feel it. It feels like I'm being led </w:t>
      </w:r>
    </w:p>
    <w:p>
      <w:pPr>
        <w:pStyle w:val="Testonormale"/>
        <w:rPr/>
      </w:pPr>
      <w:r>
        <w:rPr/>
        <w:t xml:space="preserve">by someth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cocks her head to one side and waves, cutely, femininely, childishly, </w:t>
      </w:r>
    </w:p>
    <w:p>
      <w:pPr>
        <w:pStyle w:val="Testonormale"/>
        <w:rPr/>
      </w:pPr>
      <w:r>
        <w:rPr/>
        <w:t xml:space="preserve">to Clou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er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, I'll be going now. I'll come back when it's all ov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erith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turns and runs off into the forest, getting smaller and smaller, </w:t>
      </w:r>
    </w:p>
    <w:p>
      <w:pPr>
        <w:pStyle w:val="Testonormale"/>
        <w:rPr/>
      </w:pPr>
      <w:r>
        <w:rPr/>
        <w:t xml:space="preserve">until she disappears into the bright green sunlight. Cloud starts to run </w:t>
      </w:r>
    </w:p>
    <w:p>
      <w:pPr>
        <w:pStyle w:val="Testonormale"/>
        <w:rPr/>
      </w:pPr>
      <w:r>
        <w:rPr/>
        <w:t xml:space="preserve">after her, slowly, but does not go anywhere, just as in a dream. Eventually </w:t>
      </w:r>
    </w:p>
    <w:p>
      <w:pPr>
        <w:pStyle w:val="Testonormale"/>
        <w:rPr/>
      </w:pPr>
      <w:r>
        <w:rPr/>
        <w:t xml:space="preserve">he stops, and Sephiroth speaks, from somewher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........ She's thinking of interfering? She will be a </w:t>
      </w:r>
    </w:p>
    <w:p>
      <w:pPr>
        <w:pStyle w:val="Testonormale"/>
        <w:rPr/>
      </w:pPr>
      <w:r>
        <w:rPr/>
        <w:t xml:space="preserve">difficult one, don't you think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ephiroth floats down from above, just as Cloud did. He lands, kneeling, </w:t>
      </w:r>
    </w:p>
    <w:p>
      <w:pPr>
        <w:pStyle w:val="Testonormale"/>
        <w:rPr/>
      </w:pPr>
      <w:r>
        <w:rPr/>
        <w:t xml:space="preserve">where Aerith stood moments befor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must stop that girl soo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screen flashes white, then goes completely dark.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Scene 87 </w:t>
      </w:r>
    </w:p>
    <w:p>
      <w:pPr>
        <w:pStyle w:val="Testonormale"/>
        <w:rPr/>
      </w:pPr>
      <w:r>
        <w:rPr/>
        <w:t xml:space="preserve">- Cloud's Self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wakens in a bed at the inn at Gongaga village. Barret and Tifa are </w:t>
      </w:r>
    </w:p>
    <w:p>
      <w:pPr>
        <w:pStyle w:val="Testonormale"/>
        <w:rPr/>
      </w:pPr>
      <w:r>
        <w:rPr/>
        <w:t xml:space="preserve">standing next to the be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look like you was havin' a nightmar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 are you feeling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seem to be OK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goo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n't really know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seem to be OK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good. Man, I didn't know what was gonna happen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know, Cloud, Aerith is gon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ryone's out looking for Aerit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its up in bed and shakes his hea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City of the Ancients. Aerith is headed t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y herself!? Why did she go by herself!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we're goin' to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nly the Ancients, only Aerith can save us from Meteor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 we must go. What'll we do if something happens to Aerith? </w:t>
      </w:r>
    </w:p>
    <w:p>
      <w:pPr>
        <w:pStyle w:val="Testonormale"/>
        <w:rPr/>
      </w:pPr>
      <w:r>
        <w:rPr/>
        <w:t xml:space="preserve">If Sephiroth finds her, she's in troubl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phiroth... already know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! Why are you still sittin' aroun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et's go, Clou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hakes his hea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holds his hea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might lose it agai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Sephiroth comes near m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migh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godammit! It's 'cuz of you that Sephiroth got the Black </w:t>
      </w:r>
    </w:p>
    <w:p>
      <w:pPr>
        <w:pStyle w:val="Testonormale"/>
        <w:rPr/>
      </w:pPr>
      <w:r>
        <w:rPr/>
        <w:t xml:space="preserve">Materia in the first place. It's your damn faul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lets go of his hea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y faul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know you got problems... hell, we all do. But, you don't even </w:t>
      </w:r>
    </w:p>
    <w:p>
      <w:pPr>
        <w:pStyle w:val="Testonormale"/>
        <w:rPr/>
      </w:pPr>
      <w:r>
        <w:rPr/>
        <w:t xml:space="preserve">understand yourself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you gotta understand that there ain't no gettin' offa this </w:t>
      </w:r>
    </w:p>
    <w:p>
      <w:pPr>
        <w:pStyle w:val="Testonormale"/>
        <w:rPr/>
      </w:pPr>
      <w:r>
        <w:rPr/>
        <w:t xml:space="preserve">train we're on, till get to the end of the lin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we came this far... Aren't you even going to settle up </w:t>
      </w:r>
    </w:p>
    <w:p>
      <w:pPr>
        <w:pStyle w:val="Testonormale"/>
        <w:rPr/>
      </w:pPr>
      <w:r>
        <w:rPr/>
        <w:t xml:space="preserve">with Sephiroth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clutches his hea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hakes his hea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afrai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this keeps up, I may go crazy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afraid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ust a damn jackass, that's what you ar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, jes' think about it... How many people in this world do ya </w:t>
      </w:r>
    </w:p>
    <w:p>
      <w:pPr>
        <w:pStyle w:val="Testonormale"/>
        <w:rPr/>
      </w:pPr>
      <w:r>
        <w:rPr/>
        <w:t xml:space="preserve">think really understand themselves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eople get depressed in life because they don't know what's up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, they go on living. They don't run away... isn't that how it </w:t>
      </w:r>
    </w:p>
    <w:p>
      <w:pPr>
        <w:pStyle w:val="Testonormale"/>
        <w:rPr/>
      </w:pPr>
      <w:r>
        <w:rPr/>
        <w:t xml:space="preserve">i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leav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 you'll come with us, right? I believe in you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leaves. Cloud holds his hea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... am I supposed to do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ull out of here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Pull out? ...To wher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camera pans down. Tifa and Barret are standing by the door to the inn. </w:t>
      </w:r>
    </w:p>
    <w:p>
      <w:pPr>
        <w:pStyle w:val="Testonormale"/>
        <w:rPr/>
      </w:pPr>
      <w:r>
        <w:rPr/>
        <w:t xml:space="preserve">Tifa faces Cloud's roo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it a minute, Tifa. Give him a little tim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 has to decide this on his ow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turns to Barret. He nod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believe in Cloud...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 and leaves. Tifa looks to Cloud's room again, then follows. The </w:t>
      </w:r>
    </w:p>
    <w:p>
      <w:pPr>
        <w:pStyle w:val="Testonormale"/>
        <w:rPr/>
      </w:pPr>
      <w:r>
        <w:rPr/>
        <w:t xml:space="preserve">camera pans back up to Cloud. He is now sitting on the edge of the bed, his </w:t>
      </w:r>
    </w:p>
    <w:p>
      <w:pPr>
        <w:pStyle w:val="Testonormale"/>
        <w:rPr/>
      </w:pPr>
      <w:r>
        <w:rPr/>
        <w:t xml:space="preserve">head in his hand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I'm afraid to find out the truth...? But...... why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gets up and meets the innkeep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awake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ose people were so worried that they stayed by your side until </w:t>
      </w:r>
    </w:p>
    <w:p>
      <w:pPr>
        <w:pStyle w:val="Testonormale"/>
        <w:rPr/>
      </w:pPr>
      <w:r>
        <w:rPr/>
        <w:t xml:space="preserve">you woke up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sure do have good friend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eaves the inn. Barret and Tifa are standing outside, waiting for hi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how are you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just wanna know, which is it gonna be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wanna find out about yourself? Or are you afraid to find out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ither way, you stay around here and about all you can do is </w:t>
      </w:r>
    </w:p>
    <w:p>
      <w:pPr>
        <w:pStyle w:val="Testonormale"/>
        <w:rPr/>
      </w:pPr>
      <w:r>
        <w:rPr/>
        <w:t xml:space="preserve">worry about i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n if you do go nuts again when you see Sephiroth... If it </w:t>
      </w:r>
    </w:p>
    <w:p>
      <w:pPr>
        <w:pStyle w:val="Testonormale"/>
        <w:rPr/>
      </w:pPr>
      <w:r>
        <w:rPr/>
        <w:t xml:space="preserve">happens, it happen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go upside your spikey white head and bring you back to </w:t>
      </w:r>
    </w:p>
    <w:p>
      <w:pPr>
        <w:pStyle w:val="Testonormale"/>
        <w:rPr/>
      </w:pPr>
      <w:r>
        <w:rPr/>
        <w:t xml:space="preserve">normal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it'll be all right. We're all with you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it happens, it happens. Don't worry 'bout 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crosses his arms for a moment and think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You're... right. ......He's right, isn't h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me on, let's go and find Aerith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all leave Gongaga villag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ene 88 </w:t>
      </w:r>
    </w:p>
    <w:p>
      <w:pPr>
        <w:pStyle w:val="Testonormale"/>
        <w:rPr/>
      </w:pPr>
      <w:r>
        <w:rPr/>
        <w:t xml:space="preserve">- Bone Village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nd the others travel to Bone Village on the northern continen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ople in Bone Villag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"Welcome to Bone Village, a town for nature lover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do you wan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ere is the City of the Ancients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 you know where Aerith is?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at are you doing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ere is the City of the Ancients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City of the Ancients? Oh, you must mean the Forgotten Cit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 you know where Aerith is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re you talking about that girl? I warned her, but she went </w:t>
      </w:r>
    </w:p>
    <w:p>
      <w:pPr>
        <w:pStyle w:val="Testonormale"/>
        <w:rPr/>
      </w:pPr>
      <w:r>
        <w:rPr/>
        <w:t xml:space="preserve">into the Sleeping Forest anywa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hat are you doing?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're excavating. It's like the land's telling a history of the </w:t>
      </w:r>
    </w:p>
    <w:p>
      <w:pPr>
        <w:pStyle w:val="Testonormale"/>
        <w:rPr/>
      </w:pPr>
      <w:r>
        <w:rPr/>
        <w:t xml:space="preserve">planet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use the newest system to find buried treasure. We simulate </w:t>
      </w:r>
    </w:p>
    <w:p>
      <w:pPr>
        <w:pStyle w:val="Testonormale"/>
        <w:rPr/>
      </w:pPr>
      <w:r>
        <w:rPr/>
        <w:t xml:space="preserve">earthquakes by using bombs, and then check the sound waves given off by </w:t>
      </w:r>
    </w:p>
    <w:p>
      <w:pPr>
        <w:pStyle w:val="Testonormale"/>
        <w:rPr/>
      </w:pPr>
      <w:r>
        <w:rPr/>
        <w:t xml:space="preserve">the tremor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can awaken the Sleeping Forest if you have the Lunar Harp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nce awake, they say the forest will open a road for you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girl in pink that just went in also used a Lunar Harp to get </w:t>
      </w:r>
    </w:p>
    <w:p>
      <w:pPr>
        <w:pStyle w:val="Testonormale"/>
        <w:rPr/>
      </w:pPr>
      <w:r>
        <w:rPr/>
        <w:t xml:space="preserve">throug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want a Lunar Harp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intereste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want a Lunar Harp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sk the guy in the tent below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interested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xcavating is a slow process. The treasures we excavate are </w:t>
      </w:r>
    </w:p>
    <w:p>
      <w:pPr>
        <w:pStyle w:val="Testonormale"/>
        <w:rPr/>
      </w:pPr>
      <w:r>
        <w:rPr/>
        <w:t xml:space="preserve">stored in the box next to the tent. Remember tha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forest just beyond here is called the Sleeping Forest. Right </w:t>
      </w:r>
    </w:p>
    <w:p>
      <w:pPr>
        <w:pStyle w:val="Testonormale"/>
        <w:rPr/>
      </w:pPr>
      <w:r>
        <w:rPr/>
        <w:t xml:space="preserve">now the forest is asleep and anyone who wanders in while it's asleep, it </w:t>
      </w:r>
    </w:p>
    <w:p>
      <w:pPr>
        <w:pStyle w:val="Testonormale"/>
        <w:rPr/>
      </w:pPr>
      <w:r>
        <w:rPr/>
        <w:t xml:space="preserve">confuses. You can go in, but you may never come out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just now, a girl in pink and a man in a Black Cape went in. </w:t>
      </w:r>
    </w:p>
    <w:p>
      <w:pPr>
        <w:pStyle w:val="Testonormale"/>
        <w:rPr/>
      </w:pPr>
      <w:r>
        <w:rPr/>
        <w:t xml:space="preserve">You think they'll be all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talks to the man in the ten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Lunar Harp is somewhere in the ground here. We could </w:t>
      </w:r>
    </w:p>
    <w:p>
      <w:pPr>
        <w:pStyle w:val="Testonormale"/>
        <w:rPr/>
      </w:pPr>
      <w:r>
        <w:rPr/>
        <w:t xml:space="preserve">excavate it for you if you want t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tart diggin'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want to buy something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right now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tart diggin'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not just the Lunar Harp you're after. We else are you </w:t>
      </w:r>
    </w:p>
    <w:p>
      <w:pPr>
        <w:pStyle w:val="Testonormale"/>
        <w:rPr/>
      </w:pPr>
      <w:r>
        <w:rPr/>
        <w:t xml:space="preserve">having us dig for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unar Harp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Good treasur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rmal treasur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is choice only affects what you get at the e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! Then I'll lend you some of my staff. Show us where </w:t>
      </w:r>
    </w:p>
    <w:p>
      <w:pPr>
        <w:pStyle w:val="Testonormale"/>
        <w:rPr/>
      </w:pPr>
      <w:r>
        <w:rPr/>
        <w:t xml:space="preserve">you want to dig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 want to buy something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ells item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t right now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digs for the Lunar Har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Please push the Square button to set our staff in position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ets the staff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Press the Square Button to ignite the bomb for the search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Kaboo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Each staff member will calculate the tremors and face the buried </w:t>
      </w:r>
    </w:p>
    <w:p>
      <w:pPr>
        <w:pStyle w:val="Testonormale"/>
        <w:rPr/>
      </w:pPr>
      <w:r>
        <w:rPr/>
        <w:t xml:space="preserve">item. In other words, the point where the staff's line of vision meets is </w:t>
      </w:r>
    </w:p>
    <w:p>
      <w:pPr>
        <w:pStyle w:val="Testonormale"/>
        <w:rPr/>
      </w:pPr>
      <w:r>
        <w:rPr/>
        <w:t>the Dig Poin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taff spins to face a spot in the top lef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elect the Dig Point by moving to the point and pressing the </w:t>
      </w:r>
    </w:p>
    <w:p>
      <w:pPr>
        <w:pStyle w:val="Testonormale"/>
        <w:rPr/>
      </w:pPr>
      <w:r>
        <w:rPr/>
        <w:t xml:space="preserve">Square Button. The staff will dig and search for the item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elects the Dig Poin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, the staff will dig here. The result of the dig will be </w:t>
      </w:r>
    </w:p>
    <w:p>
      <w:pPr>
        <w:pStyle w:val="Testonormale"/>
        <w:rPr/>
      </w:pPr>
      <w:r>
        <w:rPr/>
        <w:t xml:space="preserve">placed in the town treasure box overnigh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at night, the staff digs in the chosen spot. If you picked the spot </w:t>
      </w:r>
    </w:p>
    <w:p>
      <w:pPr>
        <w:pStyle w:val="Testonormale"/>
        <w:rPr/>
      </w:pPr>
      <w:r>
        <w:rPr/>
        <w:t xml:space="preserve">correctly, the next morning Cloud finds the Lunar Harp in the treasure </w:t>
      </w:r>
    </w:p>
    <w:p>
      <w:pPr>
        <w:pStyle w:val="Testonormale"/>
        <w:rPr/>
      </w:pPr>
      <w:r>
        <w:rPr/>
        <w:t xml:space="preserve">box.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Scene 89 </w:t>
      </w:r>
    </w:p>
    <w:p>
      <w:pPr>
        <w:pStyle w:val="Testonormale"/>
        <w:rPr/>
      </w:pPr>
      <w:r>
        <w:rPr/>
        <w:t xml:space="preserve">- The Sleeping Forest - City Of the Ancients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Lunar Harp in hand, Cloud enters the Sleeping Forest. As soon as he </w:t>
      </w:r>
    </w:p>
    <w:p>
      <w:pPr>
        <w:pStyle w:val="Testonormale"/>
        <w:rPr/>
      </w:pPr>
      <w:r>
        <w:rPr/>
        <w:t xml:space="preserve">enters, we see that it is the same forest as in his dream. He progresses </w:t>
      </w:r>
    </w:p>
    <w:p>
      <w:pPr>
        <w:pStyle w:val="Testonormale"/>
        <w:rPr/>
      </w:pPr>
      <w:r>
        <w:rPr/>
        <w:t xml:space="preserve">further into the forest. Reaching a clearing, the very air glows an </w:t>
      </w:r>
    </w:p>
    <w:p>
      <w:pPr>
        <w:pStyle w:val="Testonormale"/>
        <w:rPr/>
      </w:pPr>
      <w:r>
        <w:rPr/>
        <w:t xml:space="preserve">ethereal green. Cloud looks arou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The Sleeping Forest awoke..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green fades. Cloud is treated to some beautiful, idyllic scenery as </w:t>
      </w:r>
    </w:p>
    <w:p>
      <w:pPr>
        <w:pStyle w:val="Testonormale"/>
        <w:rPr/>
      </w:pPr>
      <w:r>
        <w:rPr/>
        <w:t xml:space="preserve">he travels through the Sleeping Forest. On the other side on the forest, </w:t>
      </w:r>
    </w:p>
    <w:p>
      <w:pPr>
        <w:pStyle w:val="Testonormale"/>
        <w:rPr/>
      </w:pPr>
      <w:r>
        <w:rPr/>
        <w:t xml:space="preserve">he arrives at the Forgotten City. The houses, streets and walls are made </w:t>
      </w:r>
    </w:p>
    <w:p>
      <w:pPr>
        <w:pStyle w:val="Testonormale"/>
        <w:rPr/>
      </w:pPr>
      <w:r>
        <w:rPr/>
        <w:t xml:space="preserve">of shells and coral, as if the city was once beneath the ocean. It is </w:t>
      </w:r>
    </w:p>
    <w:p>
      <w:pPr>
        <w:pStyle w:val="Testonormale"/>
        <w:rPr/>
      </w:pPr>
      <w:r>
        <w:rPr/>
        <w:t>completely uninhabited. In one of the houses, they find several beds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and it looks pretty comfortabl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all we take a break her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all rest for the night. The scene shifts to later that night. Cloud </w:t>
      </w:r>
    </w:p>
    <w:p>
      <w:pPr>
        <w:pStyle w:val="Testonormale"/>
        <w:rPr/>
      </w:pPr>
      <w:r>
        <w:rPr/>
        <w:t xml:space="preserve">is awake, and standing away from the others. He looks u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feel i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others come in. Cloud must have woken them u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 you know what TIME it is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turns to the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erith is here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...and so is Sephirot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a, wa, wait a minute. You serious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how can you tell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t's not an excuse. I feel it in my soul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it, Cloud, we can't be sittin' around on our asse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right. Let's hurry and find Aerit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leave the hous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ene 90 </w:t>
      </w:r>
    </w:p>
    <w:p>
      <w:pPr>
        <w:pStyle w:val="Testonormale"/>
        <w:rPr/>
      </w:pPr>
      <w:r>
        <w:rPr/>
        <w:t xml:space="preserve">- Aerith's Gift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eaching the intersection near the entrance of the Forgotten City, Cloud </w:t>
      </w:r>
    </w:p>
    <w:p>
      <w:pPr>
        <w:pStyle w:val="Testonormale"/>
        <w:rPr/>
      </w:pPr>
      <w:r>
        <w:rPr/>
        <w:t xml:space="preserve">looks to the nort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erith's voice...... Coming from ther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rushes north. Passing through a tunnel, he reaches a secluded, calm, </w:t>
      </w:r>
    </w:p>
    <w:p>
      <w:pPr>
        <w:pStyle w:val="Testonormale"/>
        <w:rPr/>
      </w:pPr>
      <w:r>
        <w:rPr/>
        <w:t xml:space="preserve">mirrorlike pool. Sunlight shines from above, though it is still midnight. </w:t>
      </w:r>
    </w:p>
    <w:p>
      <w:pPr>
        <w:pStyle w:val="Testonormale"/>
        <w:rPr/>
      </w:pPr>
      <w:r>
        <w:rPr/>
        <w:t xml:space="preserve">He continues. He enters a small, spiral-shaped building. Taking a long, </w:t>
      </w:r>
    </w:p>
    <w:p>
      <w:pPr>
        <w:pStyle w:val="Testonormale"/>
        <w:rPr/>
      </w:pPr>
      <w:r>
        <w:rPr/>
        <w:t xml:space="preserve">glass stairway there, he reaches a huge, elegant, crystalline city, </w:t>
      </w:r>
    </w:p>
    <w:p>
      <w:pPr>
        <w:pStyle w:val="Testonormale"/>
        <w:rPr/>
      </w:pPr>
      <w:r>
        <w:rPr/>
        <w:t xml:space="preserve">suspended in space. Continuing on, he finds a small shrine. Aerith is </w:t>
      </w:r>
    </w:p>
    <w:p>
      <w:pPr>
        <w:pStyle w:val="Testonormale"/>
        <w:rPr/>
      </w:pPr>
      <w:r>
        <w:rPr/>
        <w:t xml:space="preserve">kneeling inside i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Aerith?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re are five columns forming a path to the shrine, no wider than Cloud. </w:t>
      </w:r>
    </w:p>
    <w:p>
      <w:pPr>
        <w:pStyle w:val="Testonormale"/>
        <w:rPr/>
      </w:pPr>
      <w:r>
        <w:rPr/>
        <w:t xml:space="preserve">Below them is a pool of pure, blue water. Cloud leaps onto the first </w:t>
      </w:r>
    </w:p>
    <w:p>
      <w:pPr>
        <w:pStyle w:val="Testonormale"/>
        <w:rPr/>
      </w:pPr>
      <w:r>
        <w:rPr/>
        <w:t xml:space="preserve">column. The others move as if to follow, but Cloud waves them away. He </w:t>
      </w:r>
    </w:p>
    <w:p>
      <w:pPr>
        <w:pStyle w:val="Testonormale"/>
        <w:rPr/>
      </w:pPr>
      <w:r>
        <w:rPr/>
        <w:t xml:space="preserve">leaps across the other columns and reaches the shrine. He steps onto the </w:t>
      </w:r>
    </w:p>
    <w:p>
      <w:pPr>
        <w:pStyle w:val="Testonormale"/>
        <w:rPr/>
      </w:pPr>
      <w:r>
        <w:rPr/>
        <w:t xml:space="preserve">stairs leading up to the glass platform where Aerith kneels. The screen </w:t>
      </w:r>
    </w:p>
    <w:p>
      <w:pPr>
        <w:pStyle w:val="Testonormale"/>
        <w:rPr/>
      </w:pPr>
      <w:r>
        <w:rPr/>
        <w:t xml:space="preserve">goes red for a moment. Cloud shakes his head and reaches for his sword... </w:t>
      </w:r>
    </w:p>
    <w:p>
      <w:pPr>
        <w:pStyle w:val="Testonormale"/>
        <w:rPr/>
      </w:pPr>
      <w:r>
        <w:rPr/>
        <w:t xml:space="preserve">then shakes his head again and continues. He stands before Aerith. She </w:t>
      </w:r>
    </w:p>
    <w:p>
      <w:pPr>
        <w:pStyle w:val="Testonormale"/>
        <w:rPr/>
      </w:pPr>
      <w:r>
        <w:rPr/>
        <w:t xml:space="preserve">does not move. He faces away and draws his sword. She still does not move. </w:t>
      </w:r>
    </w:p>
    <w:p>
      <w:pPr>
        <w:pStyle w:val="Testonormale"/>
        <w:rPr/>
      </w:pPr>
      <w:r>
        <w:rPr/>
        <w:t xml:space="preserve">He turns to face her. He lifts his sword above his head. She still does </w:t>
      </w:r>
    </w:p>
    <w:p>
      <w:pPr>
        <w:pStyle w:val="Testonormale"/>
        <w:rPr/>
      </w:pPr>
      <w:r>
        <w:rPr/>
        <w:t xml:space="preserve">not move. Cloud brings down his swor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top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hakes his head and steps bac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Ugh... what are you making me do?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FMV sequence. Aerith kneels in the small shrine. We see now that she is </w:t>
      </w:r>
    </w:p>
    <w:p>
      <w:pPr>
        <w:pStyle w:val="Testonormale"/>
        <w:rPr/>
      </w:pPr>
      <w:r>
        <w:rPr/>
        <w:t xml:space="preserve">praying. She looks up for the first time and sees Cloud. She smiles. </w:t>
      </w:r>
    </w:p>
    <w:p>
      <w:pPr>
        <w:pStyle w:val="Testonormale"/>
        <w:rPr/>
      </w:pPr>
      <w:r>
        <w:rPr/>
        <w:t xml:space="preserve">Beautifully. The camera pans up. Falling from the bright white light from </w:t>
      </w:r>
    </w:p>
    <w:p>
      <w:pPr>
        <w:pStyle w:val="Testonormale"/>
        <w:rPr/>
      </w:pPr>
      <w:r>
        <w:rPr/>
        <w:t xml:space="preserve">above comes a black figure. It falls faster and faster. We see that it is </w:t>
      </w:r>
    </w:p>
    <w:p>
      <w:pPr>
        <w:pStyle w:val="Testonormale"/>
        <w:rPr/>
      </w:pPr>
      <w:r>
        <w:rPr/>
        <w:t>Sephiroth. His sword is drawn. Faster he falls, straight for Aerith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(His sword pierces through Aerith's bod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next few moments seem like hours. Cloud's heart pounds in his ears... </w:t>
      </w:r>
    </w:p>
    <w:p>
      <w:pPr>
        <w:pStyle w:val="Testonormale"/>
        <w:rPr/>
      </w:pPr>
      <w:r>
        <w:rPr/>
        <w:t xml:space="preserve">and ours as well. Sephiroth, his sword through Aerith's body, just stares </w:t>
      </w:r>
    </w:p>
    <w:p>
      <w:pPr>
        <w:pStyle w:val="Testonormale"/>
        <w:rPr/>
      </w:pPr>
      <w:r>
        <w:rPr/>
        <w:t xml:space="preserve">at Cloud. His eyes glitter, cat-like, a sly smile on his lips. With a </w:t>
      </w:r>
    </w:p>
    <w:p>
      <w:pPr>
        <w:pStyle w:val="Testonormale"/>
        <w:rPr/>
      </w:pPr>
      <w:r>
        <w:rPr/>
        <w:t xml:space="preserve">great noise of grating metal, he pulls his sword from her body. Aerith </w:t>
      </w:r>
    </w:p>
    <w:p>
      <w:pPr>
        <w:pStyle w:val="Testonormale"/>
        <w:rPr/>
      </w:pPr>
      <w:r>
        <w:rPr/>
        <w:t xml:space="preserve">falls forward, her eyes wide open in shock... but the smile does not </w:t>
      </w:r>
    </w:p>
    <w:p>
      <w:pPr>
        <w:pStyle w:val="Testonormale"/>
        <w:rPr/>
      </w:pPr>
      <w:r>
        <w:rPr/>
        <w:t xml:space="preserve">leave her face. Then her eyes close. As she falls, her hair ribbon comes </w:t>
      </w:r>
    </w:p>
    <w:p>
      <w:pPr>
        <w:pStyle w:val="Testonormale"/>
        <w:rPr/>
      </w:pPr>
      <w:r>
        <w:rPr/>
        <w:t xml:space="preserve">undone and a small materia, glowing a pale green, falls from it. It bounces </w:t>
      </w:r>
    </w:p>
    <w:p>
      <w:pPr>
        <w:pStyle w:val="Testonormale"/>
        <w:rPr/>
      </w:pPr>
      <w:r>
        <w:rPr/>
        <w:t xml:space="preserve">once, emitting a small, pure sound against the glass floor. It bounces </w:t>
      </w:r>
    </w:p>
    <w:p>
      <w:pPr>
        <w:pStyle w:val="Testonormale"/>
        <w:rPr/>
      </w:pPr>
      <w:r>
        <w:rPr/>
        <w:t xml:space="preserve">again, and again, until it falls off the platform into the clear water </w:t>
      </w:r>
    </w:p>
    <w:p>
      <w:pPr>
        <w:pStyle w:val="Testonormale"/>
        <w:rPr/>
      </w:pPr>
      <w:r>
        <w:rPr/>
        <w:t>below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Scene 91 </w:t>
      </w:r>
    </w:p>
    <w:p>
      <w:pPr>
        <w:pStyle w:val="Testonormale"/>
        <w:rPr/>
      </w:pPr>
      <w:r>
        <w:rPr/>
        <w:t xml:space="preserve">- Puppet - Descent Into Life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's body falls forward. Cloud catches her before she hits the </w:t>
      </w:r>
    </w:p>
    <w:p>
      <w:pPr>
        <w:pStyle w:val="Testonormale"/>
        <w:rPr/>
      </w:pPr>
      <w:r>
        <w:rPr/>
        <w:t xml:space="preserve">floor, cradling her in his arms. Sephiroth stands, looking skyward, his </w:t>
      </w:r>
    </w:p>
    <w:p>
      <w:pPr>
        <w:pStyle w:val="Testonormale"/>
        <w:rPr/>
      </w:pPr>
      <w:r>
        <w:rPr/>
        <w:t xml:space="preserve">arms sprea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Aerit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gently shakes her bod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This can't be real!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 not worry. Soon the girl will become part of the Planet's </w:t>
      </w:r>
    </w:p>
    <w:p>
      <w:pPr>
        <w:pStyle w:val="Testonormale"/>
        <w:rPr/>
      </w:pPr>
      <w:r>
        <w:rPr/>
        <w:t xml:space="preserve">energ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that is left is to go North. The 'Promised Land' waits for </w:t>
      </w:r>
    </w:p>
    <w:p>
      <w:pPr>
        <w:pStyle w:val="Testonormale"/>
        <w:rPr/>
      </w:pPr>
      <w:r>
        <w:rPr/>
        <w:t xml:space="preserve">me over the snowy field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 I will become a new being by uniting with the planet. As </w:t>
      </w:r>
    </w:p>
    <w:p>
      <w:pPr>
        <w:pStyle w:val="Testonormale"/>
        <w:rPr/>
      </w:pPr>
      <w:r>
        <w:rPr/>
        <w:t>will this girl..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Shut up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bows his head closer to Aerith, trembling. He abruptly looks up to </w:t>
      </w:r>
    </w:p>
    <w:p>
      <w:pPr>
        <w:pStyle w:val="Testonormale"/>
        <w:rPr/>
      </w:pPr>
      <w:r>
        <w:rPr/>
        <w:t xml:space="preserve">Sephirot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cycle of nature and your stupid plan don't mean a th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lowly turns his head back to Aerith's sleeping fac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erith is gon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erith will no longer talk, no longer laugh, cry...... or get </w:t>
      </w:r>
    </w:p>
    <w:p>
      <w:pPr>
        <w:pStyle w:val="Testonormale"/>
        <w:rPr/>
      </w:pPr>
      <w:r>
        <w:rPr/>
        <w:t xml:space="preserve">angry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holds her body closer to his and bows his head forwar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about us...... what are WE supposed to d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gently rests her on the floo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about my pain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rembl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y fingers are tingling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My mouth is dry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My eyes are burning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ephiroth moves for the first time. He slowly lowers his arms and looks </w:t>
      </w:r>
    </w:p>
    <w:p>
      <w:pPr>
        <w:pStyle w:val="Testonormale"/>
        <w:rPr/>
      </w:pPr>
      <w:r>
        <w:rPr/>
        <w:t xml:space="preserve">at Clou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are you saying? Are you trying to tell me you have feelings </w:t>
      </w:r>
    </w:p>
    <w:p>
      <w:pPr>
        <w:pStyle w:val="Testonormale"/>
        <w:rPr/>
      </w:pPr>
      <w:r>
        <w:rPr/>
        <w:t xml:space="preserve">too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Cloud quickly stands up to face Sephiroth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f course! Who do you think I am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ephiroth starts to laug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, ha, ha...... Stop acting as if you were sa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's no need to act as though you're angry eith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rises into the air, looking down at Clou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Because, Cloud. You are..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rockets, spinning, high up into the air. His body becomes a tiny green </w:t>
      </w:r>
    </w:p>
    <w:p>
      <w:pPr>
        <w:pStyle w:val="Testonormale"/>
        <w:rPr/>
      </w:pPr>
      <w:r>
        <w:rPr/>
        <w:t xml:space="preserve">sphere, which lands at Cloud's feet. The screen glows red. Cloud covers </w:t>
      </w:r>
    </w:p>
    <w:p>
      <w:pPr>
        <w:pStyle w:val="Testonormale"/>
        <w:rPr/>
      </w:pPr>
      <w:r>
        <w:rPr/>
        <w:t xml:space="preserve">his ey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oss battle with Jenova-LIF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reen goes blac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Jenov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ecause, you are...... a puppe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I'm...... a puppet?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reen fades in. Aerith's body is resting against one wall of the </w:t>
      </w:r>
    </w:p>
    <w:p>
      <w:pPr>
        <w:pStyle w:val="Testonormale"/>
        <w:rPr/>
      </w:pPr>
      <w:r>
        <w:rPr/>
        <w:t xml:space="preserve">shrine. Cid stands before her. He looks skyward as if in prayer, then </w:t>
      </w:r>
    </w:p>
    <w:p>
      <w:pPr>
        <w:pStyle w:val="Testonormale"/>
        <w:rPr/>
      </w:pPr>
      <w:r>
        <w:rPr/>
        <w:t xml:space="preserve">turns and leaves. Tifa kneels next to Aerith. She reaches up and touches </w:t>
      </w:r>
    </w:p>
    <w:p>
      <w:pPr>
        <w:pStyle w:val="Testonormale"/>
        <w:rPr/>
      </w:pPr>
      <w:r>
        <w:rPr/>
        <w:t xml:space="preserve">Aerith's face, her hair, then covers her mouth, squeezes her eyes shut, and </w:t>
      </w:r>
    </w:p>
    <w:p>
      <w:pPr>
        <w:pStyle w:val="Testonormale"/>
        <w:rPr/>
      </w:pPr>
      <w:r>
        <w:rPr/>
        <w:t xml:space="preserve">runs off. Cloud walks over to Aerith. He gently picks her up and carries </w:t>
      </w:r>
    </w:p>
    <w:p>
      <w:pPr>
        <w:pStyle w:val="Testonormale"/>
        <w:rPr/>
      </w:pPr>
      <w:r>
        <w:rPr/>
        <w:t xml:space="preserve">her to the secluded pool. FMV sequence. Cloud slowly lowers Aerith into </w:t>
      </w:r>
    </w:p>
    <w:p>
      <w:pPr>
        <w:pStyle w:val="Testonormale"/>
        <w:rPr/>
      </w:pPr>
      <w:r>
        <w:rPr/>
        <w:t xml:space="preserve">the clear blue water. He releases her and slowly backs away. She floats on </w:t>
      </w:r>
    </w:p>
    <w:p>
      <w:pPr>
        <w:pStyle w:val="Testonormale"/>
        <w:rPr/>
      </w:pPr>
      <w:r>
        <w:rPr/>
        <w:t xml:space="preserve">the surface for one brief second, then her face sinks beneath the water. </w:t>
      </w:r>
    </w:p>
    <w:p>
      <w:pPr>
        <w:pStyle w:val="Testonormale"/>
        <w:rPr/>
      </w:pPr>
      <w:r>
        <w:rPr/>
        <w:t xml:space="preserve">Her hair fans out around her body as she descends into the deep, peaceful </w:t>
      </w:r>
    </w:p>
    <w:p>
      <w:pPr>
        <w:pStyle w:val="Testonormale"/>
        <w:rPr/>
      </w:pPr>
      <w:r>
        <w:rPr/>
        <w:t xml:space="preserve">water.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Scene 92 </w:t>
      </w:r>
    </w:p>
    <w:p>
      <w:pPr>
        <w:pStyle w:val="Testonormale"/>
        <w:rPr/>
      </w:pPr>
      <w:r>
        <w:rPr/>
        <w:t xml:space="preserve">- Who Am I...?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ene fades in. Cloud and the others are in one of the spiral-shaped </w:t>
      </w:r>
    </w:p>
    <w:p>
      <w:pPr>
        <w:pStyle w:val="Testonormale"/>
        <w:rPr/>
      </w:pPr>
      <w:r>
        <w:rPr/>
        <w:t xml:space="preserve">shell houses in the Forgotten City. Cloud is facing awa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ryone, listen to 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Cloud, ex-SOLDIER, born in Nibelheim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came to settle up with Sephirot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What's going on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came here by my own free will... Or so I though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ever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gestures with his ha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To tell the truth, I'm afraid of myself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 awa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There is a part of me that I don't understan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 part that made me give the Black Materia to Sephirot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cringes away from... something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you hadn't stopped me, Aerith might've been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There's something inside of me. A person who is not really </w:t>
      </w:r>
    </w:p>
    <w:p>
      <w:pPr>
        <w:pStyle w:val="Testonormale"/>
        <w:rPr/>
      </w:pPr>
      <w:r>
        <w:rPr/>
        <w:t xml:space="preserve">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 back and shakes his hea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why I should quit this journe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efore I do something terribl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raises one fist. He is shak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I am going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 destroyed my hometown five years ago, killed Aerith, and is </w:t>
      </w:r>
    </w:p>
    <w:p>
      <w:pPr>
        <w:pStyle w:val="Testonormale"/>
        <w:rPr/>
      </w:pPr>
      <w:r>
        <w:rPr/>
        <w:t xml:space="preserve">now trying to destroy the Planet. I'll never forgive... Sephiroth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tops shaking but does not lower his fis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... I must go o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owers i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 have a favor to ask of you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ill you all come with m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ooks up and shakes his hea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to save me from doing something terribl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, we'll face it when that happen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hakes his hea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on't know how Aerith tried to save the planet from the </w:t>
      </w:r>
    </w:p>
    <w:p>
      <w:pPr>
        <w:pStyle w:val="Testonormale"/>
        <w:rPr/>
      </w:pPr>
      <w:r>
        <w:rPr/>
        <w:t xml:space="preserve">Meteo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I guess now, we'll never know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nod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still have a chance. We must get that Black Materia back </w:t>
      </w:r>
    </w:p>
    <w:p>
      <w:pPr>
        <w:pStyle w:val="Testonormale"/>
        <w:rPr/>
      </w:pPr>
      <w:r>
        <w:rPr/>
        <w:t xml:space="preserve">before Sephiroth uses i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et's g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reen fades to black.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ND OF DISC 1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0:41:00Z</dcterms:created>
  <dc:creator>Daniele Francesco Antonio Toti</dc:creator>
  <dc:description/>
  <dc:language>en-US</dc:language>
  <cp:lastModifiedBy>Daniele Francesco Antonio Toti</cp:lastModifiedBy>
  <dcterms:modified xsi:type="dcterms:W3CDTF">2004-06-07T20:41:00Z</dcterms:modified>
  <cp:revision>2</cp:revision>
  <dc:subject/>
  <dc:title>From: Little Chiba &lt;little_chiba@hotmail</dc:title>
</cp:coreProperties>
</file>