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lang w:val="en-GB"/>
        </w:rPr>
      </w:pPr>
      <w:r>
        <w:rPr>
          <w:lang w:val="en-GB"/>
        </w:rPr>
        <w:t>From: Little Chiba &lt;little_chiba@hotmail.com&gt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[ I n s e r t   r e a l l y   c o o l   F i n a l   F a n t a s y   7 ]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[ A S C I I   l o g o  h e r e ]</w:t>
      </w:r>
    </w:p>
    <w:p>
      <w:pPr>
        <w:pStyle w:val="Testonormale"/>
        <w:rPr/>
      </w:pPr>
      <w:r>
        <w:rPr/>
        <w:t>=================================================================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[ T h e   F i n a l   F a n t a s y   V I I   S c r i p t ]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>
          <w:lang w:val="en-GB"/>
        </w:rPr>
        <w:t>v.1.0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>[ D i s c   2   -   D i s c   3 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Ah, too bad I'm not a better ASCII artist. Welcome to the Final </w:t>
      </w:r>
    </w:p>
    <w:p>
      <w:pPr>
        <w:pStyle w:val="Testonormale"/>
        <w:rPr>
          <w:lang w:val="en-GB"/>
        </w:rPr>
      </w:pPr>
      <w:r>
        <w:rPr>
          <w:lang w:val="en-GB"/>
        </w:rPr>
        <w:t>Fantasy VII Script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The way I transcribed the different choices ("I don't care / OK, let's </w:t>
      </w:r>
    </w:p>
    <w:p>
      <w:pPr>
        <w:pStyle w:val="Testonormale"/>
        <w:rPr>
          <w:lang w:val="en-GB"/>
        </w:rPr>
      </w:pPr>
      <w:r>
        <w:rPr>
          <w:lang w:val="en-GB"/>
        </w:rPr>
        <w:t>go," and the like) requires a little bit of explanation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&lt;CHOICE&gt;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>Do this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>Do th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*Lead character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>Do thi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Here's all the stuff that happens when you do this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*Lead charac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o tha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Here's all the stuff that happens when you do that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&lt;//&gt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Here's all the stuff that happens no matter whether you do this or that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he actual choices are somewhat more interesting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If you discover any grammatical errors, misspellings, or typos, or i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 have a question, comment, or suggestion about the script, I muc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ppreciate it if you email me about it so I can try to incorporate it </w:t>
      </w:r>
    </w:p>
    <w:p>
      <w:pPr>
        <w:pStyle w:val="Testonormale"/>
        <w:rPr>
          <w:lang w:val="en-GB"/>
        </w:rPr>
      </w:pPr>
      <w:r>
        <w:rPr>
          <w:lang w:val="en-GB"/>
        </w:rPr>
        <w:t>into the next version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An enhanced version of this script with HTML formatting, music,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reenshots of the entire game is available at my website at </w:t>
      </w:r>
    </w:p>
    <w:p>
      <w:pPr>
        <w:pStyle w:val="Testonormale"/>
        <w:rPr>
          <w:lang w:val="en-GB"/>
        </w:rPr>
      </w:pPr>
      <w:r>
        <w:rPr>
          <w:lang w:val="en-GB"/>
        </w:rPr>
        <w:t>http://come.to/chiba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This document can be used for any purpose except sales o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dvertisement, as long as it is not modified or changed and is distribut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th all available files. As of October 23, 1998, this document consists </w:t>
      </w:r>
    </w:p>
    <w:p>
      <w:pPr>
        <w:pStyle w:val="Testonormale"/>
        <w:rPr>
          <w:lang w:val="en-GB"/>
        </w:rPr>
      </w:pPr>
      <w:r>
        <w:rPr>
          <w:lang w:val="en-GB"/>
        </w:rPr>
        <w:t>of three files: ff7disc1.txt, ff7disc2.txt, and ff7opq.txt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The original story was written by Katsuhige Nojima and Yoshinori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itase; as based on a story by Hironobu Sakaguchi and Tetsuya Nomura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riginal copyright is still held by these individuals and Squa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., Ltd. The author of this document does not claim to hold copyrigh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ver the full original script, but this document in itself is protected </w:t>
      </w:r>
    </w:p>
    <w:p>
      <w:pPr>
        <w:pStyle w:val="Testonormale"/>
        <w:rPr>
          <w:lang w:val="en-GB"/>
        </w:rPr>
      </w:pPr>
      <w:r>
        <w:rPr>
          <w:lang w:val="en-GB"/>
        </w:rPr>
        <w:t>by copyright law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Email the author at little_chiba@hotmail.com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I do hope you enjoy reading this script much more than I di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ranscribing it. Sit back, plant your finger squarely on that down-arrow </w:t>
      </w:r>
    </w:p>
    <w:p>
      <w:pPr>
        <w:pStyle w:val="Testonormale"/>
        <w:rPr>
          <w:lang w:val="en-GB"/>
        </w:rPr>
      </w:pPr>
      <w:r>
        <w:rPr>
          <w:lang w:val="en-GB"/>
        </w:rPr>
        <w:t>key, and have fun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nd be sure to use your imagination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Chiba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: Presentiment - AVALANC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: Escape From Mako Reactor 7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: Flower Girl - A Daring Leap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: The Long Ride Hom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: The Reactor Tow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: Welcome Home, Cloud! - A Childhood Promi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: The Morning After - Sector 7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: The Train - A Narrow Escap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: Reactor #5 - President Shinr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: Flowers Blooming In The Church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: Meet 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: Flee The Churc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: Let's Go, Bodyguard!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4: Sneak Out At Midnigh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5: Playground A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6: Miss Cloud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7: Rescue Tifa From Don Of The Slum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Scene 18: Lounge Chaos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19: Ecchi Don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Scene 20: I'll Smash Them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1: Shinra Plan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2: Encounter At The Reactor Tow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3: Sector 7 Fall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4: Biggs... Wedge... Jessie... ...Marlene..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5: The Flower Girl - Origin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6: A Golden Shiny Wire Of Hop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7: 140 Flights..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28: Climbing Shinra Towe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Scene 29: Specimen - Jenova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30: Experimental Aerith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Scene 31: Captured - Meet The Presiden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2: A Night In Jai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3: Sephiroth Alive!? - Rufus's Ascen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4: A Confrontation With The New Presiden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5: A Spectacular Escape - Highway Batt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6: Ahead On Our Way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7: Cloud Begins His Stor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8: Our Monst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39: Nibelheim - Homecom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0: The Mountains Of Nibe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1: Monsters Of The Nibel Rea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2: Sephiroth's Thirst For Knowledg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Scene 43: Realization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44: Nibelheim Aflame - Tifa's Reveng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cene 45: J-E-N-O-V-A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Scene 46: What A Fascinating Story..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7: The Village Of Kal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8: Chocobo Chocob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49: Zolom Impaled - The Mithril Min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0: Junon Fortress - Resuscita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1: Rufus's Homecom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2: The Boat Ride - Jenova BIR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3: Landing At Costa Del So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4: Hojo On The Beac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5: Mountain Pass - Another Rea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6: North Corel - Barret's Hometow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7: Gold Saucer - Cait Sith, The God Of Luc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8: Barret's Crime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59: Corel Pris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0: Gun-Ar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1: Dyne - Broken Tru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2: Ester, Your New Mana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3: Chocobo Race - Fre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4: The Turks - Ruined Reactor - Gongaga Village - Aerit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Zac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5: Cosmo Canyon - Grud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6: Bugenhagen's Observator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7: The Lifestrea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8: Cosmo Cand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69: Nanaki, Son Of Set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0: Red Truth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1: Nibelheim Revisited - The Black Cloa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2: Calamity From The Skie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3: Rocket Town - Hey, Cid!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4: Sending A Dream Into The Universe - Tiny Bronco Escapes!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5: Tiny Bronco Afloat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6: The Keyston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7: Ghost Hotel Conversa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8: A Midnight Date - Interrupted By Firework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79: A Spy!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0: Temple Of The Ancients - Tseng's Meet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1: Meteor - A Wound So Lar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2: The Black Mater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3: Believe In Me - 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4: Cait Sith In The Shrinking Templ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Scene 85: Cloud's S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6: Aerith's Woo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7: Cloud's Self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8: Bone Villa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89: The Sleeping Forest - City Of The Ancient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0: Aerith's Gif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1: Puppet - Descent Into Lif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2: Who Am I...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END OF DISC ON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3: Winter Wonderlan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4: Gast's Video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5: Elena - A Snowy Ride - Great Glaci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6: Gaea's Cliff - Mako Crat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7: The Shinra Airship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8: Reunion - The Black Materi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99: Cloud's Truth, Or Cloud's Lie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0: Materia Tre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1: Sephiroth's Ru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2: Identification Number - Out Of Our Grasp Onc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re - Weapon Rise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3: Origins - Sector 7 Train Sta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4: Dark Su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5: Public Execution - Weapon Attacks - Camaraderie -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heating Death - Highwin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6: Highwind Takes To The Skie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7: Mideel - Mind Of A Frien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8: Shinra's Plans - Cid's Electio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09: Corel's Huge Mater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0: Fort Condor's Huge Mater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1: Weapon Attacks - Lifestream Revisite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2: Into Darknes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3: Enter Cloud's Mind - Nibelheim, Long Ag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4: That Childhood Promise..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5: Jealousy - In My Roo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6: On the Other Side of the Mounta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7: The Truth - You Were Watching Me - A Battle of Wil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8: Return to the Other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19: Awaken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0: There Ain't No Gettin' Off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1: Underwater Reactor - Sub Spac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2: Gelnika Takes Off - Countdown to Dreams and Dea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3: Crash Course - Shinra No. 26's Huge Mater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4: Wrecka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5: Escape Pod - Too Little, Too Lat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6: The Cry Of The Planet - That Someone Is U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7: Remembranc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8: Knowledge Of the Ancient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29: Green - Junon Cannon Relocat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0: Sister Ra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1: Weapon Surfaces - Value of a Life - Epic Batt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2: Fire - Weapon Falls - Paths Opened - President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emp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3: Imminent Explosion - Hojo Schemes - Midgar Boun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4: Parachute Into Midgar - Turk Settlement -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oud Clod - Hojo Transform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5: Seven Days - We Have A Reason To Figh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6: Understand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7: Last Morn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8: We Shall Fight Together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END OF DISC TWO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39: The North Crat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40: The Planet's Core - Jenova-SYNTHESI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41: Judgment Day - The One-Winged Ange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42: Gho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43: The Beginning of the En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cene 144: The End of the Beginning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 END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Optional Quests - Yuffi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Meet Yuffi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Materia Thief - Turks Off Duty - God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Steel Them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Corneo Revisited - Truce - Because It's Our Job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Materia Regain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Brave the Pagoda - God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Optional Quests - Vincen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Meet Vincen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Waterfall Ca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Gift From Lucreci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Optional Quests - Basement Flashbac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Laboratory Revelation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Optional Quests - 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Strength of the Valley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ptional Quests - Zangan's Lette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Zangan's Lette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9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Winter Wonderland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and the others leave the shell house in the Forgotten Cit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... I wonder which way he wen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A high-pitched whine emanates from somewhere as Cloud clutches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ug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goes a green tint. The camera pans up so show Sephiroth walk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rthward, then he flickers away. The camera pans back. Cloud starts </w:t>
      </w:r>
    </w:p>
    <w:p>
      <w:pPr>
        <w:pStyle w:val="Testonormale"/>
        <w:rPr>
          <w:lang w:val="en-GB"/>
        </w:rPr>
      </w:pPr>
      <w:r>
        <w:rPr>
          <w:lang w:val="en-GB"/>
        </w:rPr>
        <w:t>shaking his head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y, hey! </w:t>
      </w:r>
      <w:r>
        <w:rPr/>
        <w:t xml:space="preserve">You al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m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 said to me... Head North......... ......past the Snow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ields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head north. Traversing a giant conch shell, a deep, dark cave, and a </w:t>
      </w:r>
    </w:p>
    <w:p>
      <w:pPr>
        <w:pStyle w:val="Testonormale"/>
        <w:rPr>
          <w:lang w:val="en-GB"/>
        </w:rPr>
      </w:pPr>
      <w:r>
        <w:rPr>
          <w:lang w:val="en-GB"/>
        </w:rPr>
        <w:t>snow field, they arrive at the town of Winter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eople in Winte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randpa, wake up! We have a custom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smack... mff... Oh... welcome, glad you came." (Sells weapo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ext time, I'm gonna make an even bigger on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almost finishe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y boy got hurt right about the time we moved her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I never should've bought him a snowboard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"...whimper..... weep.....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y husband left 20 years ago an still hasn't come back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 should at least be at the foot of the Gaea Cliffs. It's mark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th a check on the map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master is an experienced climber, you kno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ve heard that he knows every corner of the Great Glaci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It's nearly impossible to reach the Northern limits without a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p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're thinkin' 'bout going to the Northern limits, you'd </w:t>
      </w:r>
    </w:p>
    <w:p>
      <w:pPr>
        <w:pStyle w:val="Testonormale"/>
        <w:rPr>
          <w:lang w:val="en-GB"/>
        </w:rPr>
      </w:pPr>
      <w:r>
        <w:rPr>
          <w:lang w:val="en-GB"/>
        </w:rPr>
        <w:t>better take that map on the wall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heard about the gnarly hill in this town? They tell me it's of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mit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luck! We came all this way... cra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colder than usual today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200 gil, you wanna spend the n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hew, what is it? Don't get too close, or it'll burn y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9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Gast's Videos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goes to a small shack in the center of town. In it are man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ientific instruments, blinking, flashing. They look out of place in t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mall town. He takes a look at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Play the Video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Ye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Ye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The Original Crisi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hat is "Weapon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onfidentia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Don't watch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The Original Crisi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to black. When it fades in again, we are still i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ame room, but the scenery is dimmed slightly green. A man dressed in a lab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at adjusts some of the instruments - the camera pans erratically up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wn here - while a woman in a red dress stands by. The man finishes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djustments and goes over to stand by the woma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amera's ready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hen, Ifalna, please tell us about the Cetra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teps away, his attention focused on her. She begins to spea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2000 years ago, our ancestors, the Cetra, heard the cries of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ane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first ones to discover the Planet's wound were the Cetra 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Knowlespol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ell us Ifalna... Where is the land called 'Knowlespole'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Knowlespole refers to this area. The Cetra then began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anet-read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alna, what exactly does Planet-reading entail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 can't explain it very well, but it's like having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versation with the Plane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said something fell from the sky making a large woun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ousands of Cetra pulled together, trying to heal the Plane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, due to the severity of the wound, it was only able to hea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self, over many year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the Ancients, rather, the Cetra, have special powers to hea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Plane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it's not that kind of power. The life force of all liv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ngs on this Planet becomes the energ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Cetra tried desperately to cultivate the land so as not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minish the needed energy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, even here so close to the North Cave, the snow never melt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s that because the planet's energy is gathered here to heal it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jur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bow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, the energy that was needed to heal the Planet withered awa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land... then the Plane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Planet tried to persuade the Cetra to leave the Knowlespole, </w:t>
      </w:r>
    </w:p>
    <w:p>
      <w:pPr>
        <w:pStyle w:val="Testonormale"/>
        <w:rPr/>
      </w:pPr>
      <w:r>
        <w:rPr/>
        <w:t xml:space="preserve">bu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doctor shrugs.)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alna... Let's take a break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all right... When the Cetra... were preparing to part wit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land they love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awa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en it appeared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looked like... our... our dead mothers... and our dea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rothers. Showing us spectres of their pas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o is the person that appeared at the North Cave? I haven'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y ide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en the one who injured the Planet... or the 'cris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rom the sky', as we call him, ca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covers her face with her han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 first approached as a friend, deceived them,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inally...... gave them the viru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up ag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Cetra were attacked by the virus and went mad..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ransforming into monster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inks to the floor. The scientist runs over to h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, just as he had at the Knowlespol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 approached other Cetra clans...... infecting them with..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viru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don't look well... Let's call it a d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lks over to the console and presses some buttons. The screen fad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hat is 'Weapon'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in to show the scientist pressing buttons on the consol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gain. Ifalna is this time seated in the corner. He walks closer to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alna, can you comment on the thing called 'Weapon'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, Professo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tands and walks over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one the Professor mistook for a Cetra... was named Jenova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at is the 'crisis from the sky'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Planet knew it had to destry the 'crisis from the sky'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ee, as long as Jenova exists, the Planet will never be abl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 fully heal itself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ack then, Weapon was a weapon the Planet produced of its ow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ll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, but... There is no record of Weapon ever being use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 small number of the surviving Cetra defeated Jenova,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fined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Planet produced Weapon... But it was no longer necessary to </w:t>
      </w:r>
    </w:p>
    <w:p>
      <w:pPr>
        <w:pStyle w:val="Testonormale"/>
        <w:rPr/>
      </w:pPr>
      <w:r>
        <w:rPr/>
        <w:t xml:space="preserve">use it.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rug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, Weapon no longer exists on the Plane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apon cannot vanish. ...It remains asleep somewhere o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ane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n though Jenova is confined, it could come back to life 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me tim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Planet has not fully healed itself yet. It is still watch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Jenov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re is Weapo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awa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know...... I can't hear the voice of the Planet well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mes... have changed. The Planet... is probably watching t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ituation closel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lang w:val="en-GB"/>
        </w:rPr>
        <w:t xml:space="preserve">(She rubs her eyes. The professor turns away, shaking his head. </w:t>
      </w:r>
      <w:r>
        <w:rPr/>
        <w:t xml:space="preserve">He look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lmost disgusted. The turns b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hank you, Ifalna, that will be all for tod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lks to the console and turns the camera off, leaving Ifalna stand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re, her face covered in her han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onfidentia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Daughter's Record: 10th Day after bir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Daughter's Record: 20th Day after bir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Don't watch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Daughter's Record: 10th Day after birth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to black and remains dark as we hear the Professor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falna spea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re you doing, Profes...... </w:t>
      </w:r>
      <w:r>
        <w:rPr/>
        <w:t xml:space="preserve">I mean, honey?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I'm thinking of taping it on video. But, the video's no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orking righ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re you going to tape? Is there still something I haven'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ntione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that's not it. I'm going to record my beautiful daught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when she's sleeping, her face ...looks like an ange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irst, we have to figure out her name. We can take the vide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at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ve already decided! If it's a girl, then it'll be Aerith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at's tha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are SO selfish! But Aerith is a good nam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e hee... it's a good name, considering it came out of 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rgetful head of your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ight!? </w:t>
      </w:r>
      <w:r>
        <w:rPr/>
        <w:t xml:space="preserve">Oh, the video tape......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Daughter's Record: 20th Day after birth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in to show the Professor working at the console again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falna comes in and stands next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Video again? You just got through tap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..Please don't say it that wa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our lovely daughter, both yours... and min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you want to capture her childhood on videotap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 keep doting on her like that, she won't grow up to b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rong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erith is different from the other children. I wonder w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angers await her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aces awa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ever say that! I will protect you and Aerith no matter wha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h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and Aerith are my only treasures. I'll never let you go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feel so much better now, darli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I hadn't met you, I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lks over to her and places his arms around her neck. Just as the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re about to kiss, there comes an abrupt knock at the door. He tur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o could that--! I was just about to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grabs his head. Ifalna covers her face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dare they intrude on our 'private time' togeth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send them aw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at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, at once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o the devil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goes to the door. As the opens it, cold wind blows through the ro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, it's them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She runs behind the Professor. Two Shinra guards rush into th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oom, followed by Hojo. He walks right up to the Profess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Heh, heh, heh...... I've been searching for you, Ifalna... or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ould I say, Cetra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ng time no see, Professor Gas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o this is Professor Gas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jo... How did you know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lieve me, I had to turn over a stone or two to find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ojo faces away as Gast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wo years I waited.... That's how much I wanted this new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ample..... Ha, ha, h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back to Gas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New sample? You don't mean Aerith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Gast viciously grabs onto the front of Hojo's lab coat. The two guard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aise their guns. He freezes. Hojo pushes his arm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, Aerith? What a nice name...... Ha, ha, h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Gast hold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it! I'm severing all ties with the Shinr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jo, please leav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Ifalna moves at last. She walks calmly around in front of Gast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neels on the floor before Hojo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lease, Aerith has nothing to do with it! All you want is m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Gast spins to face h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aln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ojo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need all of you for my experimen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face Gas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understand, don't you, Professor Gast? We can change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uture of the Plane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Gast kneels by Ifaln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orry, Ifalna. I'll take care of thi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lease don't put up a fight. I don't want any harm to come to m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cious sampl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ojo turns to face the camer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mm? What a funny looking camera. Guard! Destroy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The guard nearest the camera spins and shoots out the camera.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creen goes bl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 careful with her!! </w:t>
      </w:r>
      <w:r>
        <w:rPr/>
        <w:t xml:space="preserve">Ha, ha, ha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sound of a b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 xml:space="preserve">"Wh... what are you doing, Professor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alna! Take Aerith and run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sound of a gunsho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yaaaaah... Darling......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paus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and uh... don't forget the chil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, a video? The Ancients... Weapon!?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h, heh, heh... a mountain of treasure! </w:t>
      </w:r>
      <w:r>
        <w:rPr/>
        <w:t xml:space="preserve">Thank you, Professor... </w:t>
      </w:r>
    </w:p>
    <w:p>
      <w:pPr>
        <w:pStyle w:val="Testonormale"/>
        <w:rPr/>
      </w:pPr>
      <w:r>
        <w:rPr/>
        <w:t xml:space="preserve">Ha, ha, ha.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Don't watc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Don't watc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9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Elena - A Snowy Ride - Great Glacier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exits Gast's shack in Winter. He goes north, to the steep slop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st the town, where someone mills aimlessly a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don't! It's a steep downgrade past her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dangerous, please don't go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'm still go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Thanks for your kindnes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till going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, I was just being nic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hat the? Who are those people over there? Looks like trouble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downward. We see Elena come running into Winter. S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urns to face her guar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Thanks for your kindnes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no. I just did what came natural."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 they are, hurr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guards pop into the camera, flanking h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 ma'am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ll three come running up to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 huff... wheez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on't let you go any furth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hrug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down the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a SE-CR-E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really doesn't matter! But you really got guts doin' my bos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 like tha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mean Boss... Tseng? That wasn't us. Sephiroth did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! Don't think you can fool me, lia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not lying... it was Sephiro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try to act innocent. I'll never forget i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cratches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ma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Elena taps her foot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s like talking alone won't cut it. You're going to have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eel some pai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guard steps forwar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st you... and me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I can handle him! There's no way he can avoid my punc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? Yeah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Elena throws a punch, leaving the PLAYER, via a series of directi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sses to avoid 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If you didn't avoid it..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Elena kneels by Clou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? Why didn't you try to avoid i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tan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no way they can climb the Great Glacier anywa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ut them in some house in the villag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to black. Cloud wakes up in Gast's laborator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If you avoid it..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Elena's punch misses and she goes tumbling down the hill, cannonba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yl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le... Elena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r guards give chase. The guy milling around the top of the mounta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mes out from his hiding place in the tre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...? They sure were weak for Shinra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rry I just took off a while ago... It looked like there w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oing to be troubl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yhow, you'll need a snowboard to get down that hill. Want 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 teach you to ride on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Yeah, maybe you shoul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pe, not intereste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Yeah, maybe you shoul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gives control directions for riding the snowboa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pe, not intereste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, big-head... But don't blame me if you get hurt."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returns to the house of the injured little bo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got hurt on my snowboard, and now I can't go out for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il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I'll give you my snowboar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ell me when you get good at it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receives the Snowboard. He takes it to the slope at the north e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the village and rides it to the bottom in an incredibly fun minigame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y all land in a heap at the bott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gh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guess we're still in one piec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 all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somehow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can't be doin' this! Dam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where did we land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s like we've jumped pretty far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r starting point changes depending on which path you took through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nigame. Heading right causes you to jump fart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yeah, we got the map, right? Let's look at the map b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ssing the Square butto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sure is cold. We'll freeze if we stay here any long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and the others begin to explore the frozen mountain. Everntually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y pass out from exhaustion and cold. They come to in a hous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awak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man comes down from a loft above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You collapsed at the Great Glacier. It's a miracle you're all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igh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y name is Holzoff. I've been living here 20 years no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 are planning to head North, you'd better listen to m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or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 don't we go to the next room and sit dow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go to the next ro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lzof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ever hear about those who challenged the cliff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Yea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 </w:t>
      </w:r>
    </w:p>
    <w:p>
      <w:pPr>
        <w:pStyle w:val="Testonormale"/>
        <w:rPr>
          <w:lang w:val="en-GB"/>
        </w:rPr>
      </w:pPr>
      <w:r>
        <w:rPr>
          <w:lang w:val="en-GB"/>
        </w:rPr>
        <w:t>&lt;//&gt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an old legend that says something fell from the sky he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 long time ago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at's supposed to have pushed the land up and form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s cliff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30 Years ago, Yamski and I took this cliff on to see what was 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other sid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, we weren't prepared for it. We did expect the temperature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 low bu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n that cliff, there's always a biting cold wind. The cold ai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owers your body temperatu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aces awa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amski, was below me. He cut his own rop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and I didn't even notic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back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 since then, I've settled here... continuing to challeng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cliff, and provide warning and shelter to my fellow climber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're going to climb the cliff, there's 2 precautions you'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eed to tak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irst, check your route... It's hard to find because of all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no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cond, once you get to a ledge, make sure you warm youselv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p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nderstan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ne more tim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Ye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ne more tim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explains agai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Y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must've used a lot of energy getting up here... Better ge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me rest before you head ou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spend the night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9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Gaea's Cliff - Mako Crater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and the others wake up and leave the shack. Everyone is shiver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utside in the sn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know, I've been thinkin'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hat is it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Save it for later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hat is it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ein' a place like this, makes you realize how awesome natu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, if anyone ever told me to live here, I'd tell them to..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 know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ell you one thing though. If I did have to live here I'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hange things around 'n' make it bett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guess the total opposite of this would be...... Midga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 you think of it that way, Shinra don't seem so ba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makes an angry motio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uuuurrrrrgh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 hell am I sayin'!? The Shinra, not bad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Save it for later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e'll secure the route. You come up later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heads north, to Gaea's Cliff. Traversing a long series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neventful cliffsides and ice caverns, they reach a long tunnel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lluminated green. Something groans ahead of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gh....... Errgaahh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black-cloaked figure is thrown into the tunne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Boss battle with Schizo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exit the tunnel and find themselves on a narrow ledge. Climbing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nyon wall, they reach the summit of a huge crater. FMV sequence as the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e Mako energy spewing pure from the crater. They head down the canyon </w:t>
      </w:r>
    </w:p>
    <w:p>
      <w:pPr>
        <w:pStyle w:val="Testonormale"/>
        <w:rPr>
          <w:lang w:val="en-GB"/>
        </w:rPr>
      </w:pPr>
      <w:r>
        <w:rPr>
          <w:lang w:val="en-GB"/>
        </w:rPr>
        <w:t>wall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 old crater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thing fell out of the sky and crashed down here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aving a scar on the plane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Damn, this's somethin'. It's gathered up all that energy to try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' heal itself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 took that energy and is trying to use Meteo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ext time the wound won't be so smal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continue down towards the crater. Near the bottom, anoth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lack-cloaked figure collaps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b, back... to... Seph... ...i...roth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They continue, reaching a misty passe. Huge black obelisks ris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rom the fo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time has come to settle things with Sephiroth, huh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nods. She faces awa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, too, have lost many things because of Sephiro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pause. She turns back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go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continue on. Arriving at a large rock wall, they see anoth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lack-cloaked figure. It jumps off the wall to its death before the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ach it. A ways further, Cloud pauses and looks up at the sk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......!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9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The Shinra Airship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hen the scene fades in, we are on the Shinra airship. Rufus and Scarlet </w:t>
      </w:r>
    </w:p>
    <w:p>
      <w:pPr>
        <w:pStyle w:val="Testonormale"/>
        <w:rPr>
          <w:lang w:val="en-GB"/>
        </w:rPr>
      </w:pPr>
      <w:r>
        <w:rPr>
          <w:lang w:val="en-GB"/>
        </w:rPr>
        <w:t>look out the front bay window. Heidegger stands behind them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, I finally found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Kyaa haa ha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Heidegg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Kyaa haa hah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a hah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a.............hah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incredibl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idegger laugh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the Promised Land the President has been search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r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ufus turns to look at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, I'll be the one who gets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back to watch the clouds bel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Sorry, old man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down. We see Hojo laughing to himself in the other corn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the room. Rude stands behind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h heh heh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tops laugh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land is no one'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traightens. Rude turns toward President Rufu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where the Reunion will take place...... They will a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ather here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onder if I will see...... Sephiroth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9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Reunion - The Black Materia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continues on his journey to the North Crater. They reach a lo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and bridge; the wind blows so strong it is visible. Two black-cloak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ttempt to pass the wind, then get knocked b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need to cross when the wind is calm, or we'll get swept off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cross. On the other side, we see that the land bridge continues on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ong way, twisting in on itself. Hundreds of black cloaks trudge along i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ingle file. Here and there one jumps off to its death or simply collaps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 the way. The others walk over them. Continuing along the land bridg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y reach a point where they seem to be miles above the earth. Standing </w:t>
      </w:r>
    </w:p>
    <w:p>
      <w:pPr>
        <w:pStyle w:val="Testonormale"/>
        <w:rPr>
          <w:lang w:val="en-GB"/>
        </w:rPr>
      </w:pPr>
      <w:r>
        <w:rPr>
          <w:lang w:val="en-GB"/>
        </w:rPr>
        <w:t>in the way is Sephiroth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the end for all of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re are two black cloaks kneeling on either side of him. With a sw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his sword, they both fall to the ground below. One bounces loudly on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one protrusion before disappearing into the green mist bel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!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run forward and confront him. Sephiroth does not turn a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the en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You're right. This is the end of this body's usefulness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area goes dark. Sephiroth disappears, leaving only a pulsating jet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urple smoke. Cloud's heart pounds in our ear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 disappeared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 might still be nearby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all around as they look for Sephiroth. They see no sign;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t now there are two jets of smoke. Suddenly, they hear Sephiroth's voic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rom... somewhe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ur purpose is to deliver the Black Materia to our master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looks a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ur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hey, ! What's goin' o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wildly. There are now three jet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Those who carry Jenova's cells..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ster...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our jet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f course... Sephiroth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's heart pounds fast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Heh, heh, heh..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is heart pounds still faster and louder until he falls to his knees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ght suddenly returns to the area. Sephiroth is hovering above them,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word drawn. He descends on the party, knocking them to the ground.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ands for a moment by the edge of the land bridge, his arms raised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ky. Then Cloud stands, slowly. Sephiroth turns to face him, his swor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rawn, and the battle begi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oss battle with Jenova-DEATH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Once Jenova-DEATH has been defeated, the entire party meets with Cloud at </w:t>
      </w:r>
    </w:p>
    <w:p>
      <w:pPr>
        <w:pStyle w:val="Testonormale"/>
        <w:rPr>
          <w:lang w:val="en-GB"/>
        </w:rPr>
      </w:pPr>
      <w:r>
        <w:rPr>
          <w:lang w:val="en-GB"/>
        </w:rPr>
        <w:t>the land-bridge. A small black mass floats where Jenova stood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enova's cells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hmm. So that's what this is all abou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Jenova Reunio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t Sephiroth!? You mean all this time it wasn't Sephiroth w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ere afte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explain later. Right now, the only thing I'm thinking abou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s beating Sephiro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Sephiroth i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's here. the real Sephiroth is just beyond he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both incredibly wicked and cruel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it's releasing a powerfully strong will from deep with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s planet's woun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walks to the black mass and picks it up. The Black Materi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he Black Materia is back in our hand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w all we have to do is defeat Sephiroth and that'll be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d of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d better not take the Black Materia any further. Why don'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 give it to someone else to hold on to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gives the Black Materia to Red XIII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want me to take the Black Materia? ......all right, I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nderstan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give it to ANYONE. I'm counting on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eturns to Tifa. She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find Sephiroth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to face the whole part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going in first! You guys stay and keep watc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continue on their journe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9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Cloud's Truth, Or Cloud's Lie?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and the others continue across the land bridge. Braving more wind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lightning, they complete another section of the land bridge... wh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creen goes whit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is this? What happene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alm down, Tif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Sephiroth is near. Anything could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ppe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hen the white fades, we see Cloud approach the gates to his homet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Nibelheim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 hell? Why Nibelheim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hakes his head sadl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an illusion Sephiroth made up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's trying to confuse u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ll be all right. As long as we know it's an illusion, there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thing to be afraid of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ome on, let's keep go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you're righ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points to the town entrance. They all turn to look, then scatter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ke room. Sephiroth reaches the gates to Nibelhe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, let's g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ephiroth appears not to notice the others as he walks further in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wn. He is followed by two guards and a young man with black, spik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ir and a huge sword on his b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's not her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op... Sephiro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hrug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so stupi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ephiroth begins to laugh, covering his mouth in mirth, when the scre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lashes white and all disappear save the part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Cloud. Let's get back to the real world, hu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 It's just an illusio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orry about i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goes white. we hear the sound of rushing wi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.. nex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op it already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terribl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white fades to reveal that we are still in Nibelheim. Every build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 the town is aflam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his is what actually happened five years ago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probably not me that's going to come out of the Shinr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nsio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's going to try and show us another stupid illusio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e see the black-haired young man from before rush out of the Shinr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nsio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e... didn't I tell you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lowly walks into the town, his sword drawn. Zangan is outside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n, while a couple people lie on the g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Zanga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Hey! It's you! You're still sane,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Zanga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 come over here and help m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shes over to Zanga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want to... watch this. Cloud... don't watc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young man turns in place slowly, staring at the burning houses.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akes his head sad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Zanga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check this house. You check that one over t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Zangan rushes into the in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What's wrong, Tifa? I told you before, righ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s long as we know that it's just an illusion, there's no ne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 be scar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goes white again, and Cloud and the others are standing amid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flames. Cid goes over to the person laying outside the in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... hey you! You alright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does not respond. Cid tur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! This was all made up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! I know you're listening! I know what you want to sa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I wasn't in Nibelheim five years ago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it, isn't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blink of white, a gong of a church bell, and Sephiroth is the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ee you finally understan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you are trying to say is that you want to confuse m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igh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... even making me see those things won't affect 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remember it all. The heat of the fire... the pain in m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ody... and in my hear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Sephiroth shakes his head grimly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is that so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are just a puppet... you have no heart... and cannot fee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y pain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can there be any meaning in the memory of such a being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I have shown you is reality. What you remember, that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illusio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hrugs. He walks right up to Sephiro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...Do you understand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want to understan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way from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, I want to ask you one thing. Why... why are you doing </w:t>
      </w:r>
    </w:p>
    <w:p>
      <w:pPr>
        <w:pStyle w:val="Testonormale"/>
        <w:rPr>
          <w:lang w:val="en-GB"/>
        </w:rPr>
      </w:pPr>
      <w:r>
        <w:rPr>
          <w:lang w:val="en-GB"/>
        </w:rPr>
        <w:t>this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blink of white. Sephiroth appears in front of Cloud, between Tifa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, his arms raised. They run to stand beside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, ha, ha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nt to take you back to your real self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one who gave me the Black Materia that day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ho would have ever thought a failed experiment would prove so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seful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jo would die if he knew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teps forwar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jo!? What does he have to do with me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ephiroth lowers his arm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ive years ago you wer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constructed by Hojo, piece by piece, right after Nibelhei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s burn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 puppet made up of vibrant Jenova cells, her knowledge, and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ower of Mako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 incomplete Sephiroth-clone. Not even given a number. ...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s your realit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hrug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 Don't listen to him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se your ears! Close your eye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wrong, Tifa? I'm not affected by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 wasn't paying attention to him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that talk of Hojo constructing you is a li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e have our memories together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ing kids together, starlit night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ephiroth cocks his head toward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 Tif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 xml:space="preserve">"Why are you so worried and scared by those words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... Shall I show everyone here what's in your hear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quickly turns away, without a wo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, ha, ha... You look like you're not feeling wel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disappears. Cloud turns to Tifa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ifa? Is Sephiroth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doesn't speak for a long tim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 are you so scared? Don't worry about me. I'm all righ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matter how confused I am, I'll never believe a word 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say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at the g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true that sometimes I can't figure out who I am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a lot of things muddled up in my memorie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, Tifa.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you said, 'Long time no see, Cloud' righ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ose words will always support 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am the one you grew up with. I'm Cloud of Nibelheim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matter how much I lose faith in myself, that is the tru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up at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you shouldn't be so scare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matter what anyone else says to me, it's your attitude 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unt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way. Tifa turns back towards him. She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that's not true, Clou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 sadly and turns to face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not? Aren't I  the same Cloud you grew up with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not what I meant... I don't know how to say i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, I need some time... Just give me a little tim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lashes white and Sephiroth is standing on the stairs down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courtyards. All but Tifa turn to face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 Don't blame Tif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ability to change one's looks, voice, and words, is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ower of Jenov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nside of you, Jenova has merged with Tifa's memories, creat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ut of Tifa's memory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 boy named Cloud might've just been a part of them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In a blink of white, he vanish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lease... don't think right now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hite flash. Sephiroth is behind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Sephiro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... Think, Clou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Cloud? Ha, ha, ha...... </w:t>
      </w:r>
      <w:r>
        <w:rPr>
          <w:lang w:val="en-GB"/>
        </w:rPr>
        <w:t xml:space="preserve">Oh, excuse me. You never had a na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ut up... Sephiro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ephiroth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till don't understand? The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aces away and starts to laugh. It is the exact laugh as he migh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ve made upon his first arrival to Nibelheim. He stops with a dismissiv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esture and turns to face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you remember the picture that we took before we headed fo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t. Nibel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Tifa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ifa, you remember,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back to Cloud and raises his arms in an almost-happy gestu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there is no way he would know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. Cloud shrug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w... what happened to that pictu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pretends to look all around, then practically skips over to the dea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n lying in front of the inn. The photograp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is this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back to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Do you want to see it? It turned out pretty goo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 don'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 to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... should be in the pictu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n if I'm not in there, no worry. This is just an illusory </w:t>
      </w:r>
    </w:p>
    <w:p>
      <w:pPr>
        <w:pStyle w:val="Testonormale"/>
        <w:rPr>
          <w:lang w:val="en-GB"/>
        </w:rPr>
      </w:pPr>
      <w:r>
        <w:rPr>
          <w:lang w:val="en-GB"/>
        </w:rPr>
        <w:t>world Sephiroth made up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at the picture. Of course, the young man in the picture h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lack hair, not blo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Just as I though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picture's a fake. The truth is in my memor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Five years ago, I came back to Nibelheim, to inspec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actor. I was sixtee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town hadn't changed at all. What did I do...? Oh yeah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I went to Tifa's room. There, I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hat did you do at Nibelheim...?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played the piano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looked in the drawers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pent the night and went to the reactor in Mt. Nibel. I w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xcited about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cause that was my first mission after becoming First Class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LDI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flash. Sephiroth is gone. Cloud shakes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SOLDIER, First Clas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it hard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SOLDIER? When did I enter SOLDIE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clutches his head, trembl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did I join SOLDIE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alls to the ground, shaking hard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... why can't I remembe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ises to one kne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... I'm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tan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righ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 didn't have to worry about it, because I wa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to black. Silen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Clou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go, Tifa. I'm... I'm all right."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0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Materia Tree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in to show a crystal cave at the Northern Crater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sident Rufus enters, standing in the center of the room for a momen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joying. Scarlet enter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ow!! That's amaz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runs to the center of the room, to the back wall, and back, look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p. Hojo enters just before the camera pans past him to the ceiling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cave. There is a huge, tree-like, awe-inspiring structure there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unlight diffuses through it, into the cave. One large blue stone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estled in the center of 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all Materia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ouside is rich with Mako energy, The inside is a treasu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rove of Materia. This truly is the Promised Lan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 is no such thing as the Promised Land. It's a legend... a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ld wives tale... ...it's utterly ridiculou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back down to show Hojo standing near Rufus. Rufus turn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 face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thing as I imagined it to be. Isn't it splendid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is that kind of dullness that makes you a second-rat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ientis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entire room quakes, filled with a rumbling sound. Rufus spi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happening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coming from within the wall! Something's in there! It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v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huge, emerald green eye winks out from the wall of the cav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apon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 it really does exist... I didn't believe in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does this mea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ojo turns to face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Weapon. Monsters created by the Plane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appears when the Planet is in danger, reducing everything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thingnes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at was stated in Professor Gast's repor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never saw that report... Where is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ojo searches a bit and holds up something in his ha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re, right 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eye winks ag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keep a lot of things to yourself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0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Sephiroth's Ruse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again and we are at the land bridge. Red XIII, Barre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Cait Sith are waiting there. The green wind below is rushing past 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sane spee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onder how Cloud and the others ar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hard to believe... such a small piece of materia is able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stroy the Plane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land bridge, the others, everything vanishes in a blink of black. R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XIII is left hovering over the winds below. He looks a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hat the!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another directio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s everyone all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makes fighting motio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going on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re am I!? Don't leave me alon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comes running in from somewhere in the wi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ed XIII, you're here! I'm so glad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land bridge fades in again. Barret and Cait Sith are gon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ns over to h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thing is strange... Why was it dark all of a sudden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ere is everybod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's waiting! Cloud's in troubl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voice from offscree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lease come. Help u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turns in the direction they had lef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ver t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d XIII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, right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not sure I understand... but I'll go if you want me t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ns off. Tifa is still standing the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hee hee hee... And remember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's form flickers, then vanishes. It is replaced by Sephiro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he Black Materi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ephiroth vanishes, and Barret and Cait Sith flicker back in, flat o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round. They sit up, slowly, rubbing their heads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0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Identification Number - Out Of Our Grasp Once More - Weapon Rises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back to the cave in the Northern Crat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r. President... I've got a bad feeling about this plac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ufus turns to Scarlet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... perhaps we should return to the ship no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need to prepare for the inspection anyw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lashes white for a moment, and Cloud is standing i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enter of the cav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!! Where did you come from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don't know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Rufus, shaking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place is going to get rough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tter leave things to me and get out of here while you sti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n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ufus flips his hair b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ave things to you? Hmph... I don't know what you mea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away, slowl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where the Reunion is happening. Where everything begin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end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runs in from the rear of the cav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They take no notice. Red XIII comes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nning 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here to help you, Clou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tands still for a long moment, then holds his head. He is almo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rying. He takes a few steps toward Red XIII, then stops again. Eventual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 goes all the way over to Red XIII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nks... Red XIII. Where's the Black Materia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safe. I'm holding onto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looks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take it from here. Give me the... Black Materi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can't hear my voic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re you all right, Clou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... here you go. I was a little apprehensive holding t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don't! Please... stop, Clou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akes the Black Materia from Red XIII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nks. ......leave the rest to 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re is a long pause... then the screen blinks white, and for just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ment, we see Sephiroth, star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ome on... the Black Materi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Please!! Just a little longer!!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white fades. Cloud walks to the center of the ro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, thanks for everything. And... I'm sorr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aces Rufu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Sorr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aces Red XIII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Sorr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aces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specially you, Tifa. I'm really sorr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ve been good to me...... I don't know what to say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never lived up to being 'Cloud'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... Maybe one day you'll meet the real 'Cloud'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lks forward and turns to Hojo. Tifa holds her face and sinks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round, cry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, ha, ha... this is perfect!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means that my experiment was a complete succes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augh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number were you? Huh? Where is your tattoo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hakes his head sad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rofessor Hojo... I don't have a numb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didn't give me one because I was a failed experimen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ojo turns awa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--? You mean only a failure made it he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peaks to his b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rofessor... please give me a number. Please, Professor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ojo spins to face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Shut up, miserable failure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lumps down. We hear the sound of an electrical spark, and catc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other fleeting glimpse of Sephiroth's visage, then Cloud rises in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ir, spinning, exactly like Sephiroth had at the Forgotten Capital.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oots up to the tree-like structure at the ceiling. The screen go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it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o... was tha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He's a Sephiroth-clone I created after the real Sephirot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ed five years ago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enova cells amd Mako, with my knowledge and skills, have be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mbined with science and nature to bring him to lif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glimpse of the materia tre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'm not wild about the failure part, but the Jenova Reuni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ory has now been prove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nother glimps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ee, even if Jenova's body is dismembered, it wi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ventually become one again. That's what is meant by Jenova's Reunio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not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have been waiting for the Reunion to start. Five years hav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ssed, and now the Clones have begun to retur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not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hought the clones would begin to gather at Midgar whe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Jenova is store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my predictions were not entirely correct. Jenova itsel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gan to move away from the Shinra Build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show the materia tree. Cloud stands upside down 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ne of the roots, by the huge blue stone in the cent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being a genius that I am, I soon figured it out. You see i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s all Sephiroth's doi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 is not just content to diffuse his will in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festream; he wants to maniplate the Clones himself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room seems to darken and Cloud sits down on the root, defy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ravity. He crosses his arms on his kne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, that was how it got start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room lighte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ondered where the clones were going, but I was never able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igure it ou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Darke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couldn't figure it out, eith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Lighte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one thing that I did know was that Sephiroth was at thei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inal destination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Darke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sn't pursuing Sephiro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s being summoned by Sephiroth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the anger and hatred I bore him made it impossible for me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ver forget him. That and what he gave 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tands, upside down, on the tree roo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? Sephiroth? I'm here. And I have brought you the Black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teri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ow yourself to me. Where are you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and steps to the blue stone, which is now glowing bright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Sephiroth... So we finally meet again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lks down (up) to the center of the tree. FMV sequence. The blu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one slips, then falls down, sending small stones to the floor below. W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e that the stone is a cocoon for Sephiroth. His body sleeps inside i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fectly preserved, sleeping, waiting. The scene switches back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loor. Rufus and Scarlet have left. The entire room quakes violent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id you see it!! It's Sephiroth! So he IS 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turn to face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perfect! Both Jenova's Reunion and Sephiroth's will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y won't be diffused into the Lifestream,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gathered here! Mwa, haa, ha,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re you so happy about, Professor? You know what this mean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n't you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 has the Black Materia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 is going to summon Meteor! Every single person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oing to di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ufus comes back 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ever I say now is too little... too late... We mu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vacuat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turn to face Rufu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nt you all to come with me. There is still much more I wan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 hea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up to show Cloud preparing to hand the Black Materia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, NO! Stop! Pleas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holds his head in his hands for a moment. Then he begins to spin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dair, rising and falling, like a marionett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Cloud-----!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blue stone becomes a liquid, and Cloud pushes his hand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the Black Materia into it. The Black Materia fuses with Sephiroth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ody. His face maintains its expression of calmness as his whole bod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gins to spark with energy. The materia tree and the stone crumble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round as the others rush out of the cave and onto the airship. As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irship flies away, a beam of energy shoots from the northern crater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early knocking the party off the airship. As the beam grows and grows, w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e what is inside it. The Weapon. It rises from the crater,  dwarf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airship as it releases a beam of pure energy from its maw. The Weap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reates a barrier of energy around it as it rockets off across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tinent. The airship flies off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 xml:space="preserve">Scene 103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- Origins - Sector 7 Train Station - 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is black. All we see is a tiny Cloud, floating in spa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tiny Cloud stands up and runs off into the blackness. Tifa runs on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creen and chases him into the noth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I didn't know what else to do. I was always like tha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show the Sector 7 train station. It is raining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, his sword across his lap, slumps by the stairway to the tra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atform. The train conductor is looking down at him as Tifa enter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the matte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The screen flashes electrically white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hh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poor ki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oouugh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runs up to Cloud as the train conductor leav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Are you all right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o... uh... agh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kneels by him and tries to lift him up. The screen flash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ctrically white ag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h... uh... Tifa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g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gain. He stan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......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brushes his fa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Clou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raises his sword in an offensive postu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right. I'm Clou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s it really you, Cloud? I never thought I'd find you 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it's been a whil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happened to you? You don't look wel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Yeah? It's nothing. I'm ok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walks a short distance away. The screen flashes again. Clou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utches his head, shaking, for a brief moment. He stops before Tif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urns a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long has it bee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lashes again. Three times. He grabs his head, in pain, but </w:t>
      </w:r>
    </w:p>
    <w:p>
      <w:pPr>
        <w:pStyle w:val="Testonormale"/>
        <w:rPr>
          <w:lang w:val="en-GB"/>
        </w:rPr>
      </w:pPr>
      <w:r>
        <w:rPr>
          <w:lang w:val="en-GB"/>
        </w:rPr>
        <w:t>Tifa does not seem to notice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ive year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is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t's really been a long ti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darkens, but does not disappea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ctually, it's been seven year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got your wish and joined SOLDIER, quit after the Sephirot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cident, and now you're a mercenary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told me a lot about what happened after you lef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ibelheim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Something's wrong. I felt there was something strange abou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things you talked abou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the things you didn't know that you should. And other thing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 shouldn't know that you did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nted to make sur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then I heard... you were going far away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inally goes to bl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I didn't want tha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idn't know what to do. So, I thought I needed more ti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that's why I told you about the AVALANCHE job. I wanted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 with you, watch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goes white. We hear the cry of the planet we heard 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's observatory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0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Dark Sun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white screen fades in just enough to make out Tifa's form, lying 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floor, or a be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ing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glar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ll be better soon. You've been asleep a long ti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hungry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why don't you ask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bout him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he rest of the way in. Tifa has been lying on someth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sembling an operating table, in an auxiliary room in Junon. Slowly, s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its up. She looks at Barret, standing by the far wal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Because I'm scar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orry. I don't know what happened to Cloud eith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cratch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uess I shouldn't tell you not to worry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ne of them know if he's all right or no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's still... alive,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pause. Barret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long... was I asleep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Lessee now...... Must've been about 7 days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bout Sephiroth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walks over to Tifa's be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ain't over it yet. Remember that huge light, i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rthern Cav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Tifa swings her legs over so that she is sitting on the edge of the bed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ince then, the crater's been surrounded by a huge barrier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gh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 knows Sephiroth sleeps in that big hole, protected by </w:t>
      </w:r>
    </w:p>
    <w:p>
      <w:pPr>
        <w:pStyle w:val="Testonormale"/>
        <w:rPr>
          <w:lang w:val="en-GB"/>
        </w:rPr>
      </w:pPr>
      <w:r>
        <w:rPr>
          <w:lang w:val="en-GB"/>
        </w:rPr>
        <w:t>the barrier.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can't do a damn thing about it. We just gotta wait till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kes up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aces a wal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And on topa that, some huge monster called Weapon's been on a</w:t>
      </w:r>
    </w:p>
    <w:p>
      <w:pPr>
        <w:pStyle w:val="Testonormale"/>
        <w:rPr>
          <w:lang w:val="en-GB"/>
        </w:rPr>
      </w:pPr>
      <w:r>
        <w:rPr>
          <w:lang w:val="en-GB"/>
        </w:rPr>
        <w:t>rampage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at Barret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Weapo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turns to face h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emember that huge monster that was made with Sephiroth, a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ottom of the crater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l it's up here now. They say it's some legendary monster fro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pas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apon... is protecting Sephiroth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unno. But he's up here goin' around tearin' shit up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ight now Rufus' fightin' it. I hate to say it, but he's go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ut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nd walks away. Tifa hops off the be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shoulda been the ones to destroy it, but we ain't got n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m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m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...Hey! How about Meteor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doesn't say anything. Instead, he walks further away and presses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tton. The window shades open up. FMV sequence. The camera sweeps pa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room to the window, and past Barret's profile we see Meteor hang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 the sky like a dark su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we have to give up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Dunn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door to the room slides open with a hiss and President Rufus walk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hought Cloud would show up to save you all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rofessor Hojo wanted to check up on Cloud, to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re you going to do to Clou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's alter ego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lips his hai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eteor has been summoned... Essentially, it's all but over no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, there's no need for you no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maybe there is an important task for you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(Heidegger enters behind Rufus.) </w:t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Heidegger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</w:t>
      </w:r>
      <w:r>
        <w:rPr>
          <w:lang w:val="en-GB"/>
        </w:rPr>
        <w:t xml:space="preserve">"President! Preparations for the public execution are complet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jump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xecution!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re ya gonna get by executin' u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are to be executed for causing this situatio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eople are ignorant. They'll feel better as long as someone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unish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runs forward, up to the President, trembling with rag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ake back what little praise I had for this damn jackas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traighte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ell, enjoy your last moments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geth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ith that, he turns and leav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tie your arms now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does so. A guard leads Barret and Tifa through the Military Base Junon </w:t>
      </w:r>
    </w:p>
    <w:p>
      <w:pPr>
        <w:pStyle w:val="Testonormale"/>
        <w:rPr>
          <w:lang w:val="en-GB"/>
        </w:rPr>
      </w:pPr>
      <w:r>
        <w:rPr>
          <w:lang w:val="en-GB"/>
        </w:rPr>
        <w:t>to the bottom floor, where the gas chamber awaits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10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Public Execution - Weapon Attacks - Camaderie - Cheating Death -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ghwind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and Tifa are led, bound, to the bottom floor of Junon Militar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se. To the gas chamber. They arrive at a large auditorium, with row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pon rows of seats available to watch the event. A rather large, rou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ellow sits in the front row. Scarlet speaks at a podiu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s everyone here? These are the ones who brought this madnes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to the worl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Several cameramen set up their cameras. Barret looks around at them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hell are these peopl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e will be broadcasting your miserable deaths live on national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elevisio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large fellow turns to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carlet, why a public execution in this day and ag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carlet walks a ways toward the gas chamb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ith the chaos resulting from the Meteor reports, we desperate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eed to rally public support... it's better that we punish somebody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ybod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make me sick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carlet starts laughing. A cameraman moves forward to film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, ha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 xml:space="preserve">"They'll never admit it, but everyone loves this stuff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Tifa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ll start with this gir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struggles against his cuff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've gotta do it... do me firs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amera, this way! Make sure you get this, the audience just eats </w:t>
      </w:r>
    </w:p>
    <w:p>
      <w:pPr>
        <w:pStyle w:val="Testonormale"/>
        <w:rPr>
          <w:lang w:val="en-GB"/>
        </w:rPr>
      </w:pPr>
      <w:r>
        <w:rPr>
          <w:lang w:val="en-GB"/>
        </w:rPr>
        <w:t>up tearful goodbyes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cameraman films Barret. The scene fades in to the interior of the g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hamber. Tifa enters, followed by Scarlet. She kicks her toward the chai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re you doing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carlet moves so that Tifa is between her and the chai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his is my special gas chamber.</w:t>
      </w:r>
    </w:p>
    <w:p>
      <w:pPr>
        <w:pStyle w:val="Testonormale"/>
        <w:rPr>
          <w:lang w:val="en-GB"/>
        </w:rPr>
      </w:pPr>
      <w:r>
        <w:rPr>
          <w:lang w:val="en-GB"/>
        </w:rPr>
        <w:t>Take your time, and enjoy a slow, painful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a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guard moves forward and removes Tifa's cuffs. Scarlet punches her in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chair. The guard fastens her 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uck up ^%$#&amp;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laps Tifa again and leaves. The guard follows, but drops someth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n the way out. The scene fades back to the auditoriu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l now, the show's about to begin. Ha, ha, h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red light floods the room and a siren begins to s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mergency! Emergency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apon's approaching! Attention all military personnel: tak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r position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no! It's Weapo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One person rushes out of the auditoriu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u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Everyone else follows except Barret, Scarlet, the round fellow, tw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uards, and, of course,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hey, all of you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! Why now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big round one hops up to Scarl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does it feel now, Scarle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, so you didn't run? I'm impressed. How do I feel? Righ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w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ith a sound of escaping gas, Scarlet passes ou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ngaaaaaahhhh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!? Sleeping ga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fellow spins around, shedding his coat. It's Cait Sith. The tw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uards ready their gu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irdo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ight sequence with the two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here to hel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 you......? Ain't you part of Shinra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ait Sith raises a paw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just say I'm against capital punishment. Besides... I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te this broad. Come on, we gotta help Tif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keep watch at the entranc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ait Sith stands by the door while Barret runs to the gas chamb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trance. He grabs and pulls. It doesn't budg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It won't open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President Rufus' office. Rufus is standing by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sk, gazing out at the sea through a huge picture window. Heidegg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mes rushing 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Weapo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been so many attacks lately. Can we handle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believe so. Your order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need to ask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idegger salutes. Three sailors dash 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ll give it a shot from our big canno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the sailors and thrusts his fist in the ai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pen cannon doors!! Activate cannon. Target: Weapon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back to the President as the sailors run off. FMV sequence. Hug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eel plates protect the buildings in the residential area. A huge por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pens in the street by the sea; a smaller cannon extends from it. The hug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in cannon rotates into place, aiming at the sea. Back in the office, on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ailor comes back in and salut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reparations complet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idegger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canno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hrusts his fist towards the bay window, to the se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ire----!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cannon releases a huge burst of energy out at the sea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 recedes toward the horizon; a pregnant pause as we wait for it to hi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s mark. It does. A large explosion rises from the water, sending a tida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ve in all directions. The FMV ends. The scene switches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sident's office. Heidegger slowly lowers his arm. The scene change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veral points around the Base; soldiers stand expectantly, waiting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tching the sea. The scene switches back to the office, panning up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ow Rufus and Heidegger once more. Both stare out at the sea. Rufus turn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id we get 'em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ems so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nother red alarm goes off through the base. Heidegger looks around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soriente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apon approaching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peed, 50 knots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heading right toward u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idegger looks at Rufu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can't be! We hit it dead o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ufus tur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about the canno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ll take time to reloa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 use regular firepower in the mean tim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idegger runs toward the door and thrusts his fist in the ai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 sir! Open all artillery doors! Target: Weapon! Don't let i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an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Weapon closes in through the water, fishlike, rising out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water. Soldiers placed all around the Base fire their weapons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maller, secondary cannons fire energy bursts at the Weapon. None have an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ffect. It comes closer. Soldiers switch to their bazookas, send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rails of smoke towards the Weapon, ending in explosions. It continue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ipping a huge wake in its path. Inside the President's office, Rufu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akes his head in disbelief and steps back from the wind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peed: 70 knots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apon closing in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t good! It's attack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s Weapon almost reaches the base, the soldiers flee inside. One faint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n the ground just before Weapon crashes into the base, creating a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arthquake throughout. It slowly sinks back into the water. The scene </w:t>
      </w:r>
    </w:p>
    <w:p>
      <w:pPr>
        <w:pStyle w:val="Testonormale"/>
        <w:rPr>
          <w:lang w:val="en-GB"/>
        </w:rPr>
      </w:pPr>
      <w:r>
        <w:rPr>
          <w:lang w:val="en-GB"/>
        </w:rPr>
        <w:t>switches back to the gas chamber. The gas jets turn on around Tifa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as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ries to cover her face with her ar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arret, help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screams in from outside the chamb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ld your breath! Hold on as long as you ca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puts her head back and kicks her fe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ome on! I can't hold on forev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switches back to the auditorium. Barret jerks on the door a few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re times before giving up. He pounds the door with his fist in ang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i-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ns over to Cait Si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Gas Room's probably locked from a different room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, we gotta go with a different plan. Let's get out of t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oom firs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turns back to the chamber do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ifa! I'll help you, I promise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and Cait Sith run out of the auditorium. The door slams behi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m. Barret yanks on 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! They locked this too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carlet yells through the do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ools. Now, you can't save the gir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lets go of the do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Scarl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, ha!!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bangs on the do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ddammit......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Cait Si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K, OK time for Plan B. Let's run to the airpor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 the airport? An' leave Tifa the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rust me, trust me. We gotta take a chance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run off. Outside the base, they find a cameraman filming the action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s they try to pass, there is a huge flash of light. FMV sequence as </w:t>
      </w:r>
    </w:p>
    <w:p>
      <w:pPr>
        <w:pStyle w:val="Testonormale"/>
        <w:rPr>
          <w:lang w:val="en-GB"/>
        </w:rPr>
      </w:pPr>
      <w:r>
        <w:rPr>
          <w:lang w:val="en-GB"/>
        </w:rPr>
        <w:t>Weapon rises out of the water, majestically deadly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, ma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continue to the airport. The airship hovers over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! You sure this is the right way? It's a dead en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h oh? Did I make a wrong tur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throws his fists in the ai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damn cat......! What the hell're we gonna do now? They a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 comin' soo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turns to face the only way out and rubs his gun-ar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, better watch my back till the end... partn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aises his gun. The scene switches back to the gas chamber. Tifa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ill alive. She uses her feet to grab the item the guard dropped before-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 key. She uses her teeth to unlock one hand, then the other. She ris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rom the chai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ich button stops the gas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overing her face, she presses the button by the chair, shutting off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as. She tries the door with all her strength, but it doesn't budg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pen it---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re is a sudden explosion. FMV sequence. Outside, the Weapon pull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self up to its full height. It shakes violently as its maw begin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low, brighter and brighter, then releases a beam of pure energy a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se. It lands on one tower, ripping a giant hole in the side of. The hol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pens into the gas chamber. Weapon begins to gather energy for anoth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alvo. A split second before it releases its beam, the Junon cannon-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ister Ray- fires square in its face. As the smoke clears, we see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eapon, sans head, sink into the ocean. The scene switches back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as chamber. There is a huge hole opening onto the side of the tower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yells through the do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d'you do? Hey! Open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irst you lock me in this weird place, and now you're tell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 to come out? Make up your min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climbs through the hole out onto the side of the tower, then nimb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gins to descend the side of it. Scarlet and her guards give chas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thout much success. The guards lose their grip and tumble past Tifa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ground. She jumps the last twenty feet or so and lands in a heap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icking herself up, she runs blindly away. The only route available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rectly onto the top of the Sister Ray. She arrives at the end. There is </w:t>
      </w:r>
    </w:p>
    <w:p>
      <w:pPr>
        <w:pStyle w:val="Testonormale"/>
        <w:rPr>
          <w:lang w:val="en-GB"/>
        </w:rPr>
      </w:pPr>
      <w:r>
        <w:rPr>
          <w:lang w:val="en-GB"/>
        </w:rPr>
        <w:t>no way out except down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Our little game of hide and seek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ds 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carlet catches up with Tifa. She stands between Tifa and the only ex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execution may have been unsuccessful, but your death b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alling from here and crashing into the water below might be prett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xcit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walks up to Tifa and slaps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uck up to the en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Quit slapping me! You old wench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, controlled by the PLAYER, slaps back. Tifa and Scarlet exchang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laps and insults until Scarlet falls on her rear e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d! I can't stand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tands and faces the way she cam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ake her aw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guard comes onto the Sister Ray. Scarlet turns back to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w it's time to pay up. I'll really drop you if you don'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ttle dow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augh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"Ha, ha, ha, ha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un...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voice comes from somewhere up above. Tifa looks up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un to the end of the Cannon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does. FMV sequence. When she reaches the end of the cannon, she se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hinra airship rising before her. Barret stands on deck, waving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r. He grabs a rope and tosses it over the side. Tifa makes a runn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eap for it, but misses. She falls toward the ocean, but catches the rop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t the very end as it swings toward her. The airship flies off, in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unset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0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Highwind Takes To the Skies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, Barret, and Cait Sith stand on the deck of the Shinra airshi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oka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y cheeks hurt a b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orget about that, what's this all abou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both turn to Cait Si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l, I'll catch the details lat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n any case, the Airship, Highwind, is now your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and Cait Sith go below deck. Tifa follows. When she catches up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 finds them standing on a wire walk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mit! Why didn't you tell me you could fly an airship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way, shaking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hought...... Tifa was gone for goo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rry, but I had to do something to trick the enem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ome on! Everyone is wait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over to show Tifa. She jumps up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? Everyone's he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follows them into the main navigation room. Cid comes jogging up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come to my airship- the Highwin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walks up and looks around the room, without a wo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wrong!? You should be more excited than tha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d XIII, sitting by some steps,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i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rub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Tifa. She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Not enough crew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on the Highwin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l, it takes all kind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, I'll give you information Shinr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sk me if there's anything you don't understan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ever anyone talks to me, I get all nervous and mess thing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yells at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 you! What the hell are you doin'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we have to do is just pilot. They don't have to talk to u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you think we aren't strong enough without Cloud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you think we can't save the Planet alon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comes running ov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eteor is coming, and Weapon is on the rampage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t a time like this, I don't know what I'm supposed to do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idea at all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dashes over to the pilot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et a hold of yourself Tifa! C'mon, let's think about this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way we can get offa this train we're o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If only Cloud was here, everything would be fin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 would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and that cocky little way he did, and tell us what to d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'd say, 'Everything's under control, Tifa.'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awa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! When'd you become such a wim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orry Barre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kind of shocked myself. I'm so depress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beats his chest and runs off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Tifa...... the reason why we all thought it was Cloud w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caus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I kno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I want to make sure. That's why I have to see hi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gain."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nt you to know that I didn't dislike him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tta admit he was a strange dud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st when you thought he was cool, he'd go and do some dam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ol thi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when you thought he was smart, he'd show how stupid he wa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bs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thing about him from his movements to his speech we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inda od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Knowin' what I do now, I can see why he was that wa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l, as long as you stay alive, you just might see him aga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meday, so cheer up, si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aughs. Tifa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I'll be able to see him somed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we can find out where he is, the Highwind'll get us there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 ti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d XIII bounds up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Maybe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 is still stuck deep in the North Crater, where the grou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racked and swallowed him up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ried in the depths of the undergroun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eep within the earth... are you talking about the Lifestream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Lifestream sometimes gushes out to the surface from crack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 the ocean floo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heard that such a place exist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its back down by the stair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ybe, just maybe Cloud's......"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ilot in training (LV3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aaaah! Captain Ci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, sorry, but I've gotta show this moron how to land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ip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orry, it'll be done in a minut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and Tifa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matter what your goal is, you've got to be prepare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 to your room and get ready for our operation."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? Does Cloud always gotta be around?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did fine without him in the beginning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ight? An' what happened to tough girl I used to know? Where'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 go to?"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put a lot of things for the operation in your room, so go ge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m in ord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y hands are full, so I'll excuse myself 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Fly Airship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hew the fat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Fly Airship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 get flying intructio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things have come to this... When you want to take off, ju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ell the pilot on the bridg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hew the fat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Well......... Um, what should I talk abou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anna hear why we rebelle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List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Don't car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Liste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orking on the Highwind, we spent every day slaving und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ever he got yelled at by the President, he'd immediate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ake it out on the cre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put up with this all the time. Even when he beat u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mean, I finally made it on the crew of the famous Highwind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there's no way I was going to quit over him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see, it must've been a week ago... it was my shift and w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ere heading towards the North Cav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, including the President and Scarlet, got o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with them, I saw Cid, a legendary pilot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he was looking around the inside of the ship looking really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'know, nostalgic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 even talked to u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couldn't believe it! I was so impressed! He was every bit 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rmhearted as we'd always hear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id said that if he had the Highwind, things would be a lo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asi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now here we are off to save the Planet. It's true. He real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verwhelmed 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that's why we decided to help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fter the North Cave, we went to Junon, and I started scream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Fire! Fire!'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n the middle of all the commotion, we stole this ship from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inr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how it happened. ......Just a minor mutiny against ou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eader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Barret and you were captured by Heidegger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waited seven days for a chance to rescue you guys, before w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inally coul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thanks to our successful mission, we were able to see you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gai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hope I didn't bore you too much with that long story."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"I'm bored...... I'd like to ride a Chocob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How do I?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Later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How do I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isten...... you gotta ride in on a Chocobo once you've rais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rself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, if you bring your Chocobo to this stable, I'll take ca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it for you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take care of it for you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? How do you raise a Chocobo? Can't say I know much abou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a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 want to know about raising Chocobo, there's a Chocobo </w:t>
      </w:r>
    </w:p>
    <w:p>
      <w:pPr>
        <w:pStyle w:val="Testonormale"/>
        <w:rPr>
          <w:lang w:val="en-GB"/>
        </w:rPr>
      </w:pPr>
      <w:r>
        <w:rPr>
          <w:lang w:val="en-GB"/>
        </w:rPr>
        <w:t>ranch near Midgar. You should ask them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Later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w......"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goes to the operation ro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, thank you for a job well don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 can choose your party here. After choosing your party, Tifa goe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pilot and takes off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0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Mideel - Mind of a Friend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pilots the Highwind to the southernmost continent, to the town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dee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in Midee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hoy! Hey ain't you a beaut. This here's Mideel. It's a quie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ttle Hot Springs tow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st the perfect place for old folks like us to live out ou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ve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hear that things ain't so peaceful on the outside. But he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's still nice and quie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"But anyhow, that overgrown moon is going to fall down on u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sn't i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's no joke! We've got to start stocking up on suppli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fore they're all gon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utta the way! Hey, move it, move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come! We always welcome cash! What can I help you wit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day?" (Sells items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nk you! Come agai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 Never seen you here before. You from outta town? How'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ngs on the outside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tween the earthquakes and Meteor...... it just might be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d of the world like everyone's been saying'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Oh, how depressing! What a miserable world this is...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again! You aren't here hoarding up goods too are you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reach in front of me! Everything in this store is min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ve got money to burn! I've been saving like mad just for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me like this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'mon, outta the way! Move, will you, mov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come, this store! Very rest and recreation shop. Where you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o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no, other customer take up everything. Not leave anything </w:t>
      </w:r>
    </w:p>
    <w:p>
      <w:pPr>
        <w:pStyle w:val="Testonormale"/>
        <w:rPr>
          <w:lang w:val="en-GB"/>
        </w:rPr>
      </w:pPr>
      <w:r>
        <w:rPr>
          <w:lang w:val="en-GB"/>
        </w:rPr>
        <w:t>for you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>
          <w:lang w:val="de-DE"/>
        </w:rPr>
        <w:t xml:space="preserve">"...gah, hah, hah... dassa joke! </w:t>
      </w:r>
      <w:r>
        <w:rPr>
          <w:lang w:val="en-GB"/>
        </w:rPr>
        <w:t xml:space="preserve">So where you go?" (Sells materia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hank very much! You come 'gain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ather 'round, gather 'round, this is a bargain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ve got the best armor and weapons, the likes of which you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on't find anywhere els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it's first come first served, so get yours now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ep right up! You there, don't just stand around outsid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 on in! Come on! Don't be shy, step right up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never know why he wanted to open a store in a dead tow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ke this. What's up with him......? ...sigh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...... there's not much time left!! You never know when 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on is gonna come crashing down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 it all comes down to it, this world's about money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terial things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 got 'em, you can get by whenever, wherever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tta buy!! Gotta buy, buy, buy!! I'm gonna shop till I dro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come to the charity store, a store of love and courage! W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n I get you today?" (Sells weapons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nk you very much! Please come agai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thing must come to an end. And someday it's gonna be you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urn. Even the world's gotta end someti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body leaves at one time or another. And everyone gets lef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lso. That's just fat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sad, but there's nothing that can be done about it. S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at's why I'm prayin' like this for all of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ay you don't know when the stars are gonna fall outta the </w:t>
      </w:r>
    </w:p>
    <w:p>
      <w:pPr>
        <w:pStyle w:val="Testonormale"/>
        <w:rPr>
          <w:lang w:val="en-GB"/>
        </w:rPr>
      </w:pPr>
      <w:r>
        <w:rPr>
          <w:lang w:val="en-GB"/>
        </w:rPr>
        <w:t>sky? Is that for real?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till don't believe it! How could this be happe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cient Weapon? End of the world? I don't know nothing abou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at! I'm gonna live to be a hundred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tons of stuff I still gotta do! This's just th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ginni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what have Shinra and SOLDIER done about it? Tell me! They'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 waste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ctually, I'm a beautiful maid. I just work here i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ccessory store part-ti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thing here can compare with the best goods anywhere. So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w about one?" (Sells accessories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nk you. Stop by agai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hears a small squeak when she steps on a spot next to a house. S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nds dow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......? What could that be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something stuck deep inside that looks like a key..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's hard to get ou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l, I'll just let it go for now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moves further into the town. She sees a small dog sitting i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adow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the matter? Are you all alon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himpers. She kneels down by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got lost didn't you? Separated from someone you love......?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illy thing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overhears two men talking next to a small house across the stre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guess it's been about a week now since he washed up he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n the shore... Poor pokey-headed young thing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up to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was really sad...... but weird. He was holding this real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ong swor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unno. The whole thing feels unlucky to me. But the amaz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ng was those weird blue eyes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runs over to the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...... wait a minute!! What did you just say!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xcuse me! That young person you were just talking about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... a villager found him a little ways down the coast..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 was about a week ago I think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poor kid... He must've drifted from somewhere pretty fa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way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! It must be!! It's Cloud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h, good job, Tif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ure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where is he? Is he safe!? Where is he now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One of them points up a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... up ahead here... At the, uh, clinic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's alive...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... Cloud's alive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dashes off to the clinic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h....? Yo, Tif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arrives in the clinic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doctor turns to face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Here now. The way you'r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nning around here, you'd think Meteor fell or someth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orry, but I heard that a friend of mine was being taken ca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her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crosses his arm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 friend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yeah......! That young fellow!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orry. Your friend is next door. But I'm afraid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dition i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turns her head towards a small room, separate only by a thin curtai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ver 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runs into the next room. A nurse is taking care of someone in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eelchair, hidden behind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nurse moves. We see that the person in the wheelchair is inde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. His head is in his lap. The others come running 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... Cloud!! I'm so glad you're safe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runs up to him. Cloud raises his head to meet her... and it fall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wn again. His head bobs like a children's toy. He looks around as i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fuse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!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h...... aaa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is head continues to bob, cretinou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...... what's wrong...... Cloud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...... Gurk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 What happened to you.....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doctor crosses his arm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ko poisoning...... Quite an advanced case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appears this young man's been exposed to a high level of Mak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ergy for a protracted period of ti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 probably has no idea who or where he is now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oor fellow, his voice doesn't even work. He is literally mil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way from u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 place far away where no one's ever been... All alon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ctor......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...... that's evi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ba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kneels in front of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hem! Let us excuse ourselve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the other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isten, would you all mind......... waiting outsid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leave Tifa alone with Cloud. The screen dims slightly. Tif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eans her head against his knees, cry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......? What do you want me to do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lease, Cloud...... Talk to me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ell me you see me, that you can hear me...... Tell m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eas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just bob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came this far believing in the memories we have together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n't happening......! This is too cruel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Cloud......! I.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. Everyone waits outside the clinic for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what about him? You know...... Clou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doctor crosses his arm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say it again, he's got Mako poisoning. I've never seen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se this bad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 immense amount of Mako-drenched knowledge was put into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rain all at once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normal human could have survived it...... It's a miracle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wonder...... After fallin' in the Lifestream an' bein' wash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p here.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remember, the light of hope can be found anywhe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isten, if you give up hope... What will happen to him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hope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but honestly, man...... Do I really want him to come back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did he do for this world? What can he do for us from he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n out? He may be nothing more than Sephiroth's shadow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s something wrong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the doct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nothin'. Nothin' at all, doc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comes out of the clinic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ll turn to face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oka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...... I'm sorry I had you all worrie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I have something I want to tell you all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goes back into the clinic. Everyone follows her. When the other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rrive inside, Tifa is standing near Cloud, facing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care about anything else, only Clou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face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...... want to be by his sid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. Right. Hang in there, Tif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that's probably best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or Cloud...... an' for you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nods, but doesn't bring her head back up, looking at the flo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orry, everyone... At a time like this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orry. I'll stop by again someti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take care now, Tifa. And take care of Clou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ight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leave, then looks at Tifa over his should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and uh, Tifa... I don't like askin' this but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s he really your childhood friend? And not Sephiroth's shadow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at Clou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!? Well... that is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I'm sure of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......? Okay then...... Sorry for askin' tha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w, we gotta be headin' back to the Highwin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nods. The scene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0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Shinra's Plans - Cid's Election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party is gathered on the bridge of the Highwind. Barret gazes ou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front bay window; Cid sits sprawled on the flo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re we gonna do now? What can WE do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 Ain't there nothin' we can do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' don' go tellin' us to wait for Cloud to get bett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I've got some new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what!? That you a sp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lks up to Barr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...... I've already told you I wa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oth Gya ha ha and Kya ha ha are up to somethi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anna eavesdrop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black. It fades back in to the Shinra board room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and Palmer are seated at the table. Reeve stands i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ckground. President Rufus flips his hair, then turns to face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w then...... We're faced with two issue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1. Destroy Meteor. 2. Remove the barrier around North Cave and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eat Sephiro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points at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y idea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ya haah hah hah! We already solved the first problem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eteor will soon be smashed to bits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plan has already been put in motion. Namely, to collec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uge Materia from each regio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l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carlet enter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ge Materia is a high density special type of materia mad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rough a special compression process in Mako reactor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makes an "I caught a fish THIS BIG" pose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energy extracted from it is 330 times the strength of norma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teri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, ha, ha! How about that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crosses her arms and faces the other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will gather all the Huge Materia together and ram it in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teo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at Rufu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will cause a huge explosion!! Reducing Meteor literally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it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going to ram into Meteor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you think we have the technology to do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orry about that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ore importantly, we've got to collect Huge Materia from each are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ve already collected materia from Nibelheim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that's left is "Corel" and "Fort Condor"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ve already dispatched troops to Corel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haa haah hah hah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black, then back to the bridge of the Highwi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orel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else can they do to Corel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the Huge Materia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mean the Huge Materia, don't you? I've heard about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 our small materia hears the larger one, something shoul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ppe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certain of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we're using the power of materia in our fight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an't let Shinra get a hold of the Huge Materia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sides, when Cloud gets back, I wanna show him his Huge Materia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's gonna be shock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ait Sith bounds up to Barret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, what are you saying, Barre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n though you're always knocking him, you really want Cloud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tur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turns to watch the clouds for a moment, then back to Cait Si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ain't sayin' nothin' 'bout nothin'. You just... shut you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ac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 group's gotta have a lead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beats his chest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' that's m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r at least I wanna be... But I ain't cut out to be no lead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never knew that till latel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lks toward Cid, then looks at the window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' that's what is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ait Sith hops away, surprise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ZZZZ...... hmph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shakes his head and stands up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? What's goin' o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been chosen to be the new lead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ain in the ass. Forget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for us to fight, we gotta have Highwind, and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weeps his gun-ar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need it to save the Planet. An' who's runnin' this ship? You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you're our new leader. Ain't no one else ca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considers..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..... this ship's gonna save the Planet, huh? Ain't that gonn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 just a little tough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bs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man, that went straight to my hear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a man, too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kay, I'll do it! Everyone, follow m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wright, now here's the first job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he Operation Room's waiting for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practically scampers off to the the Operation Room. Barret runs aft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, Cid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hen you're ready, we're headin'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r the Corel Reactor. C'mon Mr. leader, you'd better hurry."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10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Corel's Huge Materia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on the Highwin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s like you turned out to be the leader after all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ptain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od day, Captai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n, the Huge Materia is at Corel, Fort Condor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ure there was another place that had it. Where w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at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i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visit Cloud and Tifa from time to ti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, Mr. Leader! Get your pilot ass up 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pilots the Highwind to North Core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in North Core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inra soldiers came around sayin' they were gatherin' up a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Huge Materi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hink they're gonna bring it here by coal train, from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rel Reactor."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what's gonna happen to the world...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guess no one wants to have fun anymore now that the Gol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aucer is closing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next train's coming in soo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ith Meteor coming, I guess it won't make any difference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nt to leave this garbage dump of a town behind me,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art a new lif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I had a buggy, I'd cross the southern desert, and go to 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wn across the river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 knows that accident couldn't have been avoide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no one will be satisfied until someone takes the bla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 was something glowing in that well over the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I can get my hands on it, I'm gonna sell it and go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old Sauc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heads north to the Corel Reactor. Two Shinra guards at the entranc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ccost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guys are...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two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uess we're safe for now...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e hear the sound of a train whistl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h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---m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scatter to avoid the train as it rumbles out of the reactor toward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re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s like they're takin' off with the Huge Materia in 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rai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! You damn bonehead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id the Shinra beat us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do you know who I am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I'm Cid - that's who the hell I am! Now just let me handle it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follow Cid as he runs into the Reactor. We hear another tra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istl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hey, hey, hey---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nother small train, driven by Cid, trundles out of the reactor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ursuit. The scene switches to the engineer's compartmen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can they even drive thi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ask me... I don't know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grabs the levers in front of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orry! I can handle this kinda stuff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wo levers; one on the right and one on the left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lips the lever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ee, just alternate the two levers up and down, right!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dging from the enemy's speed, I'd say it'll take about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nute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gonna fly!! Hold on tigh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, controlled by the PLAYER, begins to alternately flip the lever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ck and forth. The train gains speed until it catches up with the enem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rain on the other tr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All right! We're gonna jump!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party makes a flying leap and lands on the last car of the train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y leap from car to car, battling minibosses, until they reach the hea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ocomotive. A Shinra soldier is piloting the tr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! You... you guy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-- Just hand over the Huge Materi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ooooa----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Shinra soldie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got guts comin' after m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never forget you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t no time for that now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got it going, but what about the brake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KNOW, already! Just shut up and keep quiet! If we keep t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p, we'll crash right into North Corel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see... if we alternately use the levers to accelerat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should brake if we move the levers up or down simultaneousl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, controlled by the PLAYER, moves both levers up. The train gains </w:t>
      </w:r>
    </w:p>
    <w:p>
      <w:pPr>
        <w:pStyle w:val="Testonormale"/>
        <w:rPr>
          <w:lang w:val="en-GB"/>
        </w:rPr>
      </w:pPr>
      <w:r>
        <w:rPr>
          <w:lang w:val="en-GB"/>
        </w:rPr>
        <w:t>speed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it's not work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gaining spee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^%#@! The other way!? Just watch, this time, I'll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moves both levers down. The train gains more spee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... HEY HE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I-------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jams both levers down once more until they snap off. FMV sequence 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train rolls to a stop scant inches from North Corel. Cid receives the </w:t>
      </w:r>
    </w:p>
    <w:p>
      <w:pPr>
        <w:pStyle w:val="Testonormale"/>
        <w:rPr>
          <w:lang w:val="en-GB"/>
        </w:rPr>
      </w:pPr>
      <w:r>
        <w:rPr>
          <w:lang w:val="en-GB"/>
        </w:rPr>
        <w:t>Huge Materia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in North Core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ure are brave. I'm impresse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guys are really someth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over to show many citizens of North Corel come out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ir homes to meet the part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ren't you the ones that stopped the Shinra Train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Shinra was just about to destroy our lives agai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might be full of junk, but this is the only home we go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f... of course! We're all born and raised in the coal mines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matter how tough it gets, our hearts burn bright red lik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al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o hell with Meteor! We're Coal Miners, ain't we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ll dig a deep tunnel and hide from the Meteo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One of them turns to a small child standing by the wel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kid! How about givin' somethin' to these guys fighting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inra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 and comes down to meet the part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got it out of the well. Isn't it an amazing rock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gives you the Ultima materia and retreat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ust've been a horrific battle. You have scars all over you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od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already talked to the Inn's owner, today you can rest fo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re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stay the night at the In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in North Core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ever I look up in the sky, I see Meteor staring me right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face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're comin' down, then hurry up do it!! 'Cause I'm gonn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ick the $#@&amp; outta y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? Don't get hit by the trai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aved my life. Not that I have much longer to live anyway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 I grow up, I'm gonna travel the world collecting glow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one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figure if I stay alive long enough, something good's bound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ppe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leave Corel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Fort Condor's Huge Materia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and the party travel to Fort Condor A huge, majestic bird perch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top it. A doorman greets them as they arriv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ve been fighting the Shinra for a long time at t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ttlefiel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n now, we're still settled in for a long war with them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 aren't in a hurry, would you help us fight them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isten I don't want to push but, if you've got something els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 do, why don't you finish that firs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Like to help but..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 guess we'll help you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Like to help but..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 then...... Take care of yourselve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 guess we'll help you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eally!? Then go on up and they'll fill you in on the detail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ns inside the fort. Cid follow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&lt;//&gt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imbing a rope ladder, Cid enters the main room of Fort Condor, whe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y meet an older man sitting at a wood tabl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n, now this is something. I never thought anyone would climb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p he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y minute now, this will be a battlefield against Shinra. You'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tter get down before you get involv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 battlefield, we can't overlook tha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inra? The hell those jackasses doing he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inra agai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appears you have a problem with Shinra, too. After all, you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imbed up he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 not listen to what I have to say for a momen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, talk o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you know what's at the top of this mountai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 Something's up the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matter how you look at it, that's a reactor. And on top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, is that the Condo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can see you're very perceptive. Yes, it's a reactor and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do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s like there's a special materia up in the Mako reacto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 came the condor, so Shinra dispatched the troops to get ri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ir plan is to get rid of the condor and the people on t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untain and to get the materia from the Mako Reacto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nfortunately, we don't have the ability to fight Shinr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urselve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we have hired soldiers to help u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s our sponsor you can help us with a contribution or b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ighting alongside of us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do you think? You want to join us in our f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 go that far, what can I say. Well, we'll be able to d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mething if you leave it to u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 We'll come to the rescu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Got it. I'm gonna lend a hand,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set off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in Fort Condor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begging you. Please prevent the reactor from being destroy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the condors from being kill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llo. Do your best. We will, too." (Sells materia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hang in there!" (Sells item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party climbs another rope ladder to the top floor. A lookout survey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area outside through a wind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shall I let you in on our strategy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enemy is targeting this mountain's reactor and will b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imbing to reach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must set a trap and hire soldiers to protect the plac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l, this is all we have...... this village doesn't have an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ney. Even if we wanted to fight, our hands are tied 'cause we're brok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o hire one soldier, we need 400 gil. So, if we have 2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ldiers, we must have 8000 gil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is, we would like you to use your own money to hire thes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ldiers, buy the trap, set it up and give the command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know that we're asking is selfish. We sent out our wives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ids to another village. We are resigned to our fat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get it back to square one. If the enemy penetrates t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d, you'll have to fight them off immediatel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know it's a one shot deal, but I'm asking for your help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w then, is there anything you wish to ask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re you may get full instructions on how to play this minigam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ead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ai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kay, read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Hear mor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ait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kay, ready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battle begi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Hear mor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gets the intructions agai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the deciding battle. The enemy numbers more than ev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fo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battle begins. This minigame is a Warcraft-style real-time strateg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ame, in which you buy your own soldiers and attack the enemy, trying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vent them from reaching the top of the fort. It's a long battle, bu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ventually they win. The scene shifts back to the lookout pos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! We did it! That was wonderful! Thank you!! I doubt Shinr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ll attack now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watchman laughs, then spins to look out the wind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, arrgghh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sky around the Fort darkens, and the egg the condor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otecting cracks, then hatches. A sphere of light envelops the condor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n it bursts into flame. The energy fades, and the condor screeches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umbles off the side of the tow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, that light just now...... The condor...... The eggs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!? Would you go outside and see what it wa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goes out to the roof of the tower. He finds that the egg has inde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tched, and a not-so-tiny baby condor is sitting in the now-empty nest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grabs a Pheonix summon materia from the ground. The baby chirps, flap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s wings, and clumsily takes flight. Cid goes back insid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n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 sure and report to my father, to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goes back downstairs and speaks with the man seated at the tabl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, thanks. I really mean it. Thank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though there isn't anything we can give you, we'll make su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 can stop in and stay any time, so be sure to drop b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, yes, and there's one thing I forgot to tell you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gives Cid the Huge Materi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 What's thi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 man, it's Huge Materi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truth is, this is the matera inside the reacto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 hell did we fight fo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weren't protectin' the reactor, we were protectin'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dor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 that reactor was built, they forced us to help. That's how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e knew what was inside the reacto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knew this day would come, so after the Shinra left, I sneak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 and took the materi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idn't mean to fool you, but I guess that's how it ended up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'm really sorr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st forget about it. Anyway, we're still aliv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ee. If you put it that way...... we're really gratefu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the last Huge Materia that Shinra's after's in the underwat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actor in Juno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gotta get there first and beat'em no matter wha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ya know, Shinra's probably on high alert since we alway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ss with 'em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'bout we take a break and go see that little fella for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mus' mean Clou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I'm worried aobut Tifa; she may've collapsed takin' ca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the gu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about checkin' on 'em? Down to Mideel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everal thousand gil poorer but one Huge Materia richer, they leave For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dor and head to Mideel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1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Weapon Attacks - Lifestream Revisited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and the others arrive in Mideel. The first sound that meets thei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ars is that of the homeless dog's whimpering. It comes trotting up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m as soon as they arrive and rolls over at their feet. They hurry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clinic; the dog following close behi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orry...... But your friend's condition remain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nchanged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ll have to be patient and wait this out. These things take </w:t>
      </w:r>
    </w:p>
    <w:p>
      <w:pPr>
        <w:pStyle w:val="Testonormale"/>
        <w:rPr>
          <w:lang w:val="en-GB"/>
        </w:rPr>
      </w:pPr>
      <w:r>
        <w:rPr>
          <w:lang w:val="en-GB"/>
        </w:rPr>
        <w:t>time. Just like fine wine, time is of the essence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go to the next room. Tifa still watches over Cloud. Cloud still bob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It's no use...... I don't understand a thing, Clou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should I do......? What if you never recover for the re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your lif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huge earthquake shakes the area. Tifa falls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yaaah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lowly lifts his head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They're...... They're...... coming......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spins to face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did you say, Cloud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h...... aaa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spins toward the door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Damn. What the hell's goin' on!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shes out, passing the doctor and nurse, taking a duck-and-cov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osition. Outside, the entire area quakes and flashes randomly red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ell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this...!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Lifestream is gushing up from below the surface of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arth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planet cri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, that's......!? This is bad.....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comes running out of the clinic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id......!? What's wrong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, nothin'!! You and Cloud get inside quick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I......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crosses his arm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don't worry about a thing. I ain't about to die that </w:t>
      </w:r>
    </w:p>
    <w:p>
      <w:pPr>
        <w:pStyle w:val="Testonormale"/>
        <w:rPr>
          <w:lang w:val="en-GB"/>
        </w:rPr>
      </w:pPr>
      <w:r>
        <w:rPr>
          <w:lang w:val="en-GB"/>
        </w:rPr>
        <w:t>easily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 careful...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and runs back insid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kay, here I go! Watch this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runs to the town square. The camera moves to show the Ultimate Weap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rcling in the sky over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Damn!! That &amp;%$^%$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eapon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f all the times to show up......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The camera pans up toward the Weapon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OK then, come on!! You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amp;$^%$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oss battle with the Ultimate Weapo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to show the Weapon circle once more, lazily, then mose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f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&amp;^$#&amp;$#! You tryin' to escap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Weapon releases one more cry and flash of energy before departing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camera pans back down to the part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, man. Just a little bit more an' I wouldda smash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m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looks like the Lifestream has settled as wel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ground begins to quake once more. Cid shakes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, you gotta be kiddin'......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ground begins to quake more violently as the screen flashes mo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haotically than befo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, this's bad......! The main stream is kickin' up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thin' way bigger that that last one is on its way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good!! Get outta here......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what about Tifa and Cloud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ddammit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don't have time to worry about anyone other than yourself! </w:t>
      </w:r>
    </w:p>
    <w:p>
      <w:pPr>
        <w:pStyle w:val="Testonormale"/>
        <w:rPr>
          <w:lang w:val="en-GB"/>
        </w:rPr>
      </w:pPr>
      <w:r>
        <w:rPr>
          <w:lang w:val="en-GB"/>
        </w:rPr>
        <w:t>You don't know when that stream'll blow...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omething in the ground gives with a ba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oa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no time, hurry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go sprinting out of the town. Cid stops and turns before leaving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!! Cloud!! Get outta here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back to the clinic. Tifa tur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his is bad...... The tremors are getting worse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Cloud, his head bobbing frantical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ait a minute, Clou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runs into the main room, the nurse still duck-and-cover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ctor! Shouldn't we move him somewhere rather than sta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re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doctor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...... It might be safer to take refuge in a wide op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pac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runs back in and kneels in front of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you worry about a thing, Cloud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see to it that you get somewhere saf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bobs his assent. The Weapon roars from outsid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! The structure can't take it!! Hurr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gets up and runs around behind Cloud's wheelchai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eady Cloud? We're leaving now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ob bob. Tifa wheels him out. FMV sequence as Tifa wheels Cloud out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deel. The ground behind them cracks, then collapses, the gaps follow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m closer and closer. Just as they are about to exit the village,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ole section of ground gives, tilts, and falls into the Lifestream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aking Tifa and Cloud with it. The camera follows them down, Cloud's fac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xpressionless, as they land without a splash in the rippling green of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festrea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11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Into Darkness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and Cloud slowly float downward through the green Lifestream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reen fades and Tifa is left spinning, somehow artificially, in black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pace. She slowly comes to a stop, then sits up as if she were sitting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 chai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, where am I......? What's happening? I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tands up in the noth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re's Cloud......!? Cloud, where are you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lowly turns, without moving her feet, as if she were on a turntabl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...... what......? Who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aroun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o is it......? I can't hear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Odd noises fill the gloom, alive but not human. Tifa spins a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ait a minute......! I don't know anything about tha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again, slowly, in the opposite directio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! It's not me......! I'd never do anything like tha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tands still a moment. The sounds continue. Then she clutches h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ars and shakes her head violent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! Stop it......!! Stay back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begins to run in a random direction, not getting anywhere but to mo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lacknes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body...... help! Please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tops, her body lit up fire-red. The sounds change, becom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mething like radio static, intermixed with the sound of machine gun fire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 drops to her knees, clutching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, help me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rumpled on the ground, she begins to spin at dizzying spee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yaaaaghh......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ith a great, grating sound, she spirals into the blackness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1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Enter Cloud's Mind - Nibelheim, Long Ago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blackness fades. We see Tifa stand up, slowly. She is on a gre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reen platform, suspended in space. The screen is dimmed slightly. Planet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stars are born and die in the background. Three paths lead away fro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platform. On each one sits a twin of Cloud, his head on his kne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..... Where am I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brightens. Tifa spins and looks up to see another Cloud, hig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bove the platform. He is tranparent. He clutches his head, writhing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low motion, suspended in midai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is it, Cloud? What is this......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akes a step toward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s this the inside of your dream? Or is it...... your.....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ubconsciousness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searching, aren't you, Cloud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arching...... for yourself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can help too. We'll work together to try and get the real you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ck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crosses her arms, contemplativ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...... Where do we start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peaks to the replica of Cloud sitting to the north. Past him, we se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gates of Nibelheim, faded slightly, as if in a drea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gates of Nibelheim... Five years ago, Sephiroth pass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rough these gates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...... That's how it all starte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connects...... to Nibelheim......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right... It's probably best to start from ther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tands up. Tifa comes forward, toward the gat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go have a look, Cloud. I know it's not easy...... But I'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 right with you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camera floats past Tifa and Cloud to the gates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ibelheim. Tifa arrives the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 look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runs into the town, nodding in the direction of the courtya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re's the well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another directio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that's Gramps' Inn, to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runs back through the gates, stopping by a rusted old truck repos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only truck in town. It's been here since we were littl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ids,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faces back toward Cloud's mi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the Nibelheim you remember,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the same as my Nibelheim That's why this place is... our </w:t>
      </w:r>
    </w:p>
    <w:p>
      <w:pPr>
        <w:pStyle w:val="Testonormale"/>
        <w:rPr>
          <w:lang w:val="en-GB"/>
        </w:rPr>
      </w:pPr>
      <w:r>
        <w:rPr>
          <w:lang w:val="en-GB"/>
        </w:rPr>
        <w:t>Nibelheim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materializes from thin air, seated restfully on the ground.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ands, looking at his feet as Tifa comes over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ive years ago... two men from SOLDIER cam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ward the t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 and...... a young and vibrant soldi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b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an you tell me again what happene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blinks out of existence, then reappears behind Tifa, still star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t his feet. She moves aside as Sephiroth comes into the town. He stand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 the gates a moment, then turns back. He takes no notice of Cloud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as this movie of Cloud's memories plays ou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how does it feel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ive years ago... I saw the real Sephiroth for the very fir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your first time back to your hometown in a long tim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igh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how does it feel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ouldn't know because I don't have a hometow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mmm... how 'bout your parent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this is... the Great Sephiro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y mother is Jenova. She died right after she gave birth to me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y father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augh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to tell you the truth, I thought he was very col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does it matter...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, let's g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nd takes a few steps into the t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remember, I felt a foreboding about him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watch as the Cloud of five years ago, flanked by tw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ldiers, enters. The soldier on the right stops to occupy the same spac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s the present Cloud. He walks through the soldier, to the other Cloud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urns, and seems to meld with him as they both occupy the same space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sent and past Clouds flash subtly. Tifa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Clou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ve been hiding it for some time, afraid that if I told you..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mething terrible might happe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, I'm not going to hide anything anymo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ith a white flash, Sephiroth, the guards, and the past Cloud disappear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eaving only Cloud and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weren't here. Cloud did not come to Nibelheim five year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g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away. Cloud looks at the ground. With a white flash, the Tif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then, in her kawaii cowboy hat, appears, sitting on the ground. She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lumped over, staring at the ground, perhaps playing with a pebble or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lade of gras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... waited. But, Cloud... never ca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Tifa of then stand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two that were ordered here were Sephiroth and anoth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rso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Tifa of then stands up and dashes off into the town, not head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ywhere in particular. Sephiroth appears before Tifa once mo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, let's g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nd walks into Nibelheim. As the screen fades to white, we catc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 glimpse of the two soldiers and the young man with black hair,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's place, follow him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1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That Childhood Promise...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the green platform of Cloud's mind. The gates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ibelheim are no longer there. The Cloud that sat there speaks with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mean that member of SOLDIER who came with Sephirot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sn't...... Cloud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nothing......... I can say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must find the answer yourself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 can't...... Then you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ake your time, Cloud. Slowly...... little by little, oka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loud of Nibelheim slowly turns away. Tifa speaks to the Cloud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eft. Beyond him, we see the well in Nibelheim, slightly washed-out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stand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starry night at the well...... And our promise 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ight... What if the memory was just a li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hurry, Cloud...... Don't answer too quickl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st keep checking all those small emotions and it'll co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ck...... Slowly...... little by little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ight... like the sky that night...... the heavens were fill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th stars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Cloud and Tifa float up into space as the camera flyby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well at Nibelheim , ending focused on the starry night sky. The scen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ades to bl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rom the beginning... OK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the well, that night when Tifa and Cloud were ju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hildren. They stand on the well, Cloud staring at the g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ry and remember, Clou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, a child, materializes. He is sitting on the edge of the well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angling his feet. Then Tifa, also a child, is there too, sitting acros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rom him, exactly as on that night long ago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ight, I was wearing these clothe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hat's you, too. You were so small then...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its down next to her childhood counterpart, who doesn't see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and cut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and her younger self both look at their respective versions of Cloud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 perfect sync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 once sai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present Tifa looks down ag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 made up his memories by listening to my stories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ng Tifa looks back down. She swings her fe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id you imagine this sky? No, you remembered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ng Cloud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night the stars were gorgeous. It was just Cloud and I. W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alked at the well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I continued to believe that you were the rea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down. She swings her own fe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till believe you're the Cloud from Nibelheim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In a flash, Young Cloud disappears and reappears at the highest structu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the well, silhouetted against the night sk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you don't believe in yourself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and her child self both cross their legs in perfect sync, as if the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ere the same being. The present Tifa leans back to look up at you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. The screen pans up and fades to whit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se memories aren't enough."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1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Jealousy - In My Room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back in and we are back in Cloud's subconscious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ibelheim well is no longer visibl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, what about your other memorie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not memorie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 memory is something that has to be consciously recalled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igh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sometimes it can be mistaken and a differen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ng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down, into the endless green spa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it's different from a memory locked deep within you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art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it must be a fake. If he could recall up 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mory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it! What about some memory that has to do with m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the Cloud of the wel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ay something and you don't remember it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you say something, and I remember it, too... Then we'll know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at's our memory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alk to me. About anything, some important memory to you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w that you mention it, why did you want to join SOLDIER i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irst place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always thought it was a sudden decision you mad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uddenly, the transparent Cloud high above speaks. Tifa doesn't hea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I was devastated. ......I wanted to be notic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loud of the well echoes these same wor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I was devastated. ......I wanted to be notic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next words come only from the Cloud of the wel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hought if I got stronger I could get someone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tice.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one has to notice you...? ......who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loud above speaks ag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o.........? ......You know who! ......You, that's wh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loud of the well speaks different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Me? Why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...... did you forget...... about those day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awa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...... I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orry...... But what are you talking abou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or the first time, we see Cloud, as a teenager, leap down from a hig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one column near the place where Nibelheim once could be see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...... it's all right. You were having a hard time back the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eenage Cloud looks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were so busy with your own things, it's only natural you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n't remember me back the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walks over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'Back then'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important to me...... I hate to say it but...... It's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very important memory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you want to see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eenage Cloud runs over to stand next to the third and final Cloud. Pa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m can be seen a window, without a building past it to look into. Tif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peaks to the Cloud seated the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a sealed up secret...... wish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ender memories...... no one can ever know.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lowly stands up and moves out of the way so that Teenage Cloud ca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n past him to stand by the window. Tifa follows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you want to know where this window goes to, Tifa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ine...... I'll g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camera floats past Tifa and Teenage Cloud, through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ndow. We see that the window leads to Tifa's room. Inside, Tifa looks </w:t>
      </w:r>
    </w:p>
    <w:p>
      <w:pPr>
        <w:pStyle w:val="Testonormale"/>
        <w:rPr>
          <w:lang w:val="en-GB"/>
        </w:rPr>
      </w:pPr>
      <w:r>
        <w:rPr>
          <w:lang w:val="en-GB"/>
        </w:rPr>
        <w:t>around. Both Teenage Cloud and an adult Cloud are there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y room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ng Cloud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was my first time t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as...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only used to look up at it from outsid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lashes white. A teenage Tifa is now sitting on the floor 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foot of her bed, her head bowed on her knees.. Three boys are stand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round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Hey, look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moves to show Tifa's window. One of the boys looks out of 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's com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rough the window, we see Young Cloud come running up the path. The bo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urns to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think he wants to come i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Tifa looks up a moment, then puts her head back down on her knees. Th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sent Tifa speak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as that the first day you came into my room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nother boy walks up to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hat's righ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lived next to each oth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I really didn't know you that wel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third boy come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ve known you since we were children and I always thought w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ere clos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teenage Tifa looks up, shakes her head, then bows it back down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mera switches back to the overhead view of Tifa's ro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w that you mention it... I don't recall you ever being in m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oom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ng Cloud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 always used to be with this three-so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hat's righ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ng Cloud turns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used to think... they were all stupi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spins to face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back to face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were all childish, laughing at every little stupid th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look at her former self and friends, then back to You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we were children, back the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way slow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 know. I'm the one that was stupi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really wanted to play with everyone, but I was never allow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to the group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face Tifa dead-o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 later... I began to think I was differen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I was different from those immature kid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then... mayb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double of the adult Cloud, motionless up to this point, materializes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 stands, flashing in and out of existence. Then it speaks. Young Clou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esn't seem to noti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st maybe, they would invite me i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spins to face the doubl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hought that might happen, so I hung aroun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ng Cloud speak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s so prejudiced. And... weak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double speaks ag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night I called Tifa out to the well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hought to myself Tifa would never come, that she hated 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... it was so sudden. I was... a bit surpris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face Young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true that we weren't THAT close, bu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face her young self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fter you left town, I really thought about you a lo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holds her face in her han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used to wonder how Cloud was doi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onder if Cloud was able to get into SOLDIE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pins back to face Young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tarted reading the newspapers, thinking that there might be a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rticle about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ng Cloud looks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nks, Tif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ell him what you told me, later. He'll probably be so happ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K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at the double, then the original adult Cloud, then back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ng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happened on this day? Was it a special da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ng Cloud does a little hop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was the day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fter a long pause, the double speak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's mother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to white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1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On The Other Side Of the Mountain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day Mom die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in to show the window once more, and young Tifa sitt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n the floor, looking very smal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nt... to see... mom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tands and runs out. The scene fades to the Nibel Mountai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...I wonder if there's anything beyond that mountain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down to show Tifa, surrounded by her three friends, 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mountain path. One looks ahead at the mountain, then back to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t. Nibel is scary. Many people have died t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one crosses that mountain aliv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turns to face the boy. She spreads her arms skywa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'bout those that die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id mama pass through the mountain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walks a little way along the path, then turns b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go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pins on her heel and heads down the path. Her friends  follow. Tw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them pause, consult with each other, then one of the them turns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oes running home. He bumps into Cloud, who had been following, o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y. Cloud runs along the path, pauses to look ahead at Tifa and her tw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maining friends continuing, then keeps following, out of sight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fades to the bridge across the deep gorge. Tifa walks resolute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cross it. Her two friends look at each other, then turn tail and ru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me, again brushing past Cloud. Apprehensively, he takes a step on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ridge, then, without looking back, goes sprinting across it. The scre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ades to black. When it fades in again, we see young Tifa and young Clou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ying crumpled on a white screen. Tifa and Cloud look on. A black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ilhouette of an adult Cloud stands in the center. Tifa goes up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ark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remember what path I walke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 missed her step. I ran to her... but didn't make it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oth of us fell off the cliff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ack then, I only scarred my knees, but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's father and another man from the village come running onscreen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ocked. Tifa's father picks her up in his arms, while the other screams </w:t>
      </w:r>
    </w:p>
    <w:p>
      <w:pPr>
        <w:pStyle w:val="Testonormale"/>
        <w:rPr>
          <w:lang w:val="en-GB"/>
        </w:rPr>
      </w:pPr>
      <w:r>
        <w:rPr>
          <w:lang w:val="en-GB"/>
        </w:rPr>
        <w:t>at young Cloud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 Why'd you bring Tifa to a place like thi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pulls himself up on one elb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 hell's the matter with you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's father carries her off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if she dies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lks after Tifa's father, leaving Cloud sitting on the ground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ark Cloud speaks ag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 was in a coma for seven day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all thought she wouldn't make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only I could've saved her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s so angry... Angry at myself for my weaknes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 since then, I felt Tifa blamed m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got out of control... I'd get into fights not even caring wh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 wa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to bl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was the first time I heard about Sephiroth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I got strong like Sephiroth, then everyone might..."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1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The Truth - You Were Watching Me - A Battle of Will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Cloud's subconscious. A Cloud still sits o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eps to the window, but where young Cloud had once stood, now stands a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dult Cloud. The dark Cloud stands alongsid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I could just get stronger...... Then even Tifa would have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tice m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that was it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rry, Clou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I had only remembered more clearly what had happened, I coul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ve done something sooner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adult Cloud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not your fault, Tif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, I remember back when we were eigh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it! Now I know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back to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weren't created five years ago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y childhood memories weren't all made u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to the dark Cloud, then to the ot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ng in there Cloud! Just a little longer! You've almost fou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real you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oth Clouds nod, then touch their faces, in perfect sync, as the sa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go back to Nibelheim again......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dark Cloud walks into the normal Cloud, melding their bodies with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mall metallic sound. The resulting adult Cloud runs toward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presentation of the gates of Nibelheim. Tifa follows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truth is right there. We almost have the answer right i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lm of our hand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runs into Nibelheim and motions for Cloud to follow. As they run </w:t>
      </w:r>
    </w:p>
    <w:p>
      <w:pPr>
        <w:pStyle w:val="Testonormale"/>
        <w:rPr>
          <w:lang w:val="en-GB"/>
        </w:rPr>
      </w:pPr>
      <w:r>
        <w:rPr>
          <w:lang w:val="en-GB"/>
        </w:rPr>
        <w:t>through the courtyard toward Shinra mansion, Tifa stops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, wa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re are you going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to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The reactor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o the reactor! The Mako reactor of five years ago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ns off and Tifa follows. The screen fades to white. It fades in; w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re at the pod room at the Nibel reactor. Tifa and Sephiroth are a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p of the stairs. We see them wrestle briefly with the Masamune, th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wrenches it away and slashes her as he did five years ago. W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e her fly backwards, in slow motion, landing, broken, at the bottom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tairs. The black-haired young man, Zack, comes running in, his huge </w:t>
      </w:r>
    </w:p>
    <w:p>
      <w:pPr>
        <w:pStyle w:val="Testonormale"/>
        <w:rPr>
          <w:lang w:val="en-GB"/>
        </w:rPr>
      </w:pPr>
      <w:r>
        <w:rPr>
          <w:lang w:val="en-GB"/>
        </w:rPr>
        <w:t>sword on his back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 It's Clou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up to show Sephiroth turn without a word and ent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Jenova's ro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Za......ck...... Zac......k. Zack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remembered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Zack rushes, leaving Tifa where she lies, up the stairs, after Sephiroth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 sprints into Jenova's ro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right! It was Zack who came to Nibelheim with Sephiroth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hen, where were you, Cloud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fter a long, silent pause, Zack flies backward out of Jenova's room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anding atop one of the pods, in exactly the same position as Tifa li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 Did you... see it all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re is a flash of white. One of the guards that accompanied Zack run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to the pod room. The camera pans wildly as he glances in horror around </w:t>
      </w:r>
    </w:p>
    <w:p>
      <w:pPr>
        <w:pStyle w:val="Testonormale"/>
        <w:rPr>
          <w:lang w:val="en-GB"/>
        </w:rPr>
      </w:pPr>
      <w:r>
        <w:rPr>
          <w:lang w:val="en-GB"/>
        </w:rPr>
        <w:t>the room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aw...... everything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guard dashes up the stairs to where Zack lies atop the pod. He grab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Zack's sword and, laying it across his back, dashes up the stairs. Inside </w:t>
      </w:r>
    </w:p>
    <w:p>
      <w:pPr>
        <w:pStyle w:val="Testonormale"/>
        <w:rPr>
          <w:lang w:val="en-GB"/>
        </w:rPr>
      </w:pPr>
      <w:r>
        <w:rPr>
          <w:lang w:val="en-GB"/>
        </w:rPr>
        <w:t>Jenova's room, he rushes up to Sephiroth. Sephiroth turns just in time to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tabbed through the stomach by the gua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om... Tifa... my town... give it back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aarrrgh...... who... who are you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guard pulls his sword from Sephiroth's body. Sephiroth kneels down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utching his stomach. The guard slowly backs away, shaking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had so much respect for you... I admired you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down to show the guard, facing away from Sephiroth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ooking down at the floor, breathing heavi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The guard removes his helmet. It is Cloud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at happene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the Mako fountain in the Nibel mountains. Zack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ands in place of Cloud. Tifa walks toward the fountain, while the guar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ooks o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were the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were watching 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shifts to the Mako reactor in the Nibel mountains. The guar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locks Tifa from entering the Mako React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Yeah, I remember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turns away, her hands on her hip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... so it was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bl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Zac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Cloud. If you're feeling sick, why don't you take that mask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f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. We are on the truck carrying Zack and Sephiroth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arch of their monster. The carsick guard is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... this is... 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... never made it as a member of SOLDI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rsick Cloud slumps down as Zack walks energetically around the back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the truck, doing squat thrusts and the lik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even left my hometown telling everyone I was going to join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s so embarrassed...... I didn't want to see anybod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the gates of Nibeheim. Sephiroth enters the town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llowed by Zack, flanked by  two guards. One guard is Cloud; he h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rgotten his helmet. He runs offscreen, then returns, maske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does it feel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your first time back to your hometown in a long time, </w:t>
      </w:r>
    </w:p>
    <w:p>
      <w:pPr>
        <w:pStyle w:val="Testonormale"/>
        <w:rPr>
          <w:lang w:val="en-GB"/>
        </w:rPr>
      </w:pPr>
      <w:r>
        <w:rPr>
          <w:lang w:val="en-GB"/>
        </w:rPr>
        <w:t>right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the Nibelheim courtyard. Every building is in flames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guard that was lying outside of Cloud's house moves a littl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the pod room at the Nibel reactor. Cloud, his helme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f, exits Jenova's ro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You came. ...You kept your promis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comes down the stairs and lifts Tifa's broken body. He gently </w:t>
      </w:r>
    </w:p>
    <w:p>
      <w:pPr>
        <w:pStyle w:val="Testonormale"/>
        <w:rPr>
          <w:lang w:val="en-GB"/>
        </w:rPr>
      </w:pPr>
      <w:r>
        <w:rPr>
          <w:lang w:val="en-GB"/>
        </w:rPr>
        <w:t>lays her down against one of the pods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you really did come when I was in troubl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rry... I didn't get there... fast enough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all right... Clou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up to show Sephiroth exit Jenova's room, her decapitat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ad in one ha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st like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descends the stairs, Jenova's head swinging back and forth, and leav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pod room. Cloud gets up and prepares to follow, but Zack catches hi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s he leav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Zac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 Kill Sephiroth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nods and leaves the pod room. The scene shifts to the entryway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reactor. Sephiroth walks determinedly out of the reactor, despite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ound to the stomach. Cloud exits the pod room as Sephiroth reaches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lkway across the Mako pit of the reactor, the hole in the Lifestrea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ephiroth stops, then looks back over his shoulder at Cloud. Cloud rush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m, preparing to kill. Sephiroth neatly stabs Cloud through the che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th the Masamune. He lifts the sword, and Cloud with it, off the g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... push... your luck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dangles there for a few moments, then by sheer will alone, bring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mself back to the ground. Sephiroth's sword arm begins to tremble. Clou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aches up and grasps the sharp edge of the Masamun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t can't b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ummons his strength. He lifts the sword, still through his ches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aising Sephiroth an inch above the ground, then two inches. With all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ght, he flings the sword to the side. It slides out of his body 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 flies into the wall above the Mako pool. He falls down, down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to the Lifestream. Cloud slumps to the ground. The screen fade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ite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1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Return To the Others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back in to Cloud's subconscious. Tifa and Young Clou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and in the center of the great green platfor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Young Cloud turns to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... this is goodbye, Tifa. Until we meet again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tands straight. The three Clouds guarding Nibelheim, the well,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window, translucent, all stand in uniso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.....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three Clouds turn and walk forward, forming a triangle around You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. One by one, each steps forward, fusing with his body with a sma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tallic sound. The camera pans up, and the writhing, transparent Clou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gh above, floats back down to earth with a hig-pitched whine. He land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rumpled before Tifa. She kneels next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ries to sta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h...... Ah, Uh......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lashes brightly, then loses the transparency in his body. He sit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h...... Tifa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Cloud......! It's really you, isn't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...... Tifa...... We finally...... meet again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tan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tupid jerk!! You had us all worried sick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crumples to the g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Krgh......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kneels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? Are you all right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We hear the cry of the planet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V, voice...... Their...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ee. We're... in the Lifestream aren't we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's waiti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go back, Cloud. Back to everyon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I guess so... Come on, Tifa. Let's go hom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tands. The screen fades to black. When it fades in again, we se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and Tifa float upwards through the green of the Lifestream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reen fades to white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1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Awakening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show the entire party at Mideel. The town has be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molished; loose boards float in the green Mako pool created in the </w:t>
      </w:r>
    </w:p>
    <w:p>
      <w:pPr>
        <w:pStyle w:val="Testonormale"/>
        <w:rPr>
          <w:lang w:val="en-GB"/>
        </w:rPr>
      </w:pPr>
      <w:r>
        <w:rPr>
          <w:lang w:val="en-GB"/>
        </w:rPr>
        <w:t>earthquake. Tifa and Cloud lie, dazed, on the ground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! You awright!? Tifa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... uhh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it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arret... You came back, I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... Where is h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Don't worry about him. He's a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ugh on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arret...... I...... When I was in the Lifestream I saw the rea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mean, I didn't really find him. Cloud found himself on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w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wright, I know... I shouldn't have doubted him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I can't win against you. You're some kinda lad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ies back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eople have so many things pent up inside of themselves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they can forget so many things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range...... isn't it....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her head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, Tifa! Snap outta i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fades to bl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ifa......!?"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2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There Ain't No Gettin' Off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. We are in the operation room on the Highwind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rty is seated around the table; Cloud stands at the head of 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...... I'm sorry. I don't know what to say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say anything, Cloud. All you've been doing is apologiz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 to Red XIII, then looks down at his fe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never was in SOLDI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made up the stories about what happened to me five years ago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bout being in SOLDI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left my village looking for glory, but never made it in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LDIER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s so ashamed of being so weak; then I heard this story fro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y friend Zack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I greated an illusion of myself made up of what I had se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 my life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I continued to play the charade as if it were tru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traightens and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llusion, huh...? Pretty damn strong for a 'lusion, I'd s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 to Barr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physically built like someone on SOLDI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jo's plan to clone Sephiroth wasn't that difficul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was just the same procedure they use when creating members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LDI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rug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ee, someone in SOLDIER isn't simply exposed to Mako energ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ir bodies are actually injected with Jenova cells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or better or for worse, only the strong can enter SOLDI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has nothing to do with the Jenova Reunio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weak people...... like me, get lost in the whole th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combination of Jenova cells, Sephiroth's strong will, and m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wn weaknesses are what created 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one knew that. I'm...... Clou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 sad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the master of my own illusionary worl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I can't remain trapped in an illusion any more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going to live my life without pretend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sure messed up, Clou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means there ain't no difference from befo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rub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y the way, Cloud. What are you going to do now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tell me you're going to leave the ship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I'm the reason why Meteor is falling towards u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I have to do everything in my power to fight t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od!! Then you're gonna keep fightin' to save the planet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like you always told me, Barre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uh, you mean tha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? I don't understan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ll speak in uniso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 ain't no gettin' offa this train we on!"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 ain't no gettin' offa this train we on!"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train we on don't make no stop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cheer and run out of the operation room. Cloud stays behind.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urns to face the wall behind him, sighs, and shakes his head. Then he to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eaves. On the way out, the pilot by the door stops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, I was deeply moved by your story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really a weak person and so I could really understand how you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eel, Cloud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No one knows when fighting will begin. But let's get ready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Cloud chooses his party and leaves the</w:t>
      </w:r>
    </w:p>
    <w:p>
      <w:pPr>
        <w:pStyle w:val="Testonormale"/>
        <w:rPr>
          <w:lang w:val="en-GB"/>
        </w:rPr>
      </w:pPr>
      <w:r>
        <w:rPr>
          <w:lang w:val="en-GB"/>
        </w:rPr>
        <w:t>operation room, heading for the</w:t>
      </w:r>
    </w:p>
    <w:p>
      <w:pPr>
        <w:pStyle w:val="Testonormale"/>
        <w:rPr>
          <w:lang w:val="en-GB"/>
        </w:rPr>
      </w:pPr>
      <w:r>
        <w:rPr>
          <w:lang w:val="en-GB"/>
        </w:rPr>
        <w:t>bridge.When he arrives on the bridge of</w:t>
      </w:r>
    </w:p>
    <w:p>
      <w:pPr>
        <w:pStyle w:val="Testonormale"/>
        <w:rPr>
          <w:lang w:val="en-GB"/>
        </w:rPr>
      </w:pPr>
      <w:r>
        <w:rPr>
          <w:lang w:val="en-GB"/>
        </w:rPr>
        <w:t>the Highwind, the rest of the party is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ssembled the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isten, Clou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right in the middle of the mission for the Master Materia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igh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know this's kinda outta the blue, but there's a underwat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actor at Juno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s fas as I can see, that's the only one lef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that. Let's go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12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Underwater Reactor - Sub Space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on the Highwin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'mon, Cloud! Don't #&amp;$* around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goin' to Junon, boyeee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's kinda on the spur of the moment, but shouldn't we ought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et to Junon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glad you're back with u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do our best, Clou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know how tough it is bein' a leader, because I've been on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always forget who has what materi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and the others travel to Juno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in Juno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y say Shinra's gathering Huge Materia from around the worl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bringing it to Juno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ringing it to Junon must mean they want to use their airplane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ve noticed there's been a lot of Shinra ships recently. I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nk they're going to the off-shore Underwater Reacto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sn't Shinra trying to transport the Reactor's Huge Materia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nce Meteor hits, not just the fish, but the whole ocean will b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stroy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remember years ago, seein' the Shinra build a long pip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nderwat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underwater reactor is connected to Junon by a pip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hould be able to get to the reactor through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iscill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o are you---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(She does a little hop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iscill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upid jerk! Look how much you made me worry!! Were you a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festream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that's righ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iscill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ve gotta be more careful! Because you're going to marry me </w:t>
      </w:r>
    </w:p>
    <w:p>
      <w:pPr>
        <w:pStyle w:val="Testonormale"/>
        <w:rPr>
          <w:lang w:val="en-GB"/>
        </w:rPr>
      </w:pPr>
      <w:r>
        <w:rPr>
          <w:lang w:val="en-GB"/>
        </w:rPr>
        <w:t>one day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heads to the north end of the city, where a Shinra guard stand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tch over a sliding door to the elevat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 want to get on the elevator that badly, give me 10 gil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kay, I gues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 way!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kay, I gues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door slides ope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rry up and get i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 way!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such a cheapskate."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enters the elevator. He presses a switch there and is lifted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ext floor. He arrives in the heart of Military Base Junon, where he onc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ressed as a guard to greet Rufu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in the Bas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Shinra's collecting Huge Materia at the Junon Undersea </w:t>
      </w:r>
    </w:p>
    <w:p>
      <w:pPr>
        <w:pStyle w:val="Testonormale"/>
        <w:rPr>
          <w:lang w:val="en-GB"/>
        </w:rPr>
      </w:pPr>
      <w:r>
        <w:rPr>
          <w:lang w:val="en-GB"/>
        </w:rPr>
        <w:t>Reactor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 they're done, they'll bring it to this airpor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et out of here before you get in the way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... me? I'm gonna be watching from here, so that I don't ge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 the way eith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fter they get in, they'll take it to the airport and wi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ransport it to Rocket Town by Gelnika. Don't let your guard dow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y've finally started collecting the Huge Materia from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Junon Underwater Reacto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ome on in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come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just can't believe it. I never thought a monster like Weap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ally existed." (Sells materia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y're not going to get me down! Not me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eapon, Meteor, even bad customers, aren't going to get me!" (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lls item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! Stay out of the wa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tarting to feel like I can't stop anymo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ve been had!! I want to get in a real battle, too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m? Back again, Mr. Know-it-all!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! You can enter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a Respectable Inn... guests only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hould absorb all the wisdom until it is a part of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k wise-guy, I'll ask about Materia just so you can let of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me stres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k. Expert! Enlighten us on Limit Techniques, why doncha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k, Mr. Know-it-all, ex-SOLDIER! Let me revenge... I mean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view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lost most of my rivals in the attack on Weapo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of course, I was here, studyi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the coveted green officer's uniform is almost in my reac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apon and Meteor scared everyone else off, but I'm sittin' here </w:t>
      </w:r>
    </w:p>
    <w:p>
      <w:pPr>
        <w:pStyle w:val="Testonormale"/>
        <w:rPr>
          <w:lang w:val="en-GB"/>
        </w:rPr>
      </w:pPr>
      <w:r>
        <w:rPr>
          <w:lang w:val="en-GB"/>
        </w:rPr>
        <w:t>soused as usual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d like to close down the shop, but we got the regular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nk about... I don't know what to do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They head to the long street in the middle of the base. Cloud stops and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rug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I may be mistaken, but...... Doesn't it feel like we're missing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mething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continues further into the base, reaching an underground path where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officer trains a horde of blue grunts. He turns to face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!! Let's see how hard you traine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oldiers turn in perfect sync away from the officer, his back sti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urne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ttention! Charge--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rush off in the other direction. The officer tur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... hey--!! That's the Underwater Reactor!! Come back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ns after them. Cloud shrugs and continues toward the reactor.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ters an elevator at the end of the underground path. A woman stand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ooking uninterested in one corner; two guards in the rear raise thei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u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'bout, whoever stays alive, gets to take her ou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, you're on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... What if both of u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oa!! Don't even talk about tha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Battle sequence with the two guards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elevator stops at the ground floor. The woman stands, waiting for her </w:t>
      </w:r>
    </w:p>
    <w:p>
      <w:pPr>
        <w:pStyle w:val="Testonormale"/>
        <w:rPr>
          <w:lang w:val="en-GB"/>
        </w:rPr>
      </w:pPr>
      <w:r>
        <w:rPr>
          <w:lang w:val="en-GB"/>
        </w:rPr>
        <w:t>floor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gulp... (Great... there went two perfectly good men!)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walks past her out of the elevator. Another guard comes rushing up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 him. A barking dog stands in the door behind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K! Back to work!! Back to work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nother follows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awn... I'm sleepy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or Junon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two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continues toward the reactor. Traversing a series of hallways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aking another elevator, he arrives at the ocean. He walks through a glas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a World-esque tunnel, through which he can see dolphins and schools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ish swim past. At the end is a small room lined with glass tubes fill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th water. Cloud presses a switch on the wall; the door seals shut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tubes empty of water. When he exits the room he is at a lower floor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 elevator. Cloud arrives on a narrow wire walkway; behind him we see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inra submarine docked. A mechanical arm trolleys through the hug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rehouse, above Cloud. He continues past it, reaching another room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inra guards patrol all around. Cloud attempts to sneak by, but one guar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tches him as he walks pas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, you're Cloud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guar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continues; two more guards accost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are NOT getting this Huge Materia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two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wo more guards catch him at the ex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you WERE after the Huge Materi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two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exits the room. He ends up on another narrow wire walkway. A hug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tal pod stands near it. At the top is the Huge Materi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!? The Huge Materi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look on as the mechanical arm finally arrives at it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stination. It lowers, picks up the Materia, and trundles off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y're gonna take it on that submarin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at you think! ^%$@#&amp;#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rush into the next room. The Shinra submarine is docked here. Ren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ands here, his back turned to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id we make it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tches as the arm slowly lowers the Huge Materia into a port o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ub's deck. The porthole closes it inside. Cloud runs forward, up to Reno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re you doing? Help loa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nd finally sees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know I don't work for chea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s like we barely made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ither give it to us or els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...which is it gonna be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nfortunately, I don't have time to deal with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huge, oddly simian robot lumbers out from the shadow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y priority is the Huge Materi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no runs off. The robot assumes a fighting stan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oss battle with Carry Armo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fter the battle, Cloud looks up to see that the sub has departe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! The submarin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have to go after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ld on to your horses! Let's get it from them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rushes across the docking bay to another submarine on the oth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ide. A bevy of Shinra soldiers all dash randomly around the deck. Clou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des through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, you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two soldier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not taking over this shi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two soldier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climbs onto the deck of the submarine and drops down the porthol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 the interior. Three guards stand on either side. One raises his gu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want the Sub? Just try an' take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to the other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m... sir! Maybe we shouldn't piss them off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three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runs forward into the cockpit. A red officer stands behind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ptain's chair; two blue guards leap up from their navigation seats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se are the people who helped you prepare for the President's parade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officer starts shaking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NO!! This is terribl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ns to the other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don't have much time left! I don't want to di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One guard turns to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still so much more I've got to do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never even got to do my special victory dance in battl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!! Then make this your first victory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 on, show 'em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guards raise their gu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, sir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emember you last training. Begin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twirl their gu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, sir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officer tur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back! An' now I got no regrets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TT---ACK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mm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Fight the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Take them prisoner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[quite comical] battle sequence with the soldier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Take them prisoner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guards sit down in the corner of the cockp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and the others run to the navigation controls. Cloud turns awa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one... please. I'm sorry I can't take it anymo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lack of space, the shaking, the roar of the engin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kneels on the groun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re we going to do... We stole a submarine but can't pilo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nka junk... just gotta do thi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iddles with the controls. A red light starts flashing and he jump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p, startle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SEE! Now you take over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tan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you're right. I DO feel a little better drivi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sweat. Just leave everything to 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can do it, Clou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be watchin' from 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walks up to the control pane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l, now wha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Read the manua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Sit in the sea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Leave it alon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Read the manua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ubmarine Operation Manual - Beginner's Edition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gets instructions on the mission objective - sink the red submarine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Sit in the seat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hops into the captain's chai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thing seems se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Read the manua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Start the mission!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Read the manua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eads the manual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Start the mission!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switch...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presses it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in screen: ON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hange the screen mode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mission begins.)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Leave it alon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mission begins. Cloud pilots the submarine, sinking the red targe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ub. After winning the minigame, you acquire control of the submarin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hew--! We did it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Huge Materia should be at the bottom of the sea by now. Let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tinue the search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radio emits a blare of static, then emits a voi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Shinra Submarine Units, do you read...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All Shinra Submarine Units, do you read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...? ...Must be from Shinr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Report, No. 2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. 2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 saw that written at the dock! They must mean this sub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, I'll do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picks up the radio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Shinra No. 2... Everything's norma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Roger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Your next mission is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Return to Junon Dock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We will transport the Huge Materia from the airpor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hose without other assignments will report for guard duty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is all. Over and ou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non Airport... We should make it if we hurr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orget about the Huge Materia for no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climb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airport? No swea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climbs the submarine to the surface and docks at Juno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12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Gelnika Takes Off - Countdown to Dreams and Death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exits the submarine and enters Junon. He takes the elevator up in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base and heads to the airport. He arrives just in time to see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elnika take off from the runway and fly off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no! The Huge Materia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an't we go after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re's that thing heade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ocket Town, of cours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rush out of Junon and fly the Highwind to Rocket T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in Rocket Tow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Shinra serious 'bout launching that piece of crap rocket?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t why now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young President Rufus doing by getting all thos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chanics togethe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n with all this goin' on outside, that guy still won't co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ut of the bathroom? He must be a damn water tank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ould you like something to drink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Let me hear your stor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t intereste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Let me hear your story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ems like Palmer of Shinra, Inc. ordered soldiers to resto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rocke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t intereste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he continues on like that, he's gonna collapse some day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'know what I mean? I'm talkin' heart attack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//&gt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a bunch of Shinra people here messin' with the rocke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s my rocket... all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mmmm, a SPECTACL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Is something about to happen? Oh, I'm getting excited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heads north, to the old rocket. Steam emanates from the engines;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hinra are about to launch. Two guards standing by the stairs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aunch platform spot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ose terrorists are 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two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runs up the stairs. More guards wait on the launch platform a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let them get any further! Everyone, ATTACK---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wo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runs up to the platform. The last three guards attack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rrrgh, you're not going anywhere! Uh un, now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three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ddammit, what the hell do they think they're gonna do to m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ocket!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outta here, Cloud! I'm gonna kick those $^%$# Shinra right </w:t>
      </w:r>
    </w:p>
    <w:p>
      <w:pPr>
        <w:pStyle w:val="Testonormale"/>
        <w:rPr>
          <w:lang w:val="en-GB"/>
        </w:rPr>
      </w:pPr>
      <w:r>
        <w:rPr>
          <w:lang w:val="en-GB"/>
        </w:rPr>
        <w:t>out of my rocket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climbs the ladder to the top of the rocket. Rude, flanked by tw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uards, stands outside the rocket's do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d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you agai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teps forwar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d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We will eliminate everyone who gets in Shinra's w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Rude and the two guar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Rude collapses on the walkway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d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they got u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trolls right over Rude and enters the rocket. Another guard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iting insid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... you! Why are you here? Rude of the Turks should've been </w:t>
      </w:r>
    </w:p>
    <w:p>
      <w:pPr>
        <w:pStyle w:val="Testonormale"/>
        <w:rPr>
          <w:lang w:val="en-GB"/>
        </w:rPr>
      </w:pPr>
      <w:r>
        <w:rPr>
          <w:lang w:val="en-GB"/>
        </w:rPr>
        <w:t>here!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motions "Back there"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oo bad. Those guys are over t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man... the Turks, being done in like that... But, I won't let </w:t>
      </w:r>
    </w:p>
    <w:p>
      <w:pPr>
        <w:pStyle w:val="Testonormale"/>
        <w:rPr>
          <w:lang w:val="en-GB"/>
        </w:rPr>
      </w:pPr>
      <w:r>
        <w:rPr>
          <w:lang w:val="en-GB"/>
        </w:rPr>
        <w:t>you through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the guar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guard collapses on the floor. Cloud walks past into the rocket contro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oom. Cid's mechanics all scurry about, fixing and adjusting thing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 What the hell're you guys doin'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turn to face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Hey! Just when I thought somethin' was goin' on, you came back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Listen to me, Captain. We're gonna launch this rocket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 What are you talkin' 'bou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gonna load a Materia bomb in this and blow up Meteo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ur rocket's gonna save the plane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Urrrrgh. Man this is so COOL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ait a minut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angrily turns to face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ut up!! Just shut the hell u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back to the mechanics. Cloud shrug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's the rocke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pretty much OK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planned to run it into Meteor on Auto-Pilot, but the mo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mportant device is broke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roken? How's the repair goin'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era's doin' i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great! What a buncha wizards you guys are! She's gonna take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100 year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augh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gonna take over, so don't worry about the Auto-Pilot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go ahead! Go tell everyon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no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, Captain. Good luck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run off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Cid! What're you doing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turns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 are generations of knowledge and wisdom inside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teri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gonna borrow their powers and save the planet fro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phiroth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no way that we can lose the Huge Materia. You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nderstand that,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I understand. I understand that Materia is precious, and I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lso understand what you're thinki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liste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give a rat's ass whether it's science or magical pow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. I guess if I had to choose, I'd rather put my money o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ower of scienc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mans who used to only roam around on the ground are able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ly now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finally, we're about to go into outer spac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cience is a "Power" created and developed by humans.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ience just might be what saves this plane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aises a fis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s able to earn my living thanks to science. So to m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re's nothing great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wers 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w quit your worrying 'bout what Shinra's gonna do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want to regret not having done something lat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reaches toward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, Ci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angrily pushes him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ut the hell up!! I don't wanna hear i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hitches his pant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right, time to get back to work! Anyone who ain't involved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et the hell outta 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rocket engines turn on. Cid looks around, startle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 hell......? What the hell happene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radio comes on. It emits a blare of static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lm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-he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runs over to the radio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almer! What the hell did'ya do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lm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y said they finished repairing the Auto-Pilot. So, I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aun---ched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oddamn Shera! Why'd she pick today to get fas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punches some buttons on the control pane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! Won't even budge! It's completely locked u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lm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-hey-hey! Almost lift off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!? No countdown!? It just don't seem the same withou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lm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!!! Hey-hey!!! Blast------off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rocket's engines continue to steam as the timer count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wn from 5. 4. 3. 2. 1. The engines starts spinning and burning, emitt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 blast of air that sends trees, tires, everything that is not tied dow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lowing out of the city. The engines spin faster and faster until the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reate enough lift to send the rocket into space, leaving a trail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xhaust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2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Crash Course - Shinra No. 26's Huge Materia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and others stand in the now space-borne rocket's cockp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finally made it... outer spac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cratches his head and looks at the control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Let's see, how's the course set...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punches some buttons and taps his foot as a depiction of the rocket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urse appears on the monitor. A dotted line travels from the green circl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the planet to the red circle of Mete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up, it's headed for a collision course with Meteo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an't we do something? If it goes on, we'r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presses more buttons. A red message appears on the screen. He kick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pane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Palmer went outta his way to lock the Auto-Pilot device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e might not be able to change the cours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his is the en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turns to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 What the hell're you sayin'? You're still young, and you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ive up that easil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not gonna crash into Meteo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nd presses more butto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st watc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n array of red lines and messages appears. Cid tur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keep an Escape Pod on the rocket just for emergencies lik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goes over to a hatch on one wall and turns some dial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eciphered the lock code on the Escape Pod. We'll bail righ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fore we crash into Meteo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walks forwa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what about the Huge Materia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 want the Materia, do whatever you want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Materia should be there after you climb that ladd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You su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unno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know what I said a minute ag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his head upwa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maybe all that I really wanted was just to go into out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pac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down ag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So, why don't you all do whatever you think is right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climb the ladder to a room at the tip of the rocket. The Hug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teria is sitting in a glass case in the cent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I finally found the Huge Materia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lks to the glass cas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"It's structured so that the lock can be opened if we enter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sscode from this control pane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operates the pane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Enter Passcod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Cloud, you know how to use it, righ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rytime it says, 'Enter Passcode,' push one of those Circl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X, Triangle, Square button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you punch in the right code, it'll unlock and you can ge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Huge Materia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looks at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, what order am I supposed to enter the passcode in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shrug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unno. Just try and punch in the code randoml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his head back to the panel. He enters a random passcod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Passcode Err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Unauthorized User Identifi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Protection System will activate in 3 minute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ems like you missed the cod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we don't enter the correct passcode before the Protecti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ystem activates, we won't be able to get the Materia back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, with some marginally helpful clues from Cid, manages to enter the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correct passcode- Square, Circle, X, X.) 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</w:t>
      </w:r>
      <w:r>
        <w:rPr>
          <w:lang w:val="fr-FR"/>
        </w:rPr>
        <w:t xml:space="preserve">Passcode Confirmed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</w:t>
      </w:r>
      <w:r>
        <w:rPr>
          <w:lang w:val="en-GB"/>
        </w:rPr>
        <w:t xml:space="preserve">Identified as an Authorized Us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Unlocke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glass case ope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right, Cloud!! It's unlocke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up, my great advice saved the d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gets the Huge Materi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12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Wreckage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, Huge Materia in hand, comes down the ladder, through the cockpi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down to the oxygen-tank room. As he passes, one of the oxygen tank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parks, then explodes. The screen goes white, then we see Shera, in so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ther room in the rocket, working on some repairs. She hears the explosi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rushes out. The scene fades back to the oxygen tank room. Cloud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are ducking and covering their heads. The tank that exploded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mitting dense smoke. A huge chunk of metal from it is now on the floor. </w:t>
      </w:r>
    </w:p>
    <w:p>
      <w:pPr>
        <w:pStyle w:val="Testonormale"/>
        <w:rPr>
          <w:lang w:val="en-GB"/>
        </w:rPr>
      </w:pPr>
      <w:r>
        <w:rPr>
          <w:lang w:val="en-GB"/>
        </w:rPr>
        <w:t>Cid's leg is pinned under it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rrrgh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! My leg's stuck in the debris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and Tifa stand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id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start trying to lift the chunk of meta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 can't! It's so heavy, I can't lift i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orry 'bout me. Hurry up and go! If you don't hurry,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ocket's gonna crash into Meteo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looks up at Ci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 can't go without my friend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goes back to trying to free Ci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^%#@&amp;%......! No time to worry 'bout other peopl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look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gonna do whatever I ca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wipes his eyes with one glov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stupid. You're really $#&amp;^%$* stupi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holds his head in one ha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ank Number 8 blew up...... So Tank Number 8... really w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lfunctioning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eans back, looking up at the ceil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era... You were righ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covers his face again. He is close to cry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, ......this is the end for 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door slides open at one end of the ro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r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say that, Ci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ra enters the room. Cid look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!? Shera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r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agged along. I'm coming to help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helps Cloud and Tifa lift the chunk of meta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tupid &amp;$#&amp;%*%&amp;%#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others continue to struggle with the meta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Sorr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2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Escape Pod - Too Little, Too Late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the room where Shera had been making repairs.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rcular portal slides open and Shera and Cloud come through 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r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Escape Pod is this way. Please hurr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continue to the escape pod. Shera turns to them, waiting fo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m to ent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r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rry. I'm going to detach the Escape Po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Cid hops down into the pod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Shera! Does this Pod really fl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r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ll be OK. I've been checking it till now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rubs the back of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Then I'm relieve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ra looks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r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Thank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outer shell of the rocket tears away in one spot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escape pod tumbles out. One piece of the rocket still attached fall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way, leaving the pod, a sphere, floating back towards the planet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fades to the interior of the pod. Cid is peering out of the viewpor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th wond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this is... outer spac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n... it's the real thing... I'm really here in outer spac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back in the direction of the rocket as the blue curve of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anet's surface comes into vie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long, Shinra No. 26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escape pod hurtles back to the planet, a small fla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rming around it as it re-enters the atmosphere. The camera switche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ow the rocket heading straight for Meteor. It shrinks to a pinpoint 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 plummets toward the surface of Meteor. They collide in space with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linding flash of light. The scene fades to the exterior of the Shinr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ilding. The light from the explosion lights the area up like fire;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standing in the road all duck in fear. The scene changes to Cosm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nyon, also bathed in the blinding light. The scene moves to show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, floating next to his model of the planet. The tiny replica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teor hovering above it also explodes in a light just as bright as 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utdoors. Bugenhagen throws his arm over his eyes until the light fades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cene moves back to the exterior of Shinra Building. The people slow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and up as the light fades. One person frantically points at the sky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mera pans up to show Meteor. FMV sequence. The camera moves along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urface of Meteor. Huge fragments of the rock orbit above the surface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teor, creating electrical sparks along the dry stone. Some of them cras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to one another in huge explosions. The rocket crashed into Meteor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using great damage to one side of it, but it was not enough. Meteo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ill hangs in the sky. The scene fades back to Cosmo Canyon. The enti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village is silent and still, save the windmills which still tur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xpectantly. The scene changes back to Bugenhagen's lab. He floats next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model of the planet, shaking his head sadly as the tiny Meteor sti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vers above it. The scene changes again to the exterior of the Shinr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ilding. The people in the street begin to realize what has happened. On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ng girl begins to cry; others just shake their heads; one falls to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nees in the street, futilely beating his fist on the asphalt in anger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rustration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2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The Cry Of the Planet - That Someone is Us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. The entire party is on the bridge of the Highwind;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, Cloud and Tifa stare out the window at the clouds passing by below;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 and Cait Sith face their backs; Red XIII looks in another direction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stan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Rufus and the others plan was a failur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walks closer to the window, watching the clouds, shaking his head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turns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 bust... But I kinda hoped it'd work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(Cait Sith slumps.) 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Cait Sith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</w:t>
      </w:r>
      <w:r>
        <w:rPr>
          <w:lang w:val="en-GB"/>
        </w:rPr>
        <w:t xml:space="preserve">"We been botherin' them as much as we can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there ain't no other way... Wonder if we've been wrong a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s tim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d XIII turns toward the group, shaking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kes you worry, doesn't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turns to the gro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't worry! Think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steps forwa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 The girl's righ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tart worryin' and there's no stoppin' it! Things just star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allin' apart and get worse and wors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turns to him and thrusts his fist in the air half-hearted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pretty damn optimistic! You up to somethin'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walks up to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I been thinkin' about this and tha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the time we been up here lookin' at the plane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been thinkin' even when we were floatin' in the ocean in th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scape po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away from the window to face the gro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ve been thinking too. About the universe... planet... ocea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wide and big... No matter where I go and what I do it won'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hange a th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turns to him, shaking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ybe you're righ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back to the wind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I came up with something differen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face Cait Sith and Red XIII. Cloud, Barret, and Tifa gath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round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always thought this planet was so hug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lookin' at it from space, I realized it's so smal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Barret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just floatin' in the dark. ......kind of makes you fee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owerles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n top of that it's got Sephiroth festerin' inside it like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icknes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, shaking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I say this planet's still a ki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 little kid sick and trembling in the middle of this hug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nivers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Red XIII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one's gotta protect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Cloud and Tifa and cocks his head to one side, tapping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o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a follow me? That someone is u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steps up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id... that's beautifu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! Cid! You even got to m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, now what? How're we gonna protect the planet from Meteo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turns to face Cait Sith, then Red XIII, then Tifa. He scratches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ad. He sits down on the floor, leaning against a control pane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...........I'm still thinkin' about tha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others turn away silently and take a seat in their usual plac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comes bounding back up the steps to the others. They all turn to fac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id you...... hear something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planet begins to cr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planet's scream...... or Meteor...? Is it this plane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turn to face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how do we know that this is really the planet's scream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id you forge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genhagen told u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no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genhage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go see Grandfather! To Cosmo Canyon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ure he'll be able to tell us something that will be helpful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ene 12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Remembrance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on the Highwin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's just between you 'n' me bu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there Bugenhagen feller, used to be a pretty handy Shinr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ork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p, he ain't never bought no weapons or Mako though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Bugenhagen guy... He was a weird old dud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hough he was some kinda naturalist, but he was all into the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chine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id Bugenhagen...... tell you anything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ybe it's just me, but has this ship been remodeled without 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nowin' it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these switches and levers. They're kinda gettin' to 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rry, hurry! We must go meet Grandfath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pilots the Highwind to Cosmo Canyon. He meets the doorman a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at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, it's you. This is terrible. The color of that unlucky star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children are all so scared that they won't even go outsid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d rather not see it either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heads up to Bugenhagen's observatory. Bugenhagen is waiting fo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m the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 Ho Hoooo. If you are ever in need of my wisdom, you a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lways welcome 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that's why we ca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ugenhagen bounces up and dow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o do? Have you lost your way? When that happens we eac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ve to take a good long look at ourselve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always something in the deepest reaches of our heart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thing buried, or something forgotte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emember it... Whatever that is, must certainly be what you a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ll looking for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easy enough to say... But, I can't remember a th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must be there. Look hard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no good. Cloud, let's have the others co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nods and dials the PHS. The scene fades to bl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you see it? What is it that you are searching fo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back in; we are at Bugenhagen's observatory, now,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tire party is present. Cloud and Tifa stand on either side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; Barret stands in the back; Cait Sith stands behind Cloud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is in one corner, and Cid is leaned casually against a wall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moking a cigarett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pe. Not a thing. Naw. Can't come up with a th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looks dow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remember Aerith a lo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... not that. You haven't remembered. You haven't forgotten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at's not i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would you say it... Aerith was right there all along. Righ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y our sid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e was so close, we couldn't see her. What Aerith did..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ords she left behin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reminds me... I was the sa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s was I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e too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e said that she was the only one who could stop Sephiroth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teo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Aerith is gon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s it impossible for us to carry on... what Aerith tried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ccomplish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ain't no Ancients, if that's what ya mea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turns his head toward the group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, did that girl go off to that plac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i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don't know about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did Aerith know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 did she face Sephiroth without running awa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ee... She returned there once again, correc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mm. Perhaps I'll have you take me t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going too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so surprising about that...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n I want to get out from time to time and see the outsid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orld. I wonder what did it? I haven't felt like this in age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d XIII turns to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must be the planet. The planet is calling you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hoo boy, the planet calling... righ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walks out. Bugenhagen bounces happil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 Ho Hoooo. Then let's g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leave except Cloud and Bugenhage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yeah, Bugenhagen. I have one more thing I want to ask you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carrying around Huge Materia. This is pretty delicat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uff and we would like to keep it in a safe plac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 Ho Hoooo. Then we'll put it upstairs. Now, shall we be on ou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teps onto the elevator. Bugenhagen moves over to a switch o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l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teach you how to work the machine. Watch carefully now. You </w:t>
      </w:r>
    </w:p>
    <w:p>
      <w:pPr>
        <w:pStyle w:val="Testonormale"/>
        <w:rPr>
          <w:lang w:val="en-GB"/>
        </w:rPr>
      </w:pPr>
      <w:r>
        <w:rPr>
          <w:lang w:val="en-GB"/>
        </w:rPr>
        <w:t>just pull this here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elevator lifts them up to the solar-system model. The Huge Materi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s now floating in spa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 Ho Hoooo. Is this what you call Huge Materia...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really rare Materia, indee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teria this rare is certain to have a special consciousnes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closed in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chooses to go back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 Ho Hoooo. Good. Now let's leav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you remember how to use the machine down below? If you ev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nt to see Materia, come here anytim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2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Knowledge Of the Ancients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. We are in the main room of the Highwind; Bugenhag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s floating outisde the Operation ro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Bugenhagen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</w:t>
      </w:r>
      <w:r>
        <w:rPr>
          <w:lang w:val="de-DE"/>
        </w:rPr>
        <w:t xml:space="preserve">"Hm, hmm, hmm!......"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</w:t>
      </w:r>
      <w:r>
        <w:rPr>
          <w:lang w:val="de-DE"/>
        </w:rPr>
        <w:t xml:space="preserve">"Smells like machinery."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</w:t>
      </w:r>
      <w:r>
        <w:rPr>
          <w:lang w:val="en-GB"/>
        </w:rPr>
        <w:t xml:space="preserve">"I love this smell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f course, I also love the smell of nature, too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m? Is the deck up there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 I'll be on the deck just passing the ti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can feel the workings of the planet in the smell of the win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also feel the greatness of man's wisdom and the knowledge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mell of machinery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ll, bye for now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loats up to the deck abov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on the Highwind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ent an' told Aerith's Mom about her death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, an' Miss Elmyra was cryin' herself silly... So was littl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rlen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Aerith... she's dea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uess she turned into spiritual energy and returned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anet, huh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even if she did, there's no way we'll meet her agai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onder what Aerith felt... when she was on that altar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ure she wanted to give her life for the plane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eally? I wonder? I don't think that's it at all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think she didn't think she would die at all, but that s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anned on coming back all along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e always used to talk about the 'Next time'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e talked about the future more that any of u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erith...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nted to give her a ride in the Highwin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erith used to pat me on the nose sometimes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used to hate being treated like a child like that, but I als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ked the attentio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anted to apologize to her for what I did when we first me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pilots the Highwind to the City of the Ancients. He takes the sa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th he took when he first arrived on his search for Aerith, heading wes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n north, to the small shrine in a huge cavern. The shrine is a clear </w:t>
      </w:r>
    </w:p>
    <w:p>
      <w:pPr>
        <w:pStyle w:val="Testonormale"/>
        <w:rPr>
          <w:lang w:val="en-GB"/>
        </w:rPr>
      </w:pPr>
      <w:r>
        <w:rPr>
          <w:lang w:val="en-GB"/>
        </w:rPr>
        <w:t>blue, beautiful, pure, crystalline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loats over to the shrin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s...... exactly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re you getting something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(He floats closer to the shrine, inspecting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...Give me a moment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must run around the perimeter of the cavern to reach the shrine. </w:t>
      </w:r>
    </w:p>
    <w:p>
      <w:pPr>
        <w:pStyle w:val="Testonormale"/>
        <w:rPr>
          <w:lang w:val="en-GB"/>
        </w:rPr>
      </w:pPr>
      <w:r>
        <w:rPr>
          <w:lang w:val="en-GB"/>
        </w:rPr>
        <w:t>When he arrives, Bugenhagen is floating next to it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knowledge of the Ancients swirling around here is telling 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ne th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looks at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planet's in a crisi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 crisis beyond human power or endless tim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says, when the time comes, we must search for 'Holy'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l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ly... the ultimate White Magic. Magic that might stand again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eteor. Perhaps our last hope to save the planet from Meteo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a soul seeking Holy reaches the planet, it will appea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bounces happil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 Ho Hoooo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eteor, Weapon, everything will disappea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eans conspiratorially toward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erhaps, even ourselve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n us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is up to the planet to decid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loats higher, above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is best for the planet. What is bad for the plane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that is bad will disappear. That is all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bounce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 Ho Hooo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wonder which we humans a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looks down at the ground for a moment, then up at Bugenhage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arch for Holy... How do we do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ugenhagen lifts his arms up, his too-long sleeves drooping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peak to the plane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et the White Materia... This will bond the Planet to human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n speak to the plane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our wish reaches the planet, the White Materia will begin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low a pale gree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lump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his is the en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up, shrugg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erith had the White Materia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when Aerith died, it fell from the altar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 sad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...... this is the end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(Bugenhagen bounces) </w:t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Bugenhagen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</w:t>
      </w:r>
      <w:r>
        <w:rPr>
          <w:lang w:val="de-DE"/>
        </w:rPr>
        <w:t xml:space="preserve">"Ho Ho Hooo!" </w:t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bounces again as he floats back down to the party. He stops in fron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the alta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Bugenhagen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 Ho Hooo!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moves asid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 at thi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moves in closer to the altar. Cloud turns to look 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floats clos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cients' writ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an you read i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face Clou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can't even make it ou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's no time for joke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floats to the front of the alta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not an Ancient. I can't read this th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nd floats lower down along the alta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may be old, but my eyes aren't completely bad yet. Look close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low the writ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teps forward and looks close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s something written in chalk... ......(even sunlight can'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ach) ...... (Key)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was probably written by a scientist who's been here...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obably used all his energy to make out these two word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looks at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Key......? To wha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know... But, it probably has something to do with ou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iddl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riddle... then it must have something to do with Aerith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So this note points to where the key is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(Bugenhagen floats higher.) </w:t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Bugenhagen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</w:t>
      </w:r>
      <w:r>
        <w:rPr>
          <w:lang w:val="de-DE"/>
        </w:rPr>
        <w:t xml:space="preserve">"Probably..."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</w:t>
      </w:r>
      <w:r>
        <w:rPr>
          <w:lang w:val="en-GB"/>
        </w:rPr>
        <w:t xml:space="preserve">"Use these words as clues and go find the ke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continue to figure out the Ancient's writ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and looks up at hi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 place (Even sunlight won't reach) is where the (key) i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ugenhagen tur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 you find the key, or when you can't go any further, co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ck he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ybe I'll understand more from the writing and get some new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formation for you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nods. He sets off in search of the key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cene 12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Green - Junon Cannon Relocated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akes the sub by Junon in search of the key. While he's down ther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 finds the red leader sub he sank befo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this is the Leader Sub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...... makes me sick just thinking about i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gets the Huge Matera from the sub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Huge Materia recovered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no damage appears to have been sustaine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...Phew... That's good to hear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continues searching until he finds the "Key" hiding in a smal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revi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 you think it's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analysis completed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exact date of origin cannot be determined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estimated to be several thousand years ol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Key of the Ancient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gets the Key. He returns to the City of the Ancients. He head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mall shrine where Bugenhagen is wait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! You've found it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Music Box over there. We'll put the key in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pans over to show the stone music box as Bugenhagen float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ver to it. It is made of many blue crystal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go use the key. You all wait her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And watch closely what happens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moves to show Bugenhagen as he places the Key into the music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ox. He bounces happi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 Ho Hooo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osses the key the rest of the way in. FMV sequence. As he does so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crystals vibrate as the stone pillar in front of it recedes in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round. The camera pans up; high above the shrine, a wave of water pour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ver a cliff over the cavern, creating a curtain of water around the </w:t>
      </w:r>
    </w:p>
    <w:p>
      <w:pPr>
        <w:pStyle w:val="Testonormale"/>
        <w:rPr>
          <w:lang w:val="en-GB"/>
        </w:rPr>
      </w:pPr>
      <w:r>
        <w:rPr>
          <w:lang w:val="en-GB"/>
        </w:rPr>
        <w:t>shrine. Bugenhagen floats back over to Cloud, who is watching with awe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w, go inside. Hope may be inside... Or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enters the curtain of water. Bugenhagen floats by the shrine 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water pours around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was just a screen to project an imag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! Look at the image projected on the screen of the wat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camera floats past Cloud to show what he sees: Aerith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r image is projected perfectly onto the moving pane of water, caus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r to distort as if in a dream. We see her kneeling in prayer i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ltar. She looks up, a smile on her face; then we see her body fall forwar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n Sephiroth's sword. We watch the materia fall from her hair as she fall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ouncing once on the floor, then twice. It falls with a small splash in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water. We now can see what happened to it after it fell. It is sitt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acefully at the bottom of the pool, nestled in the sand. It is glowing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le gree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It's glowing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 Ho Hooo!! It's pale green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ouches his fa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Aerith. Aerith has already prayed for Hol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After I gave the Black Materia to Sephiroth...... Aerith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ords came into my dreams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e said, she was the only one who could stop Sephiroth.....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to do that, there was a secret her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was Holy...... That's why, she had the White Materia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erith knew about here... and what she had to do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erith has left us great hope. But, it cost her her life... h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utur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sorry... Aerith. I should have figured this out soon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You left us without saying a word...... It was all so sudden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o I couldn't think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why it took so long for me to find out... But, Aerith..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 understand no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erith... I'll do the res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mean, W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to Tif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big gift the flower girl left for us... It'd be sad if w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dn't finish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to Cid. He nods. He turns to face both of them and raises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rm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nk you... Aerith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erith's voice has already reached the Planet. Just look a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low of the White Materi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...... how about Holy? How come Holy isn't moving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ugenhag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thing's getting in its w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Him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's the only one that could do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Sephiroth. Where are you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eaves the shrine. On the way out of the City, the PHS rings. It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th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isper... whisper... (sorry I was a little surprised)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happene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remember when the Junon Cannon disappeared? Actually, Rufu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ved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oved it? That big thing......? Where...? Why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ufus wants to destroy Sephiroth with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cannon operates on Huge Materia. But the Huge Materia h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lready been used in the Rocket Pla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 since the cannon's useless right now, he decided to move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o a place where Materia... no, where Mako is gathere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, where is that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camera shows Meteor hanging in the dark sky, not go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ywhere. Then a chopper hovers up, obscuring Meteor, then a second and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ird. They fly off, toward Midgar. The camera moves along Midgar, show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framework, the fuel souces, the barrel, and finally the tip of Jun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nnon, appended to the top of the Shinra building. The scene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3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Sister Ray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eve, Heidegger and Scarlet stand around Rufus, behind his desk 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inra headquarter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That's why, Reeve. It's your job to adjust the reactor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utpu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eve looks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e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carlet comes forwa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h, hah, hah! Don't worry about adjusting it, Reev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punches the air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nce you open it up all the way everything will go full spee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Heidegger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</w:t>
      </w:r>
      <w:r>
        <w:rPr>
          <w:lang w:val="de-DE"/>
        </w:rPr>
        <w:t xml:space="preserve">"Gya hah, hah, hah! </w:t>
      </w:r>
      <w:r>
        <w:rPr>
          <w:lang w:val="en-GB"/>
        </w:rPr>
        <w:t xml:space="preserve">The President's sure done it this tim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we can only defeat Sephiroth, the idea that Meteor will als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sappear is based on different objective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carlet waggles her finger at Rufu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lease remember, Mr. Presiden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was my idea to fire Mako reactor powered shell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ufus flips a bit of hair off his fore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ill the shells really reach the far northern borde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h, hah hah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f cours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makes a matter-of-fact gesture with her arm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Mr. President, please do not call it a Mako cannon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new weapon will be calle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weeps her arm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Sister Ra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3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Weapon Surfaces - Value Of a Life - Epic Battle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hangs up the PHS and leaves the City of the Ancients. Outside,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pares to board the Highwind, then stops and looks a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..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entire earth begins to vibrate in a huge earthquak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, what the...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moves to just above Midgar. It zooms past, flying by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rthern continent. Just off the coast, the water begins to ripple, th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ve, then splash hugely. The Weapon rises from the sea. It begin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lowly plod toward Midgar. The scene fades to the bridge of the Highwind; </w:t>
      </w:r>
    </w:p>
    <w:p>
      <w:pPr>
        <w:pStyle w:val="Testonormale"/>
        <w:rPr>
          <w:lang w:val="en-GB"/>
        </w:rPr>
      </w:pPr>
      <w:r>
        <w:rPr>
          <w:lang w:val="en-GB"/>
        </w:rPr>
        <w:t>everyone is gathered there. A red alarm light is flashing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wrong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One of the pilots tur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a strange signal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light flashes agai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rom whe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pilot faces Cait Si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It's coming from this... person (?)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ait Sith raises his paws in the air as the pilot turns back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trol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ow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hops over to the rest of the group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does a wild dance as the light continues to flash. He eventual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op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 was a surprise, the controls went crazy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ain't good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apon came out of the sea and is heading straight for Midga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new weapon should stop him,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know if it's ready or no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runs forwar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 What's gonna happen to Marlene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oncha worry none, Marlene's in a safe place. She's wit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erith's mam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scratches his forehead and turns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arre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bounds over to Barr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was that scratching just now!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s long as Marlene is safe, who cares what else happens,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lump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been itchin' to say this to ya fer a while now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waves his arms madly at Barr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en ya blew the Midgar No. 1 up, how many folks d'ya think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e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that was for the life of the planet. Ya gotta expect a few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sualtie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ait Sith turns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 few? Whaddya mean 'a few'? What may be a few to y'all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verything to them who died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pause. He turns back to face Barret, who is still staring ou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nd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rotect the planet. Hah! Y'all sure sound good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in't no one that'd go against ya. So ya think ya can d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atever y'all wan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spins to face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wanna hear that from no one in Shinra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back to the window. Cait Sith slumps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nuthin' I can do 'bout tha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to face them bo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op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ait Sith...... Barret, he knows what he did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we did in Midgar can't be forgotten no matter wha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aso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walks over to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ight? We haven't forgotten,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faces Cait Si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know you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can't quit the company because you're worried abou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eople in Midgar,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walks back over to Clou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Clou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paus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K! Let's go! We'll beat Weapon ourselve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crosses his arm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 Cloud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think we can win against that monster? We got a chance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innin', righ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w would I know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that's no reason for us to just let him go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goin' to Midgar and fight Weapon! Come on, let's mov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Highwind takes off. Cloud pilots it, landing outside of Midgar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eapon continues to lumber slowly towards the city. At last it reaches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ty; it releases a guttural roar. Cloud attacks it and the battle begi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oss battle with Weapon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Weapon turns and slowly moves back toward the sea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and the others stay behind; as it leaves, the huge shadow it casts </w:t>
      </w:r>
    </w:p>
    <w:p>
      <w:pPr>
        <w:pStyle w:val="Testonormale"/>
        <w:rPr>
          <w:lang w:val="en-GB"/>
        </w:rPr>
      </w:pPr>
      <w:r>
        <w:rPr>
          <w:lang w:val="en-GB"/>
        </w:rPr>
        <w:t>recedes from where the party stands. They watch it go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's wrong? Are you still looking for something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, it's...... feeling something. ......Yeah, it senses murd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Weapon continues its journey to the ocea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o my shi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run to the Highwind as the Weapon reaches the edge of the water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s Cloud turns to go, the PHS rings again. It's Cait Si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no! Let's hurry out of her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thing big... I'm talkin' REALLY BIG's comin'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32 </w:t>
      </w:r>
    </w:p>
    <w:p>
      <w:pPr>
        <w:pStyle w:val="Testonormale"/>
        <w:rPr>
          <w:lang w:val="en-GB"/>
        </w:rPr>
      </w:pPr>
      <w:r>
        <w:rPr>
          <w:lang w:val="en-GB"/>
        </w:rPr>
        <w:t>- Fire - Weapon Falls - Paths Opened - President's Redemption -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President Rufus' office. Rufus stands, looking ou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window at the sea as Heidegger comes over the interc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h, hah, hah, Mr. President, preparations for Sister Ray a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w in order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ufus turns to face his desk as Scarlet comes on as well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h, hah, hah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ytime is fin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ufus nods and turns back to the window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fu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Fi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camera pans along the length of the Sister Ray. It look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minous as it shines metallically in the night. The camera circles Midga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s the Mako reactors activate, one by one. When all are burning, pure Mak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ergy begins to emanate from each one through small holes in the meta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lls. The cumulative energy of the reactors combines, flowing in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ceptacles of the Sister Ray. The energy builds. The cannon begin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vibrate as a blue halo of light forms around the barrel; the molecula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ergy of the very air being drawn into the cannon as it prepares to fire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halo of light is then too drawn into the barrel, and all the Mak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ergy, molecular energy, light, everything is compressed into a singl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inpoint of light. The light from the surrounding area is as well draw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to the cannon and the countryside goes pitch-black. It fires. A colossa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lix of energy launches from the cannon; the supporting structur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llapse and every window in Shinra building shatters outwards from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eer force of the fire. The scene changes to Rufus' office.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nchalantly flips a lock of hair from his forehead. The scene chang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to another FMV sequence; the Weapon, now across the ocean, turns. I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fts the armor plates on its body, revealing countless orifices fro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ich bullets of energy begin to shoot across the ocean in the directi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the Sister Ray. The scene changes to the deck of the Highwind. Everyon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s gathered ther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ich direction is it going to attack from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idga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run to the railing and look out at Midgar. All except Cait Sith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 stands facing the rudder, away from the gro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arlene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Highwind circles as the fire of both the Weapon and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ister Ray intermingle with each other, mixing. The white energy burst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cannon strikes the Weapon square in the chest. It flies backwards 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entire length of the fire slips through its body. Once it is pas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camera moves so that we can see the inside of the Weapon's body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ainly shown, torn open. It sparkles with violet energy. The Weapon hit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ground, bounces once, then comes to a stop, dead. The scene chang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ck to the Highwi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went right through Weapon.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turn to face Cloud as he speak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see! They're after Sephiroth! The crater on the Norther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oundar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energy blast from the Sister Ray shoots along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rthern mountains, towards the crater. The camera follows it along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ving to show the inside of  the blast as it speeds toward its target. I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ts it mark. The blast slams into the energy barrier around the norther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rater, spraying outward as if it were water from a garden hose striking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ree stump. The energy barrier dissipates. The scene fades in to Rufus'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fice. Rufus still stands, not moving, staring out the window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perator comes on the interco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(operator) "Sir! Weapon's been defeated!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barrier has disappeare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moves for the first time and walks over to his desk. He stops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ooks up at the ceiling as the operator speaks agai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ir! A mass of high-density energy is heading towards Midga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The energy bullets from Weapon sail over Midgar. Peopl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n panicking in the street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apon's attacking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un for your live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bullets continue to sail past, striking the city in several places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cene moves to show Rufus in his office. He stands motionless befo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s desk, watching calmly as the yellow bursts fly past his office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mera makes a close-up on his eyes. He blinks once. Then a blast strik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s office. He doubles over, silhouetted against the flame for a momen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fore his entire office is consumed. The scene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cene 13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Imminent Explosion - Hojo Schemes - Midgar Bound -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. Cloud and the others are on the bridge of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ghwi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happened to...... Sephiroth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rthern Cav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et's go see what happened to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pilots the Highwind over the Northern Continent. He looks out 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Northern Crat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ephiroth's energy barrier is gon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Cid, who stands near the pilot in train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id! Can the airship get insid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 He's my student, ain't he!? Of course he can go anyw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ight, sorry about tha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turns to Cait Si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, Cait Sith! Now wha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jump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ld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hops a few steps awa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Scarlet! Heidegger! What's going on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in to the board room in the Shinra building. Heidegge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s a phone pressed to his ear. Reeve and Scarlet look on. After a moment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 puts the phone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range. I can't reach the Presiden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Not the President. To Sister Ray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, ha, ha. What is it Reeve? You're speaking strangel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eve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ne of that matters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reactor's output is increasing all by itself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w, wait a minute. That's not wise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must be cool for 3 hours or it won't work. Reeve, shut of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machin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can't do that! It's inoperabl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pulls out a portable phone and holds it up to his ea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omeone has switched the machine over to mainframe operation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can't operate it from 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bout the mainframe? Who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Heidegg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call the mainfram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idegger picks up the phone for a moment, then puts it down and looks a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 Why are you giving orders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give a damn about the details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way and listens into his phone again. The scene fades to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mall lab at the top of Shinra building. It is exposed to the open air;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ctric sparks jump along the metal walkway. Hojo is pressing buttons at </w:t>
      </w:r>
    </w:p>
    <w:p>
      <w:pPr>
        <w:pStyle w:val="Testonormale"/>
        <w:rPr>
          <w:lang w:val="en-GB"/>
        </w:rPr>
      </w:pPr>
      <w:r>
        <w:rPr>
          <w:lang w:val="en-GB"/>
        </w:rPr>
        <w:t>a large control panel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, ha, ha...... Just you wait, Sephiroth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give you all the Mako you wan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intercom comes on; Reeve called it from his portable phon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jo, STOP! The cannon, no, Midgar itself is in dange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, ha, ha...... One or two Midgars? ...It's a small price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y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ojo! HOJO......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ojo doesn't answer. He continues to press buttons and pull levers for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ew more moment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j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ow me...... Sephiroth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 should be near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, ha, ha...... Go beyond the powers of scienc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fore your presence, science is powerless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hate it, but I'll concede to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Just... let me see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a, ha, ha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back to the bridge of the Highwind. Barret shakes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rms at Cait Sith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! Do somethin'! Ya big ca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ait Sith slumps and tiptoes timidly up to Barr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sunk. Hojo's doing this on his own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? ...? H, huh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like this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steps up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busted, Reev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ait Sith waves his arms madl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oo late tryin' to hide it now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an't you stop the Mako reactor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d XIII and Tifa gather a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We can't stop i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from Shinra, ain't ya? So why's it impossible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came a long way to get here. You better not double-cross u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w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can't make you trust me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damn fool! Don't you understand anything I'm saying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don't give a damn about Shinra. If you're a man... no, i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're a human being, you'll save the planet! Don't you even car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 way! If we shut down the reactor, all hell will break loose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y? Can't you just shut off the valve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eah, it's easy to shut off the reactor's pipe valves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the reactor made a path for the energy to escape from below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nce you open that, it'll be impossible to close it unti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verything blasts ou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d we can't try to stop the energy from gushing out..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n explosion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blast'll be way stronger than when the number 1 reacto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lew u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rret turns away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Damn...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orget about that......... the CANNON! We've got to get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dgar! That's the first thing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Must stop Hojo... firs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back to the Shinra board room. Reeve, Heidegger,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stand at the end of the long table. Reeve turns to Heidegg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s like Cloud and the others are on their way. Stay out of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(Heidegger laughs.) </w:t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Heidegger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</w:t>
      </w:r>
      <w:r>
        <w:rPr>
          <w:lang w:val="de-DE"/>
        </w:rPr>
        <w:t xml:space="preserve">"Ghaa haah hah hah!"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</w:t>
      </w:r>
      <w:r>
        <w:rPr>
          <w:lang w:val="en-GB"/>
        </w:rPr>
        <w:t xml:space="preserve">"Don't be so ludicrous! I don't recall you giving me any orders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Peace Preservation will give their best effort to make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emy retrea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carlet laugh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ecause of them, I...... I..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a private matter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 President is dead! Now I'm doing things my way!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>
          <w:lang w:val="de-DE"/>
        </w:rPr>
        <w:t xml:space="preserve">"Ghaa haah hah hah!" </w:t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Scarlet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</w:t>
      </w:r>
      <w:r>
        <w:rPr>
          <w:lang w:val="en-GB"/>
        </w:rPr>
        <w:t xml:space="preserve">"Ha, ha, ha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idegger! Now I'm going to use the new weapo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wo guards come in and surround Reeve. Scarlet and Heidegger laugh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x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 Wai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e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, everybody! Sorry...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back to the Highwind bridg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But you'll come, won't you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walks to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know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no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to the pilot in train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leaving the ship in your hand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no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heading for Midga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cene 134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- Parachute Into Midgar - Turk Settlement - The Proud Clod - Hojo </w:t>
      </w:r>
    </w:p>
    <w:p>
      <w:pPr>
        <w:pStyle w:val="Testonormale"/>
        <w:rPr>
          <w:lang w:val="en-GB"/>
        </w:rPr>
      </w:pPr>
      <w:r>
        <w:rPr>
          <w:lang w:val="en-GB"/>
        </w:rPr>
        <w:t>Transforms -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pilots the Highwind to enter Midgar airspace. The scene shift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bridge of the Highwind. A crewman salutes and clicks his heel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ve reached Midga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ven if we get there, Midgar's under martial law!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ere'll be no way we could slip into the slum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Looks like all transportation from the slums is cut off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, hey, whaddya think we have Highwind for?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Where are we now!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uh? Where are we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land's no go... We'll go by air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kay then! We'll parachute into Midgar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ll exit the bridge. Crewmen salute as they run past, single file, on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outer deck. Cloud steps to the rail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re we go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all leap over the railing. FMV sequence. As the Highwind fli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verhead, the party plummets past. The camera follows as they fall hig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bove Midgar, finally opening their chutes just above the city streets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lands softly near an alley. Cait Sith comes bounding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idegger is going after you all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That's why it's dangerous out there. Let's go underground!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uns off into the alley. Cloud follows to find the rest of the party </w:t>
      </w:r>
    </w:p>
    <w:p>
      <w:pPr>
        <w:pStyle w:val="Testonormale"/>
        <w:rPr>
          <w:lang w:val="en-GB"/>
        </w:rPr>
      </w:pPr>
      <w:r>
        <w:rPr>
          <w:lang w:val="en-GB"/>
        </w:rPr>
        <w:t>waiting there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Sounds strange comin' from me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"But it feels like home bein' back in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dga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Kinda makes me sick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have an old score to settle with Hojo, so let's hurry and go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ait Sith is dancing with excitement next to a storm door at the end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alley. Cloud speaks to him and the music fad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is where we go in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hrows the door ope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Please! Hurry and come to the Mako Cannon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eaps down the storm door. Cloud follows. Beneath the storm door is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vast maze of pipes, walkways, and ladders. Traversing the mechanical room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arrives in the subway beneath Midgar. He begins to head through i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en he hears a voice behind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h no! They're her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Elena comes running up to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re we going to do!? I think it's okay for you to igno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your orders now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no walks up behind her from offscree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Elena, don't act so weak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ude enter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d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re Turks, Elen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hakes her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Yes, sir. You're right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d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ome on, we've got work to d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m not really up for it, bu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ur orders were to seek you out and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Kill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ur company may be in turmoil, but an order's an order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's the will and spirit of the Turks! Believe it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no and Rude scratch their head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are you doing! Let's go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&lt;CHOIC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kay, let's end thi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, let's not g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kay, let's end thi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party assumes a fighting stan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 know we've got a weird relationship, but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 have to end this... like Turk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Reno, Rude, and Elena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***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No, let's not g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Elena jump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're showing pity!? Don't take the Turks for fool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ait, Elena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spins to face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eno! You're not violating the order... are you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hinra's finished. It's come down to this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d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looks at Rude, then back to Reno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ud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her head away from both of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Elena, you were a great Turk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paus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Reno waves to the part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Farewell. If we both survive..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f we can save our lives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nd walks away. Elena turns to the part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len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Remember the spirit of the Turks...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waves and runs off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d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Our mission's finished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turns and leaves. The party continues on. A bit further dow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ubway, they reach an exit that takes them to an exterior street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dgar. They climb a tower marked '59' to reach an upper road and a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bout to continue when they hear huge robotic footsteps behind them, </w:t>
      </w:r>
    </w:p>
    <w:p>
      <w:pPr>
        <w:pStyle w:val="Testonormale"/>
        <w:rPr>
          <w:lang w:val="en-GB"/>
        </w:rPr>
      </w:pPr>
      <w:r>
        <w:rPr>
          <w:lang w:val="en-GB"/>
        </w:rPr>
        <w:t>getting closer and closer.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is can't be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huge mech arrives behind them and comes to a sto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i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y-hey! You serious...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door in the front of the robot swings open. The robot lifts a hug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nd to the opening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'yaaa, Haaa, Haaa!!! Here they come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idegger steps out onto the ha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'yaaa, Haaa, Haaa!!! So they really showed up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carlet exits the robot and stands next to Heidegger. The robot swing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s hand outwards, holding them both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sure did treat us like dogs up to now!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killed off a lot of my precious soldiers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idegger starts to cackle vigorous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ideg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G'yaaa, Haaa, Haaa!!! But let's see how you do again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ti-Weapon artillery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You guys are worthless, but my proud creation is a sure thing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gestures and the robot deposits the two of them back inside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or swings closed as it swings a massive fist down to punch the grou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ear the part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'll show you the destructive power of the Proud Clod!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oss battle with Proud Clod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Proud Clod freezes. It begins to make electrical sparking sounds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arl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Not that! This is the Proud Clod............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It begins to glow white and makes thundering sounds. It falls to it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ne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Heidegger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oooooooa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goes white as it explodes. It begins to rain. The party </w:t>
      </w:r>
    </w:p>
    <w:p>
      <w:pPr>
        <w:pStyle w:val="Testonormale"/>
        <w:rPr/>
      </w:pPr>
      <w:r>
        <w:rPr/>
        <w:t xml:space="preserve">continues. They head north along the street, reaching a set of wooden </w:t>
      </w:r>
    </w:p>
    <w:p>
      <w:pPr>
        <w:pStyle w:val="Testonormale"/>
        <w:rPr/>
      </w:pPr>
      <w:r>
        <w:rPr/>
        <w:t xml:space="preserve">stairs. Cait Sith is waiting at the to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way,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bounds up the stairs and motions for them to follow. They do so. They </w:t>
      </w:r>
    </w:p>
    <w:p>
      <w:pPr>
        <w:pStyle w:val="Testonormale"/>
        <w:rPr/>
      </w:pPr>
      <w:r>
        <w:rPr/>
        <w:t xml:space="preserve">continue to climb the stairs, ascending a huge metal tower. At the top </w:t>
      </w:r>
    </w:p>
    <w:p>
      <w:pPr>
        <w:pStyle w:val="Testonormale"/>
        <w:rPr/>
      </w:pPr>
      <w:r>
        <w:rPr/>
        <w:t xml:space="preserve">is a large instrument panel. Hojo is feverishly pressing buttons and </w:t>
      </w:r>
    </w:p>
    <w:p>
      <w:pPr>
        <w:pStyle w:val="Testonormale"/>
        <w:rPr/>
      </w:pPr>
      <w:r>
        <w:rPr/>
        <w:t xml:space="preserve">flipping switch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jo! Stop right ther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ojo does not turn to face them. He merely continues his work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 the failu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least remember my name! It's Clou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ojo stops working but still does not tur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 time I see you, I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pains me that I had so little scientific sens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esum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evaluated you as a failed projec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you are the only one that succeeded as a Sephiroth-clo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, heh, heh......... I'm even beginning to hate my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ne of that matters... just stop this nonsens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nonsense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inally turns to look at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 seems to be counting on the energ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I'm going to lend him a han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!? Why do t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Quit asking me why, you mor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up to look Cloud in the ey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 actually, you might be cut out to be a scientis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back to the pane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nergy level is at...... 83%. It's taking too lo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esumes his button-press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son is in need of power and help. ...That's the only reaso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your so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 Although he doesn't know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begins to laugh so hard he has to stop work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 HA, HA, HA...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will Sephiroth think when he finds out that I'm his father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ways looking down on me like tha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phiroth is your son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ojo resumes his work once mo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offered the woman with my child to Professor Gast's Jenova </w:t>
      </w:r>
    </w:p>
    <w:p>
      <w:pPr>
        <w:pStyle w:val="Testonormale"/>
        <w:rPr/>
      </w:pPr>
      <w:r>
        <w:rPr/>
        <w:t xml:space="preserve">Projec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Sephiroth was still in the womb, we took the cells of </w:t>
      </w:r>
    </w:p>
    <w:p>
      <w:pPr>
        <w:pStyle w:val="Testonormale"/>
        <w:rPr/>
      </w:pPr>
      <w:r>
        <w:rPr/>
        <w:t xml:space="preserve">Jenova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, HA, HA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n't believe you're the one who did thi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illusionary crime against Sephirot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ojo stops and calmly turns to face Cloud. They stare at each other for a </w:t>
      </w:r>
    </w:p>
    <w:p>
      <w:pPr>
        <w:pStyle w:val="Testonormale"/>
        <w:rPr/>
      </w:pPr>
      <w:r>
        <w:rPr/>
        <w:t xml:space="preserve">long moment, then Hojo begins to laug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ee, hee, hee, hee! No, you're wrong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my desire as a scientist! Heee, hee, hee, he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ops abrupt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... was defeated by my desire to</w:t>
      </w:r>
    </w:p>
    <w:p>
      <w:pPr>
        <w:pStyle w:val="Testonormale"/>
        <w:rPr/>
      </w:pPr>
      <w:r>
        <w:rPr/>
        <w:t xml:space="preserve">become a scientis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lost the last time as wel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begins to gleefully dance abou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oj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've injected Jenova's cells into my</w:t>
      </w:r>
    </w:p>
    <w:p>
      <w:pPr>
        <w:pStyle w:val="Testonormale"/>
        <w:rPr/>
      </w:pPr>
      <w:r>
        <w:rPr/>
        <w:t xml:space="preserve">own body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ee, hee, he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 are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ee, hee, hee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my results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Hojo. He undergoes three transformations during the </w:t>
      </w:r>
    </w:p>
    <w:p>
      <w:pPr>
        <w:pStyle w:val="Testonormale"/>
        <w:rPr/>
      </w:pPr>
      <w:r>
        <w:rPr/>
        <w:t xml:space="preserve">battle, each more deformed than the last, as Jenova's cells take effec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sigh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%$#&amp;$*&amp;^%^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n't believe Sephiroth is Hojo's so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ound of the wind and rain continues as the scene fades 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cene 135</w:t>
      </w:r>
    </w:p>
    <w:p>
      <w:pPr>
        <w:pStyle w:val="Testonormale"/>
        <w:rPr/>
      </w:pPr>
      <w:r>
        <w:rPr/>
        <w:t>- Seven Days - We Have A Reason To Fight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. The party is gathered on the bridge of the Highwi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inra's...... finish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walks toward the huge bay wind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teor's gonna fall in about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face the others. Red XIII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even more days. That's what Grandfather sai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omes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d XIII..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 to see everyone in Cosmo Canyon again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turns awa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ye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back to him. Cloud turns to Barret, who is gazing out at the </w:t>
      </w:r>
    </w:p>
    <w:p>
      <w:pPr>
        <w:pStyle w:val="Testonormale"/>
        <w:rPr/>
      </w:pPr>
      <w:r>
        <w:rPr/>
        <w:t xml:space="preserve">clouds be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ant to see Marlene, 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tur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ask me tha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beat Sephiroth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if we don't release the power of Holy in seven </w:t>
      </w:r>
    </w:p>
    <w:p>
      <w:pPr>
        <w:pStyle w:val="Testonormale"/>
        <w:rPr/>
      </w:pPr>
      <w:r>
        <w:rPr/>
        <w:t xml:space="preserve">days...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won't be a planet left to protec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rug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we can't beat Sephiroth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s good as death for u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ll just go a few days sooner than the rest who'll die from </w:t>
      </w:r>
    </w:p>
    <w:p>
      <w:pPr>
        <w:pStyle w:val="Testonormale"/>
        <w:rPr/>
      </w:pPr>
      <w:r>
        <w:rPr/>
        <w:t xml:space="preserve">Meteo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be thinkin' you're gonna lose before ya even figh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walks up to the bay wind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 meant wa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the othe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we all fighting for? I want us all to understand tha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ve the planet... for the future of the planet... Sure, that's </w:t>
      </w:r>
    </w:p>
    <w:p>
      <w:pPr>
        <w:pStyle w:val="Testonormale"/>
        <w:rPr/>
      </w:pPr>
      <w:r>
        <w:rPr/>
        <w:t xml:space="preserve">all fi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really, is that really how it 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akes a few steps forwa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me, this is a personal fe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to beat Sephiroth. And settle my pas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aving the planet just happens to be a part of tha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ve been think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we all are fighting for ourselv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ourselves... and that someone... something... whatever it </w:t>
      </w:r>
    </w:p>
    <w:p>
      <w:pPr>
        <w:pStyle w:val="Testonormale"/>
        <w:rPr/>
      </w:pPr>
      <w:r>
        <w:rPr/>
        <w:t xml:space="preserve">is, that's important to u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at we're fighting fo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y we keep up this battle for the plane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at Barret. Barret scratch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righ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sounds cool sayin' it's to save the plane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 was the one who blew up that Mako reactor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in' back on it now, I can see that wasn't the right way to </w:t>
      </w:r>
    </w:p>
    <w:p>
      <w:pPr>
        <w:pStyle w:val="Testonormale"/>
        <w:rPr/>
      </w:pPr>
      <w:r>
        <w:rPr/>
        <w:t xml:space="preserve">do thing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made a lot of friends and innocent bystanders suff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hrusts his fist into the air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At first, it was for revenge against Shinra. For attackin' my </w:t>
      </w:r>
    </w:p>
    <w:p>
      <w:pPr>
        <w:pStyle w:val="Testonormale"/>
        <w:rPr/>
      </w:pPr>
      <w:r>
        <w:rPr/>
        <w:t xml:space="preserve">town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now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 I'm fightin' for Marle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 Marlene... For Marlene's futur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.. I guess I want to save the planet for Marlene's sak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 and see her. Make sure you're right, and come ba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the othe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of you. Get off the ship and find out your reasons for </w:t>
      </w:r>
    </w:p>
    <w:p>
      <w:pPr>
        <w:pStyle w:val="Testonormale"/>
        <w:rPr/>
      </w:pPr>
      <w:r>
        <w:rPr/>
        <w:t xml:space="preserve">yourselv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you to make sure. Then I want you to come ba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ybe ain't none of us'll come bac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teor's just gonna kill us all anyway. Let's just forget any </w:t>
      </w:r>
    </w:p>
    <w:p>
      <w:pPr>
        <w:pStyle w:val="Testonormale"/>
        <w:rPr/>
      </w:pPr>
      <w:r>
        <w:rPr/>
        <w:t xml:space="preserve">useless strugglin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 why I'm fight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fighting to save the planet, and that's tha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besides that, there's something personal too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 very personal memory that I hav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bout you all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 all of you to find that something within yourselve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don't find it, then that's okay to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can't fight without a reason, righ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I won't hold it against you if you don't come ba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. Cid rubs the back of his head and turns to the pilot. The scene </w:t>
      </w:r>
    </w:p>
    <w:p>
      <w:pPr>
        <w:pStyle w:val="Testonormale"/>
        <w:rPr/>
      </w:pPr>
      <w:r>
        <w:rPr/>
        <w:t xml:space="preserve">fades 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cene 136</w:t>
      </w:r>
    </w:p>
    <w:p>
      <w:pPr>
        <w:pStyle w:val="Testonormale"/>
        <w:rPr/>
      </w:pPr>
      <w:r>
        <w:rPr/>
        <w:t>- Understanding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 to show Cloud and Tifa alone on the bridge. Tifa is </w:t>
      </w:r>
    </w:p>
    <w:p>
      <w:pPr>
        <w:pStyle w:val="Testonormale"/>
        <w:rPr/>
      </w:pPr>
      <w:r>
        <w:rPr/>
        <w:t xml:space="preserve">still watching the clouds go b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are you going to do, Tifa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to him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id you forget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... all alone. I don't have anywhere to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out, then in to show Cloud and Tifa on a grassy hill. </w:t>
      </w:r>
    </w:p>
    <w:p>
      <w:pPr>
        <w:pStyle w:val="Testonormale"/>
        <w:rPr/>
      </w:pPr>
      <w:r>
        <w:rPr/>
        <w:t xml:space="preserve">Tifa stands close to the camera, looking past the player. Cloud is behind </w:t>
      </w:r>
    </w:p>
    <w:p>
      <w:pPr>
        <w:pStyle w:val="Testonormale"/>
        <w:rPr/>
      </w:pPr>
      <w:r>
        <w:rPr/>
        <w:t xml:space="preserve">her, staring in another direction. The Highwind hovers above. The only </w:t>
      </w:r>
    </w:p>
    <w:p>
      <w:pPr>
        <w:pStyle w:val="Testonormale"/>
        <w:rPr/>
      </w:pPr>
      <w:r>
        <w:rPr/>
        <w:t xml:space="preserve">sound is that of the wi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's gon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we don't have anywhere or anyone to go home t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dow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righ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pause. She looks up and straightens her hair with one ha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... I'm sure someday... they'll come back, don't you thin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rosses his arm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 I wonder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veryone has an irreplaceable something they're holding on to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this time, our opponen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long pause. The sound of the wind fades. Tifa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 But that's all right, even if no one comes bac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s long as I'm with you... As long as you're by my side... I </w:t>
      </w:r>
    </w:p>
    <w:p>
      <w:pPr>
        <w:pStyle w:val="Testonormale"/>
        <w:rPr/>
      </w:pPr>
      <w:r>
        <w:rPr/>
        <w:t xml:space="preserve">won't give up even if I'm scare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uncrosses his arms and looks at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 Tifa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moves her arms behind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matter how close we are... We were far apart... before thi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when we were in the Lifestream surrounded by all those </w:t>
      </w:r>
    </w:p>
    <w:p>
      <w:pPr>
        <w:pStyle w:val="Testonormale"/>
        <w:rPr/>
      </w:pPr>
      <w:r>
        <w:rPr/>
        <w:t xml:space="preserve">screams of anguish, I thought I heard your voic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loses her eyes, crying softly. Her arms fall to her sides and she </w:t>
      </w:r>
    </w:p>
    <w:p>
      <w:pPr>
        <w:pStyle w:val="Testonormale"/>
        <w:rPr/>
      </w:pPr>
      <w:r>
        <w:rPr/>
        <w:t xml:space="preserve">bows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niff... you probably don't remember thi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deep in my heart I heard you calling my name... Or at least </w:t>
      </w:r>
    </w:p>
    <w:p>
      <w:pPr>
        <w:pStyle w:val="Testonormale"/>
        <w:rPr/>
      </w:pPr>
      <w:r>
        <w:rPr/>
        <w:t xml:space="preserve">I thought I di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away and puts a hand to his fac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.. At that time I heard you calling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were calling me back in from the stream of consciousness in </w:t>
      </w:r>
    </w:p>
    <w:p>
      <w:pPr>
        <w:pStyle w:val="Testonormale"/>
        <w:rPr/>
      </w:pPr>
      <w:r>
        <w:rPr/>
        <w:t xml:space="preserve">the Lifestrea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wers his hand. 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fter all, I promised. That if anything were to ever happen to </w:t>
      </w:r>
    </w:p>
    <w:p>
      <w:pPr>
        <w:pStyle w:val="Testonormale"/>
        <w:rPr/>
      </w:pPr>
      <w:r>
        <w:rPr/>
        <w:t xml:space="preserve">you, I would come to help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opens her eyes and look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? Do you think the stars can hear u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azes off to one sid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think they see how hard we're fighting for them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up at the sk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unno... Bu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ther they are or not, we still have to do what we can. And </w:t>
      </w:r>
    </w:p>
    <w:p>
      <w:pPr>
        <w:pStyle w:val="Testonormale"/>
        <w:rPr/>
      </w:pPr>
      <w:r>
        <w:rPr/>
        <w:t xml:space="preserve">believe in ourselve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meday we'll find the answer. Right, Tifa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's what I learned from you when I was in the Lifestrea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..... that's righ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ares off into the distance. He turns away from her slightly and </w:t>
      </w:r>
    </w:p>
    <w:p>
      <w:pPr>
        <w:pStyle w:val="Testonormale"/>
        <w:rPr/>
      </w:pPr>
      <w:r>
        <w:rPr/>
        <w:t xml:space="preserve">lower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Tifa...... I...... There are a lot of things I wanted to </w:t>
      </w:r>
    </w:p>
    <w:p>
      <w:pPr>
        <w:pStyle w:val="Testonormale"/>
        <w:rPr/>
      </w:pPr>
      <w:r>
        <w:rPr/>
        <w:t xml:space="preserve">talk to you ab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 slow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now that we're together like this, I don't know what I </w:t>
      </w:r>
    </w:p>
    <w:p>
      <w:pPr>
        <w:pStyle w:val="Testonormale"/>
        <w:rPr/>
      </w:pPr>
      <w:r>
        <w:rPr/>
        <w:t xml:space="preserve">really wanted to say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uess nothing's changed at all... Kind of makes you want to </w:t>
      </w:r>
    </w:p>
    <w:p>
      <w:pPr>
        <w:pStyle w:val="Testonormale"/>
        <w:rPr/>
      </w:pPr>
      <w:r>
        <w:rPr/>
        <w:t xml:space="preserve">laug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shakes her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Words aren't the only thing that tell people what </w:t>
      </w:r>
    </w:p>
    <w:p>
      <w:pPr>
        <w:pStyle w:val="Testonormale"/>
        <w:rPr/>
      </w:pPr>
      <w:r>
        <w:rPr/>
        <w:t xml:space="preserve">you're thinki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at her. She continues to stare past the player, into space. </w:t>
      </w:r>
    </w:p>
    <w:p>
      <w:pPr>
        <w:pStyle w:val="Testonormale"/>
        <w:rPr/>
      </w:pPr>
      <w:r>
        <w:rPr/>
        <w:t xml:space="preserve">She straightens her hair again with one ha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closes her eyes. The camera pans up, past her, to the sky, as the </w:t>
      </w:r>
    </w:p>
    <w:p>
      <w:pPr>
        <w:pStyle w:val="Testonormale"/>
        <w:rPr/>
      </w:pPr>
      <w:r>
        <w:rPr/>
        <w:t xml:space="preserve">scene fades 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cene 137</w:t>
      </w:r>
    </w:p>
    <w:p>
      <w:pPr>
        <w:pStyle w:val="Testonormale"/>
        <w:rPr/>
      </w:pPr>
      <w:r>
        <w:rPr/>
        <w:t>- Last Morning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 once more to the grassy hill. It is still mostly dark </w:t>
      </w:r>
    </w:p>
    <w:p>
      <w:pPr>
        <w:pStyle w:val="Testonormale"/>
        <w:rPr/>
      </w:pPr>
      <w:r>
        <w:rPr/>
        <w:t xml:space="preserve">out, but the hint of a sun is glowing beyond the horizon. Cloud and Tifa </w:t>
      </w:r>
    </w:p>
    <w:p>
      <w:pPr>
        <w:pStyle w:val="Testonormale"/>
        <w:rPr/>
      </w:pPr>
      <w:r>
        <w:rPr/>
        <w:t xml:space="preserve">are seated on a small rise in the ground. Tifa is resting her head on his </w:t>
      </w:r>
    </w:p>
    <w:p>
      <w:pPr>
        <w:pStyle w:val="Testonormale"/>
        <w:rPr/>
      </w:pPr>
      <w:r>
        <w:rPr/>
        <w:t xml:space="preserve">shoulder; both are dozing. Cloud lifts his head slight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It's almost daw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, huh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ifts his head further, just enough so that he can look at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rry. Did I wake you...? It's almost dawn, Tif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ifts her head off his shoulder and looks around sleepi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mm... G, good morning... C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ive me a little longer... Just a little bit long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rests his head on his shoulder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day will never come again... So let me have this moment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... ok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wers his head 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probably the last time we'll have together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cene 138</w:t>
      </w:r>
    </w:p>
    <w:p>
      <w:pPr>
        <w:pStyle w:val="Testonormale"/>
        <w:rPr/>
      </w:pPr>
      <w:r>
        <w:rPr/>
        <w:t>- We Shall Fight Together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 to show the Highwind hovering in the bright morning </w:t>
      </w:r>
    </w:p>
    <w:p>
      <w:pPr>
        <w:pStyle w:val="Testonormale"/>
        <w:rPr/>
      </w:pPr>
      <w:r>
        <w:rPr/>
        <w:t xml:space="preserve">sky. The camera pans back down to the hill. Cloud is still sitting down; </w:t>
      </w:r>
    </w:p>
    <w:p>
      <w:pPr>
        <w:pStyle w:val="Testonormale"/>
        <w:rPr/>
      </w:pPr>
      <w:r>
        <w:rPr/>
        <w:t xml:space="preserve">Tifa has risen and is gazing up at the Highwind, her hands behind her back. </w:t>
      </w:r>
    </w:p>
    <w:p>
      <w:pPr>
        <w:pStyle w:val="Testonormale"/>
        <w:rPr/>
      </w:pPr>
      <w:r>
        <w:rPr/>
        <w:t xml:space="preserve">After a few moments, she drops her hands and shakes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d better g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turns to him and makes a pleading gestu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I still...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face her, shaking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ll right, Tifa. You said so yourself yesterd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t least we don't have to go on al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pause. Tifa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... That's righ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kay! Let's go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walk together toward the Highwind. It begins to lower to the ground </w:t>
      </w:r>
    </w:p>
    <w:p>
      <w:pPr>
        <w:pStyle w:val="Testonormale"/>
        <w:rPr/>
      </w:pPr>
      <w:r>
        <w:rPr/>
        <w:t xml:space="preserve">as the scene fades. It fades back in to show the walkway to the bridge. </w:t>
      </w:r>
    </w:p>
    <w:p>
      <w:pPr>
        <w:pStyle w:val="Testonormale"/>
        <w:rPr/>
      </w:pPr>
      <w:r>
        <w:rPr/>
        <w:t xml:space="preserve">Tifa is following Cloud t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airship is too big for just the two of u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t's a little lonely without every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around to face h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worry. It'll be oka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 his squat-thrust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ll make a big enough ruckus for every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ops and straightens his ha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esides, I'm the pilo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 more flying around casually like befor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won't have time to feel lonel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nods. A long pause. Suddenly, the entire Highwind shakes as the </w:t>
      </w:r>
    </w:p>
    <w:p>
      <w:pPr>
        <w:pStyle w:val="Testonormale"/>
        <w:rPr/>
      </w:pPr>
      <w:r>
        <w:rPr/>
        <w:t xml:space="preserve">engines fire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a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t's moving...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dash to the bridge. They find Cait Sith dozing in one corner. They </w:t>
      </w:r>
    </w:p>
    <w:p>
      <w:pPr>
        <w:pStyle w:val="Testonormale"/>
        <w:rPr/>
      </w:pPr>
      <w:r>
        <w:rPr/>
        <w:t xml:space="preserve">run past him and find Barret and Cid working with the pilot's control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 Ci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turns and looks at Cloud, then at Tifa, then back to Clou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, oh...... is that okay with you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runs up to them from offscree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d XIII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ifa look back to Barr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didn't you tell m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looks at Cid, who still is operating the control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, you know, Ci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at Cloud. Cid leaves the controls and stares at Red XIII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Red XIII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f you butt in now, you never know what they'll say later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Were you watc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watch her as she runs away, clutches her head and falls to the floor </w:t>
      </w:r>
    </w:p>
    <w:p>
      <w:pPr>
        <w:pStyle w:val="Testonormale"/>
        <w:rPr/>
      </w:pPr>
      <w:r>
        <w:rPr/>
        <w:t xml:space="preserve">in embarrassment. Vincent enters the bridge. All except Tifa turn to see </w:t>
      </w:r>
    </w:p>
    <w:p>
      <w:pPr>
        <w:pStyle w:val="Testonormale"/>
        <w:rPr/>
      </w:pPr>
      <w:r>
        <w:rPr/>
        <w:t xml:space="preserve">him en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Vincen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stands up and turns to look at Vincent. Vincent turns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ncen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y the puzzled look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n't you want me to com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his head a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it's just that you're always so cold. I thought you didn't </w:t>
      </w:r>
    </w:p>
    <w:p>
      <w:pPr>
        <w:pStyle w:val="Testonormale"/>
        <w:rPr/>
      </w:pPr>
      <w:r>
        <w:rPr/>
        <w:t xml:space="preserve">care what was happen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up. Vincent spins, his cape flying, to face Clou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ncen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ool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m...... I guess that's just how I am, sor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 a spectacular backflip and lands on a platform in a corner. The </w:t>
      </w:r>
    </w:p>
    <w:p>
      <w:pPr>
        <w:pStyle w:val="Testonormale"/>
        <w:rPr/>
      </w:pPr>
      <w:r>
        <w:rPr/>
        <w:t xml:space="preserve">room flashes red and the sound of static blares as Cait Sith's radio </w:t>
      </w:r>
    </w:p>
    <w:p>
      <w:pPr>
        <w:pStyle w:val="Testonormale"/>
        <w:rPr/>
      </w:pPr>
      <w:r>
        <w:rPr/>
        <w:t xml:space="preserve">control comes back on line as he wak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 lookey-here. The Shinra manager's come ba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stands up and bounds over to the rest of the group. He bows </w:t>
      </w:r>
    </w:p>
    <w:p>
      <w:pPr>
        <w:pStyle w:val="Testonormale"/>
        <w:rPr/>
      </w:pPr>
      <w:r>
        <w:rPr/>
        <w:t xml:space="preserve">deep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h, excuse me but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wanted to come with the main group, but I couldn't get </w:t>
      </w:r>
    </w:p>
    <w:p>
      <w:pPr>
        <w:pStyle w:val="Testonormale"/>
        <w:rPr/>
      </w:pPr>
      <w:r>
        <w:rPr/>
        <w:t xml:space="preserve">away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some people in Midgar took me i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raighten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 I have a stuffed animal body, but I'll work really har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ait Sith hops to his usual place near a secondary control pane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guess that's every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Red XIII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, Yuffie's miss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 ain't gonna show up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'Least this time she didn't steal our materia. Guess we gotta </w:t>
      </w:r>
    </w:p>
    <w:p>
      <w:pPr>
        <w:pStyle w:val="Testonormale"/>
        <w:rPr/>
      </w:pPr>
      <w:r>
        <w:rPr/>
        <w:t>be thankful for that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uffie suddenly drops down from the ceiling, lands in the middle of the </w:t>
      </w:r>
    </w:p>
    <w:p>
      <w:pPr>
        <w:pStyle w:val="Testonormale"/>
        <w:rPr/>
      </w:pPr>
      <w:r>
        <w:rPr/>
        <w:t xml:space="preserve">group, and shadowboxes energetical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could you say t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ooks at Barret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came all the way here after being seasick as a dog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hadowboxes a bit mo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didn't go through all that just to have you guys have the </w:t>
      </w:r>
    </w:p>
    <w:p>
      <w:pPr>
        <w:pStyle w:val="Testonormale"/>
        <w:rPr/>
      </w:pPr>
      <w:r>
        <w:rPr/>
        <w:t xml:space="preserve">best parts all to yourselve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to face her and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come back, Yuffi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e, Cloud...... that's so nice of you to say that. ......You </w:t>
      </w:r>
    </w:p>
    <w:p>
      <w:pPr>
        <w:pStyle w:val="Testonormale"/>
        <w:rPr/>
      </w:pPr>
      <w:r>
        <w:rPr/>
        <w:t xml:space="preserve">sick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launches back up to the ceil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whatever. I'm gonna be in my reserved seat in the </w:t>
      </w:r>
    </w:p>
    <w:p>
      <w:pPr>
        <w:pStyle w:val="Testonormale"/>
        <w:rPr/>
      </w:pPr>
      <w:r>
        <w:rPr/>
        <w:t xml:space="preserve">hall...... waiting...... upp! ......Urk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drops back down and heads off to the walkway. Cloud goes to stand </w:t>
      </w:r>
    </w:p>
    <w:p>
      <w:pPr>
        <w:pStyle w:val="Testonormale"/>
        <w:rPr/>
      </w:pPr>
      <w:r>
        <w:rPr/>
        <w:t xml:space="preserve">near the head of the bridge and bows his head deep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 every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turns to face him. Cloud looks u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didn't come back for your spikey headed ass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came back for Marlene. Guess it's jes' my...... whatcha call, </w:t>
      </w:r>
    </w:p>
    <w:p>
      <w:pPr>
        <w:pStyle w:val="Testonormale"/>
        <w:rPr/>
      </w:pPr>
      <w:r>
        <w:rPr/>
        <w:t xml:space="preserve">feelings or somethin'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, uh, I ain't got no words now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erith's Theme begins to play in the backgrou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Although she's not here, she left us a window of </w:t>
      </w:r>
    </w:p>
    <w:p>
      <w:pPr>
        <w:pStyle w:val="Testonormale"/>
        <w:rPr/>
      </w:pPr>
      <w:r>
        <w:rPr/>
        <w:t>opportunity..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at Cid. Cid turns to Cloud and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can't let it go like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turns away and stares out the wind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Aerith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e was smiling to the en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have to do something, or that smile will just freeze like </w:t>
      </w:r>
    </w:p>
    <w:p>
      <w:pPr>
        <w:pStyle w:val="Testonormale"/>
        <w:rPr/>
      </w:pPr>
      <w:r>
        <w:rPr/>
        <w:t xml:space="preserve">tha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to the others. He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all go togeth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emories of Aerith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though she should've returned to the planet by now, something </w:t>
      </w:r>
    </w:p>
    <w:p>
      <w:pPr>
        <w:pStyle w:val="Testonormale"/>
        <w:rPr/>
      </w:pPr>
      <w:r>
        <w:rPr/>
        <w:t xml:space="preserve">stopped her and now she's stuck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've got to let go of Aerith's memor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looks around at the oth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as anyone here changed their min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ods to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counting on you, Ci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yeah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 are 2 levers here that've been buggin' me for a while </w:t>
      </w:r>
    </w:p>
    <w:p>
      <w:pPr>
        <w:pStyle w:val="Testonormale"/>
        <w:rPr/>
      </w:pPr>
      <w:r>
        <w:rPr/>
        <w:t xml:space="preserve">now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uns over to the instrument pane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 me try them ou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music fad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so what should I do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decide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tands tall at the head of the bridge. The others all turn to look </w:t>
      </w:r>
    </w:p>
    <w:p>
      <w:pPr>
        <w:pStyle w:val="Testonormale"/>
        <w:rPr/>
      </w:pPr>
      <w:r>
        <w:rPr/>
        <w:t xml:space="preserve">at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our last battl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r target is the North Cave. Our enemy is...... Sephiro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eps forwar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let's move ou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flips the levers. FMV sequence. Panels strip away from the exterior </w:t>
      </w:r>
    </w:p>
    <w:p>
      <w:pPr>
        <w:pStyle w:val="Testonormale"/>
        <w:rPr/>
      </w:pPr>
      <w:r>
        <w:rPr/>
        <w:t xml:space="preserve">of the Highwind and various extensions emerge such as extra rudders and </w:t>
      </w:r>
    </w:p>
    <w:p>
      <w:pPr>
        <w:pStyle w:val="Testonormale"/>
        <w:rPr/>
      </w:pPr>
      <w:r>
        <w:rPr/>
        <w:t xml:space="preserve">jet-propulsion engines. The Highwind speeds away over the horizon. The </w:t>
      </w:r>
    </w:p>
    <w:p>
      <w:pPr>
        <w:pStyle w:val="Testonormale"/>
        <w:rPr/>
      </w:pPr>
      <w:r>
        <w:rPr/>
        <w:t>scene returns to the bridg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We're almost to the North Cave!</w:t>
      </w:r>
    </w:p>
    <w:p>
      <w:pPr>
        <w:pStyle w:val="Testonormale"/>
        <w:rPr/>
      </w:pPr>
      <w:r>
        <w:rPr/>
        <w:t xml:space="preserve">We're on our way, Sephiro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an, I'm going to stick it to him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red warning light begins to flash and an alarm begins to sound. The </w:t>
      </w:r>
    </w:p>
    <w:p>
      <w:pPr>
        <w:pStyle w:val="Testonormale"/>
        <w:rPr/>
      </w:pPr>
      <w:r>
        <w:rPr/>
        <w:t xml:space="preserve">others rush over to the instrument pane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it, Ci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rrrrggh! Some incredible force! Losing... control...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three-man Highwind crew comes dashing in from offscreen and begins to </w:t>
      </w:r>
    </w:p>
    <w:p>
      <w:pPr>
        <w:pStyle w:val="Testonormale"/>
        <w:rPr/>
      </w:pPr>
      <w:r>
        <w:rPr/>
        <w:t>assist Cid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t the hell outta here, flunkies! Didn't I tell you all to go </w:t>
      </w:r>
    </w:p>
    <w:p>
      <w:pPr>
        <w:pStyle w:val="Testonormale"/>
        <w:rPr/>
      </w:pPr>
      <w:r>
        <w:rPr/>
        <w:t xml:space="preserve">home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s, sir. This is our hom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-- ......stop trying to act so cool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you jokers! Hold me down with everything you got!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eronimo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pushes the Highwind to the red-line; the screen goes white with energy </w:t>
      </w:r>
    </w:p>
    <w:p>
      <w:pPr>
        <w:pStyle w:val="Testonormale"/>
        <w:rPr/>
      </w:pPr>
      <w:r>
        <w:rPr/>
        <w:t xml:space="preserve">as the Highwind speeds off. The scene fades 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ND OF DISC 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ene 139</w:t>
      </w:r>
    </w:p>
    <w:p>
      <w:pPr>
        <w:pStyle w:val="Testonormale"/>
        <w:rPr/>
      </w:pPr>
      <w:r>
        <w:rPr/>
        <w:t>- The North Crater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 to show the mural of a bikini-clad woman painted on </w:t>
      </w:r>
    </w:p>
    <w:p>
      <w:pPr>
        <w:pStyle w:val="Testonormale"/>
        <w:rPr/>
      </w:pPr>
      <w:r>
        <w:rPr/>
        <w:t xml:space="preserve">the side of the Highwind. The camera pans down to show the rest of the </w:t>
      </w:r>
    </w:p>
    <w:p>
      <w:pPr>
        <w:pStyle w:val="Testonormale"/>
        <w:rPr/>
      </w:pPr>
      <w:r>
        <w:rPr/>
        <w:t xml:space="preserve">ship; it is docked just outside the North Crater. A crewman marches to the </w:t>
      </w:r>
    </w:p>
    <w:p>
      <w:pPr>
        <w:pStyle w:val="Testonormale"/>
        <w:rPr/>
      </w:pPr>
      <w:r>
        <w:rPr/>
        <w:t xml:space="preserve">railing and unrolls a rope ladder over the side, offering passage down </w:t>
      </w:r>
    </w:p>
    <w:p>
      <w:pPr>
        <w:pStyle w:val="Testonormale"/>
        <w:rPr/>
      </w:pPr>
      <w:r>
        <w:rPr/>
        <w:t xml:space="preserve">into Sephiroth's la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ople on the Highwin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uh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w would you even know? You don't know how tough it is... </w:t>
      </w:r>
    </w:p>
    <w:p>
      <w:pPr>
        <w:pStyle w:val="Testonormale"/>
        <w:rPr/>
      </w:pPr>
      <w:r>
        <w:rPr/>
        <w:t xml:space="preserve">getting sick on boats and rides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, please...... just leave me alon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I really do understand, Yuffie. When I get sick on a </w:t>
      </w:r>
    </w:p>
    <w:p>
      <w:pPr>
        <w:pStyle w:val="Testonormale"/>
        <w:rPr/>
      </w:pPr>
      <w:r>
        <w:rPr/>
        <w:t xml:space="preserve">flight, it's a real killer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 I was in SOLDIER, I completely forgot about my motion </w:t>
      </w:r>
    </w:p>
    <w:p>
      <w:pPr>
        <w:pStyle w:val="Testonormale"/>
        <w:rPr/>
      </w:pPr>
      <w:r>
        <w:rPr/>
        <w:t xml:space="preserve">sicknes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n't there any way to prevent this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according to my research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rst off, if you're nervous a lot, you won't get sick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you can't always be nervou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does his squat-thrust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ith this much space, your best bet is to move around while </w:t>
      </w:r>
    </w:p>
    <w:p>
      <w:pPr>
        <w:pStyle w:val="Testonormale"/>
        <w:rPr/>
      </w:pPr>
      <w:r>
        <w:rPr/>
        <w:t xml:space="preserve">you're rid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 also might be a good idea to stretch sometimes, to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n SOLDIER, we spent a lot of time in truck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sucked!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clutches his head as he remember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ere's one thing you mustn't do when rid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at is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Read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nce you get sick, there's nothing anyone can do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know it's tough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so you're a little better off than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 don't feel...... well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oes back to her position of clutching her stomach near the walkwa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... sign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 is i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 contract that says when the war is over, all the materia </w:t>
      </w:r>
    </w:p>
    <w:p>
      <w:pPr>
        <w:pStyle w:val="Testonormale"/>
        <w:rPr/>
      </w:pPr>
      <w:r>
        <w:rPr/>
        <w:t xml:space="preserve">will belong to m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ll in there. Read it carefully and then sign it, all </w:t>
      </w:r>
    </w:p>
    <w:p>
      <w:pPr>
        <w:pStyle w:val="Testonormale"/>
        <w:rPr/>
      </w:pPr>
      <w:r>
        <w:rPr/>
        <w:t xml:space="preserve">righ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orget it, Yuffie. I'm not even gonna read i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never I read, I get airsick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......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the same way, so I can't say too much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! My plan failed. Let's pick on Red XIII later to let off </w:t>
      </w:r>
    </w:p>
    <w:p>
      <w:pPr>
        <w:pStyle w:val="Testonormale"/>
        <w:rPr/>
      </w:pPr>
      <w:r>
        <w:rPr/>
        <w:t xml:space="preserve">steam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 ain't gonna forget, no matter what happens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t about this here trip, or them folks-- none of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am Nanaki, son of Seto... I am afraid of nothing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ll right, all right. I'm Nanaki, the son of brave Seto... </w:t>
      </w:r>
    </w:p>
    <w:p>
      <w:pPr>
        <w:pStyle w:val="Testonormale"/>
        <w:rPr/>
      </w:pPr>
      <w:r>
        <w:rPr/>
        <w:t xml:space="preserve">I'm not afraid of Sephirot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ncen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... take the ship to the Northern Cav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time for flying is now pas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ur battlefield is now beneath the earth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gate to tomorrow is not the light of heaven, but the </w:t>
      </w:r>
    </w:p>
    <w:p>
      <w:pPr>
        <w:pStyle w:val="Testonormale"/>
        <w:rPr/>
      </w:pPr>
      <w:r>
        <w:rPr/>
        <w:t xml:space="preserve">darkness of the depths of the earth..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 heh...... heh heh heh... Time's got a way of sneakin' up on </w:t>
      </w:r>
    </w:p>
    <w:p>
      <w:pPr>
        <w:pStyle w:val="Testonormale"/>
        <w:rPr/>
      </w:pPr>
      <w:r>
        <w:rPr/>
        <w:t xml:space="preserve">ya, huh?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hakin' all over... Heh heh... I feel sick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, Cloud... Would you tell me 'It's all right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ay it coo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ay it normal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say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ay it coo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traightens his hair and strikes a pos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ll right, Tifa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. Tifa claps her hands happi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I feel like things are really going to be all r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nks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ay it norma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t's all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're right, things will be all righ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on't say i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 slight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I just can't say it that eas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ifa shakes her head sadl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rry... I guess you're right." </w:t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ever see the play 'LOVELESS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I figured someone like you wouldn't be much on play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Ye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? Really? Well, that's fine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ve been doin' that play every summer since I was a ki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' I remember seein' it just onc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at was when I was in Midgar interviewing to be a pilo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had some free time and thought I'd catch the play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, I'm no big fan of the theater or anything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this thing put me to sleep, just like I thought it woul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Finally during the last scene, the guy next to me woke me up </w:t>
      </w:r>
    </w:p>
    <w:p>
      <w:pPr>
        <w:pStyle w:val="Testonormale"/>
        <w:rPr/>
      </w:pPr>
      <w:r>
        <w:rPr/>
        <w:t xml:space="preserve">tellin' me my snorin' was too loud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o about all I really remember of that play is the end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sister of the lead asks her lover,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stures dramatical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o you really have to leav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the guy says,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estures again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promised. The people I love are waiting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hakes his hea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I don't understand. Not at all. But...... please take care </w:t>
      </w:r>
    </w:p>
    <w:p>
      <w:pPr>
        <w:pStyle w:val="Testonormale"/>
        <w:rPr/>
      </w:pPr>
      <w:r>
        <w:rPr/>
        <w:t xml:space="preserve">of yourself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nod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f course... I'll come back to you. Even if you don't promise to </w:t>
      </w:r>
    </w:p>
    <w:p>
      <w:pPr>
        <w:pStyle w:val="Testonormale"/>
        <w:rPr/>
      </w:pPr>
      <w:r>
        <w:rPr/>
        <w:t xml:space="preserve">wait. I'll return knowing that you'll be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turns away and taps his foo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remember thinking when I heard those lines,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*&amp;%! What the hell's he talkin' about? But, you know... now I'm </w:t>
      </w:r>
    </w:p>
    <w:p>
      <w:pPr>
        <w:pStyle w:val="Testonormale"/>
        <w:rPr/>
      </w:pPr>
      <w:r>
        <w:rPr/>
        <w:t xml:space="preserve">not so sur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think I understand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climbs down the rope ladder and into the North Crater. A ways away </w:t>
      </w:r>
    </w:p>
    <w:p>
      <w:pPr>
        <w:pStyle w:val="Testonormale"/>
        <w:rPr/>
      </w:pPr>
      <w:r>
        <w:rPr/>
        <w:t xml:space="preserve">from the Highwind, he reaches a steep dropoff down into the depths of the </w:t>
      </w:r>
    </w:p>
    <w:p>
      <w:pPr>
        <w:pStyle w:val="Testonormale"/>
        <w:rPr/>
      </w:pPr>
      <w:r>
        <w:rPr/>
        <w:t xml:space="preserve">ca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s like we can only slide down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CHOICE&gt;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right, let's go!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'll get prepared firs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lright, let's go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lides down into the cra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***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We'll get prepared firs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returns to the Highwin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&lt;//&gt;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descends into the crater. Sections of the wall fall away inches </w:t>
      </w:r>
    </w:p>
    <w:p>
      <w:pPr>
        <w:pStyle w:val="Testonormale"/>
        <w:rPr/>
      </w:pPr>
      <w:r>
        <w:rPr/>
        <w:t xml:space="preserve">from his feet as he continues toward the eerie green glow at the bottom. </w:t>
      </w:r>
    </w:p>
    <w:p>
      <w:pPr>
        <w:pStyle w:val="Testonormale"/>
        <w:rPr/>
      </w:pPr>
      <w:r>
        <w:rPr/>
        <w:t xml:space="preserve">Traversing a long, complex series of platforms and tunnels, he reaches a </w:t>
      </w:r>
    </w:p>
    <w:p>
      <w:pPr>
        <w:pStyle w:val="Testonormale"/>
        <w:rPr/>
      </w:pPr>
      <w:r>
        <w:rPr/>
        <w:t xml:space="preserve">large cavern where the path splits two ways. The rest of the party is </w:t>
      </w:r>
    </w:p>
    <w:p>
      <w:pPr>
        <w:pStyle w:val="Testonormale"/>
        <w:rPr/>
      </w:pPr>
      <w:r>
        <w:rPr/>
        <w:t>waiting ther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road splits in two. We'll split into two group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next chooses whether each party member will go left or righ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ich you gonna choose, Cloud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. Then I'll g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I'm goi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then I'll go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going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 I'll be heading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ncen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n, I will be going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! I'm headin'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looks around at all the oth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Now don't any of you die on me. 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Gotta get through to Sephiro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ncen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 all over now. With thi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man... 'Materia Hunter Yuffie' sounds like the last chapter </w:t>
      </w:r>
    </w:p>
    <w:p>
      <w:pPr>
        <w:pStyle w:val="Testonormale"/>
        <w:rPr/>
      </w:pPr>
      <w:r>
        <w:rPr/>
        <w:t xml:space="preserve">of 'Materia Forever.'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life on this planet, indeed the very life of this planet is </w:t>
      </w:r>
    </w:p>
    <w:p>
      <w:pPr>
        <w:pStyle w:val="Testonormale"/>
        <w:rPr/>
      </w:pPr>
      <w:r>
        <w:rPr/>
        <w:t xml:space="preserve">in our hand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so happy to have met you all, really! ...sniff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...... Looks like this is our last big job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others go their separate way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will be the end of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Whichever party you choose will continue along their chosen path, perhaps </w:t>
      </w:r>
    </w:p>
    <w:p>
      <w:pPr>
        <w:pStyle w:val="Testonormale"/>
        <w:rPr/>
      </w:pPr>
      <w:r>
        <w:rPr/>
        <w:t xml:space="preserve">a series of platforms, a deep cave, or swamp, until they reach another </w:t>
      </w:r>
    </w:p>
    <w:p>
      <w:pPr>
        <w:pStyle w:val="Testonormale"/>
        <w:rPr/>
      </w:pPr>
      <w:r>
        <w:rPr/>
        <w:t xml:space="preserve">crater deep inside. Golden mist wafts upward from a green glow at the </w:t>
      </w:r>
    </w:p>
    <w:p>
      <w:pPr>
        <w:pStyle w:val="Testonormale"/>
        <w:rPr/>
      </w:pPr>
      <w:r>
        <w:rPr/>
        <w:t xml:space="preserve">bottom. A series of suspended stone platforms form a path down to the </w:t>
      </w:r>
    </w:p>
    <w:p>
      <w:pPr>
        <w:pStyle w:val="Testonormale"/>
        <w:rPr/>
      </w:pPr>
      <w:r>
        <w:rPr/>
        <w:t xml:space="preserve">bottom. The party approaches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, we're a bit late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arret appears from another of the possible paths. He leaps down to join </w:t>
      </w:r>
    </w:p>
    <w:p>
      <w:pPr>
        <w:pStyle w:val="Testonormale"/>
        <w:rPr/>
      </w:pPr>
      <w:r>
        <w:rPr/>
        <w:t xml:space="preserve">the others. The scene fades 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cene 140</w:t>
      </w:r>
    </w:p>
    <w:p>
      <w:pPr>
        <w:pStyle w:val="Testonormale"/>
        <w:rPr/>
      </w:pPr>
      <w:r>
        <w:rPr/>
        <w:t>- The Planet's Core - Jenova-SYNTHESIS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the entire party are gathered at the lip of the final crater in </w:t>
      </w:r>
    </w:p>
    <w:p>
      <w:pPr>
        <w:pStyle w:val="Testonormale"/>
        <w:rPr/>
      </w:pPr>
      <w:r>
        <w:rPr/>
        <w:t xml:space="preserve">the North Cave. Cloud stares down into the bright glow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This is the center of the Planet...?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speaks to each of the other party member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et's just get this over with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it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hands Cloud a Guard Sour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, I found this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Cloud a Mind Sour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y Cloud, I found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Cloud an Elix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ncen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ld on to this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gives Cloud a Last Elix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......Wh... 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 yeah, Yuffie, didn't you find somethin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shakes her head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h, all r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re, Clou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gives Cloud a Last Elix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ut I'm the one who found it, so you better give it back to me </w:t>
      </w:r>
    </w:p>
    <w:p>
      <w:pPr>
        <w:pStyle w:val="Testonormale"/>
        <w:rPr/>
      </w:pPr>
      <w:r>
        <w:rPr/>
        <w:t xml:space="preserve">when you're done with i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wright, this's the last danc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finally made it 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ll, shall we get goin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ncen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... Being with you all is not so bad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prepares to follow the path of stone platforms down into the </w:t>
      </w:r>
    </w:p>
    <w:p>
      <w:pPr>
        <w:pStyle w:val="Testonormale"/>
        <w:rPr/>
      </w:pPr>
      <w:r>
        <w:rPr/>
        <w:t xml:space="preserve">crat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right, everyone, let's mosey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Damn! Again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top sayin' it like a wimp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an't you say 'Move out!' or somethin'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rubs the back of his head, then vehemently gestures with his fis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ove ou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ound of roaring monsters comes from abov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party looks skyward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ook at the number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ssume fighting stanc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%#@^! They're comin' out in forc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 You go first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shakes his head quickly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'm fighting here to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Shu'up! It won't do us no good wit' everyone back her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's right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ou take two of us with you and go first. The rest'll catch up </w:t>
      </w:r>
    </w:p>
    <w:p>
      <w:pPr>
        <w:pStyle w:val="Testonormale"/>
        <w:rPr/>
      </w:pPr>
      <w:r>
        <w:rPr/>
        <w:t xml:space="preserve">with ya la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s this like a practice run before the real thing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a major practice ru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Yuffie does a little fighting-danc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eh heh, I'm fine with that." (It's probably more fun than </w:t>
      </w:r>
    </w:p>
    <w:p>
      <w:pPr>
        <w:pStyle w:val="Testonormale"/>
        <w:rPr/>
      </w:pPr>
      <w:r>
        <w:rPr/>
        <w:t xml:space="preserve">fighting Sephiroth down ther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ncen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mm, this might be fun to pass time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pause. The monsters' roar above suddenly sounds, clos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y're coming! They're already on the floor next to us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deafening roa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 Hurry up and make up your mind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rranges his part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ll of you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turn to look. Cloud wav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Later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 pause. The monsters sound closer than eve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Yeah, later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descends into the crater. Leaping from one stone platform to </w:t>
      </w:r>
    </w:p>
    <w:p>
      <w:pPr>
        <w:pStyle w:val="Testonormale"/>
        <w:rPr/>
      </w:pPr>
      <w:r>
        <w:rPr/>
        <w:t xml:space="preserve">another and fighting massive enemies along the way, Cloud arrives at the </w:t>
      </w:r>
    </w:p>
    <w:p>
      <w:pPr>
        <w:pStyle w:val="Testonormale"/>
        <w:rPr/>
      </w:pPr>
      <w:r>
        <w:rPr/>
        <w:t xml:space="preserve">bottom. He arrives on a strange crystalline platform seemingly made up of </w:t>
      </w:r>
    </w:p>
    <w:p>
      <w:pPr>
        <w:pStyle w:val="Testonormale"/>
        <w:rPr/>
      </w:pPr>
      <w:r>
        <w:rPr/>
        <w:t xml:space="preserve">cubes and triangles. The green mist howls along the edge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ere are we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hear an inhuman howl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Jenova, a serpentine woman from the waist up and a huge skull from the </w:t>
      </w:r>
    </w:p>
    <w:p>
      <w:pPr>
        <w:pStyle w:val="Testonormale"/>
        <w:rPr/>
      </w:pPr>
      <w:r>
        <w:rPr/>
        <w:t xml:space="preserve">waist down, appears from the mis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Jenova...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y assume fighting stances as Jenova rushes toward the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Jenova-SYNTHESIS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FMV sequence. The cubes and pillars that make up the platform begin to </w:t>
      </w:r>
    </w:p>
    <w:p>
      <w:pPr>
        <w:pStyle w:val="Testonormale"/>
        <w:rPr/>
      </w:pPr>
      <w:r>
        <w:rPr/>
        <w:t xml:space="preserve">break up, rocketing skyward past the party. As the last of the platform </w:t>
      </w:r>
    </w:p>
    <w:p>
      <w:pPr>
        <w:pStyle w:val="Testonormale"/>
        <w:rPr/>
      </w:pPr>
      <w:r>
        <w:rPr/>
        <w:t xml:space="preserve">disintegrates, the party falls down toward the green glow, absorbed in it. </w:t>
      </w:r>
    </w:p>
    <w:p>
      <w:pPr>
        <w:pStyle w:val="Testonormale"/>
        <w:rPr/>
      </w:pPr>
      <w:r>
        <w:rPr/>
        <w:t xml:space="preserve">The scene fades 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cene 141</w:t>
      </w:r>
    </w:p>
    <w:p>
      <w:pPr>
        <w:pStyle w:val="Testonormale"/>
        <w:rPr/>
      </w:pPr>
      <w:r>
        <w:rPr/>
        <w:t>- Judgment Day - The One-Winged Angel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falls in slow-motion through blackness. The only light is from a </w:t>
      </w:r>
    </w:p>
    <w:p>
      <w:pPr>
        <w:pStyle w:val="Testonormale"/>
        <w:rPr/>
      </w:pPr>
      <w:r>
        <w:rPr/>
        <w:t xml:space="preserve">glowing white sphere in the center of the screen. It pulsates with energy </w:t>
      </w:r>
    </w:p>
    <w:p>
      <w:pPr>
        <w:pStyle w:val="Testonormale"/>
        <w:rPr/>
      </w:pPr>
      <w:r>
        <w:rPr/>
        <w:t xml:space="preserve">as though it were a beating heart. Cloud continues to fall toward i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i......ght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 light.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Is this.......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s this light...... Holy?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falls into the light. The scene abruptly changes. The core of the </w:t>
      </w:r>
    </w:p>
    <w:p>
      <w:pPr>
        <w:pStyle w:val="Testonormale"/>
        <w:rPr/>
      </w:pPr>
      <w:r>
        <w:rPr/>
        <w:t xml:space="preserve">Planet. In the undulating green glow is a round, red stone structure. It </w:t>
      </w:r>
    </w:p>
    <w:p>
      <w:pPr>
        <w:pStyle w:val="Testonormale"/>
        <w:rPr/>
      </w:pPr>
      <w:r>
        <w:rPr/>
        <w:t xml:space="preserve">forms tendrils, almost but not quite concealing what is inside- a </w:t>
      </w:r>
    </w:p>
    <w:p>
      <w:pPr>
        <w:pStyle w:val="Testonormale"/>
        <w:rPr/>
      </w:pPr>
      <w:r>
        <w:rPr/>
        <w:t xml:space="preserve">pulsating white sphere. The structure is surrounded by many smaller </w:t>
      </w:r>
    </w:p>
    <w:p>
      <w:pPr>
        <w:pStyle w:val="Testonormale"/>
        <w:rPr/>
      </w:pPr>
      <w:r>
        <w:rPr/>
        <w:t xml:space="preserve">stone platforms. The entire party rests unconscious on these. After a </w:t>
      </w:r>
    </w:p>
    <w:p>
      <w:pPr>
        <w:pStyle w:val="Testonormale"/>
        <w:rPr/>
      </w:pPr>
      <w:r>
        <w:rPr/>
        <w:t xml:space="preserve">moment, Barret st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Oww... damn, man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gets to his feet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Barret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rest of the party comes to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hat...? So everyone's together again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uddenly, a ring of white fire shoots from the center of the sphere. The </w:t>
      </w:r>
    </w:p>
    <w:p>
      <w:pPr>
        <w:pStyle w:val="Testonormale"/>
        <w:rPr/>
      </w:pPr>
      <w:r>
        <w:rPr/>
        <w:t xml:space="preserve">party is levitated, struggling, into the air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uuugh...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's face flashes in front of the camera for a split second. His </w:t>
      </w:r>
    </w:p>
    <w:p>
      <w:pPr>
        <w:pStyle w:val="Testonormale"/>
        <w:rPr/>
      </w:pPr>
      <w:r>
        <w:rPr/>
        <w:t xml:space="preserve">theme begins to play as he vanishes, only to reappear, materializing from </w:t>
      </w:r>
    </w:p>
    <w:p>
      <w:pPr>
        <w:pStyle w:val="Testonormale"/>
        <w:rPr/>
      </w:pPr>
      <w:r>
        <w:rPr/>
        <w:t xml:space="preserve">the center of the sphe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Sephiroth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nother ring of white fire emanates from the sphere, driving the party </w:t>
      </w:r>
    </w:p>
    <w:p>
      <w:pPr>
        <w:pStyle w:val="Testonormale"/>
        <w:rPr/>
      </w:pPr>
      <w:r>
        <w:rPr/>
        <w:t xml:space="preserve">further from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gh...! Is this...... the true power of Sephiroth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... my body... I can't control my body...... Uuugh!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ephiroth draws the party nearer with his mental powers, only to torment </w:t>
      </w:r>
    </w:p>
    <w:p>
      <w:pPr>
        <w:pStyle w:val="Testonormale"/>
        <w:rPr/>
      </w:pPr>
      <w:r>
        <w:rPr/>
        <w:t xml:space="preserve">them with another fire ring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d XIII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My front legs...... my hind legs...... my tail's about to tear </w:t>
      </w:r>
    </w:p>
    <w:p>
      <w:pPr>
        <w:pStyle w:val="Testonormale"/>
        <w:rPr/>
      </w:pPr>
      <w:r>
        <w:rPr/>
        <w:t xml:space="preserve">off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t Sith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is definitely not good...... He's way outta our leagu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Yuffi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, I don't know if I can... go on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 and the party spins in the air like toy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 Cloud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Ugh... ugh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ther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t's...... there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...?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Holy...... Holy... is there...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 Holy is shining...... Aerith's prayer is shining......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ly...... Aerith.....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gain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"It's not over yet...... This isn't the</w:t>
      </w:r>
    </w:p>
    <w:p>
      <w:pPr>
        <w:pStyle w:val="Testonormale"/>
        <w:rPr/>
      </w:pPr>
      <w:r>
        <w:rPr/>
        <w:t xml:space="preserve">end yet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ssembles his party and prepares for the final battle. Sephiroth </w:t>
      </w:r>
    </w:p>
    <w:p>
      <w:pPr>
        <w:pStyle w:val="Testonormale"/>
        <w:rPr/>
      </w:pPr>
      <w:r>
        <w:rPr/>
        <w:t xml:space="preserve">unleashes a final fire ring that drives away all the characters not in the </w:t>
      </w:r>
    </w:p>
    <w:p>
      <w:pPr>
        <w:pStyle w:val="Testonormale"/>
        <w:rPr/>
      </w:pPr>
      <w:r>
        <w:rPr/>
        <w:t xml:space="preserve">current party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Eyaaaah-----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...We're not gonna lose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She floats up above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 is here... everyone is here... Cloud is here with us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ere's still many things for us to do... I'm not giving up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id floats up alongside Tifa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Hoo-ok......! I can't be foolin' around in the bottom of this </w:t>
      </w:r>
    </w:p>
    <w:p>
      <w:pPr>
        <w:pStyle w:val="Testonormale"/>
        <w:rPr/>
      </w:pPr>
      <w:r>
        <w:rPr/>
        <w:t xml:space="preserve">hell hole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I still have lots of stuff to do with my life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floats directly in front of Sephiroth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erith's memories... Our memories...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We came... to tell you... our memories... Come Planet! Show us </w:t>
      </w:r>
    </w:p>
    <w:p>
      <w:pPr>
        <w:pStyle w:val="Testonormale"/>
        <w:rPr/>
      </w:pPr>
      <w:r>
        <w:rPr/>
        <w:t xml:space="preserve">your answer!"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And Sephiroth! To the settling of everything!!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reen flashes. The rock structure and green haze begin to waver, </w:t>
      </w:r>
    </w:p>
    <w:p>
      <w:pPr>
        <w:pStyle w:val="Testonormale"/>
        <w:rPr/>
      </w:pPr>
      <w:r>
        <w:rPr/>
        <w:t xml:space="preserve">undulate, and finally collapse in on themselves, leaving the party and </w:t>
      </w:r>
    </w:p>
    <w:p>
      <w:pPr>
        <w:pStyle w:val="Testonormale"/>
        <w:rPr/>
      </w:pPr>
      <w:r>
        <w:rPr/>
        <w:t xml:space="preserve">Sephiroth suspended in darkness. Sephiroth draws the party in to him and </w:t>
      </w:r>
    </w:p>
    <w:p>
      <w:pPr>
        <w:pStyle w:val="Testonormale"/>
        <w:rPr/>
      </w:pPr>
      <w:r>
        <w:rPr/>
        <w:t xml:space="preserve">transform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Bizzaro Sephiro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As Bizarro Sephiroth goes down, he transforms again. The battlefield </w:t>
      </w:r>
    </w:p>
    <w:p>
      <w:pPr>
        <w:pStyle w:val="Testonormale"/>
        <w:rPr/>
      </w:pPr>
      <w:r>
        <w:rPr/>
        <w:t xml:space="preserve">fades to black, then reappears as a spinning, wavering backdrop of bright </w:t>
      </w:r>
    </w:p>
    <w:p>
      <w:pPr>
        <w:pStyle w:val="Testonormale"/>
        <w:rPr/>
      </w:pPr>
      <w:r>
        <w:rPr/>
        <w:t xml:space="preserve">purple clouds. Sephiroth shows himself as he descends from the heavens. He </w:t>
      </w:r>
    </w:p>
    <w:p>
      <w:pPr>
        <w:pStyle w:val="Testonormale"/>
        <w:rPr/>
      </w:pPr>
      <w:r>
        <w:rPr/>
        <w:t xml:space="preserve">is Seraph Sephiroth. The final opponent. The One-Winged Angel. An unseen, </w:t>
      </w:r>
    </w:p>
    <w:p>
      <w:pPr>
        <w:pStyle w:val="Testonormale"/>
        <w:rPr/>
      </w:pPr>
      <w:r>
        <w:rPr/>
        <w:t xml:space="preserve">heavenly choir begins to chant ominously as the ultimate battle for the </w:t>
      </w:r>
    </w:p>
    <w:p>
      <w:pPr>
        <w:pStyle w:val="Testonormale"/>
        <w:rPr/>
      </w:pPr>
      <w:r>
        <w:rPr/>
        <w:t>Planet commenc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Estuans interius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Ira vehementi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Sephiroth!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Sors immanis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Et inanis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Sephiroth!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Veni, veni, venias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Ne me mori facias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Sephiroth!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Boss Battle with Seraph Sephiroth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Cloud and his friends deliver the final blow to Seraph Sephiroth. With a </w:t>
      </w:r>
    </w:p>
    <w:p>
      <w:pPr>
        <w:pStyle w:val="Testonormale"/>
        <w:rPr/>
      </w:pPr>
      <w:r>
        <w:rPr/>
        <w:t xml:space="preserve">great flash of light, his body begins to break apart. Rays of light </w:t>
      </w:r>
    </w:p>
    <w:p>
      <w:pPr>
        <w:pStyle w:val="Testonormale"/>
        <w:rPr/>
      </w:pPr>
      <w:r>
        <w:rPr/>
        <w:t xml:space="preserve">emanate from his body as he disintegrates into tiny particles that are </w:t>
      </w:r>
    </w:p>
    <w:p>
      <w:pPr>
        <w:pStyle w:val="Testonormale"/>
        <w:rPr/>
      </w:pPr>
      <w:r>
        <w:rPr/>
        <w:t xml:space="preserve">absorbed into the purple clouds behind, above, everywhere. The scene fades </w:t>
      </w:r>
    </w:p>
    <w:p>
      <w:pPr>
        <w:pStyle w:val="Testonormale"/>
        <w:rPr/>
      </w:pPr>
      <w:r>
        <w:rPr/>
        <w:t xml:space="preserve">to black.)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cene 142</w:t>
      </w:r>
    </w:p>
    <w:p>
      <w:pPr>
        <w:pStyle w:val="Testonormale"/>
        <w:rPr/>
      </w:pPr>
      <w:r>
        <w:rPr/>
        <w:t>- Ghost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he scene fades in- Cloud and the others are gathered near the stone </w:t>
      </w:r>
    </w:p>
    <w:p>
      <w:pPr>
        <w:pStyle w:val="Testonormale"/>
        <w:rPr/>
      </w:pPr>
      <w:r>
        <w:rPr/>
        <w:t xml:space="preserve">pathway at the lip of the final crater. All are exhausted from the stress </w:t>
      </w:r>
    </w:p>
    <w:p>
      <w:pPr>
        <w:pStyle w:val="Testonormale"/>
        <w:rPr/>
      </w:pPr>
      <w:r>
        <w:rPr/>
        <w:t xml:space="preserve">of the journey; Barret leans against the far wall, Yuffie lies panting on </w:t>
      </w:r>
    </w:p>
    <w:p>
      <w:pPr>
        <w:pStyle w:val="Testonormale"/>
        <w:rPr/>
      </w:pPr>
      <w:r>
        <w:rPr/>
        <w:t xml:space="preserve">the ground; Cait Sith is drooped over his stuffed moogle; Red XIII rests, </w:t>
      </w:r>
    </w:p>
    <w:p>
      <w:pPr>
        <w:pStyle w:val="Testonormale"/>
        <w:rPr/>
      </w:pPr>
      <w:r>
        <w:rPr/>
        <w:t xml:space="preserve">his head on his paws; Vincent stands in his usual Vincent pose, arms </w:t>
      </w:r>
    </w:p>
    <w:p>
      <w:pPr>
        <w:pStyle w:val="Testonormale"/>
        <w:rPr/>
      </w:pPr>
      <w:r>
        <w:rPr/>
        <w:t xml:space="preserve">crossed, distant; Cid sits, leaning forward, dozing. Cloud gazes down </w:t>
      </w:r>
    </w:p>
    <w:p>
      <w:pPr>
        <w:pStyle w:val="Testonormale"/>
        <w:rPr/>
      </w:pPr>
      <w:r>
        <w:rPr/>
        <w:t xml:space="preserve">into the green glow of the crater. Tifa stands behind him, watching him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oud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This was all we could do."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He looks up. Barret stands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r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ait! What about Holy? What's gonna happen to the Plane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turns to look at him. He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That... I don't know. Isn't the rest up to the Planet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You're righ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ve done all that we could do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looks at her for a moment, then looks around at the other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All right, everyone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It's no use thinking about it.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e'll leave all our worries here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raises one fis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"Let's go home proud.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wers it. The others all rise wearily and begin to trudge back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xit of the crater. Cloud and Tifa walk together for a few steps whe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creen flashes white. Cloud stops in his tracks. Tifa turn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 happened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wer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......I feel it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What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goes white, longer this time, with the sound of rushing wind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shakes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"He is still...... here.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gain. Cloud falls to the ground, clutching his head, and we see Cloud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uble, white and ghostlike, fall with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Still...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reen goes whit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Cloud!?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It fades. Cloud is in tremors, still tightly clutching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"He's... laughing..."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lang w:val="en-GB"/>
        </w:rPr>
        <w:t xml:space="preserve">(Cloud's double removes from his body and spins off into the distance. </w:t>
      </w:r>
      <w:r>
        <w:rPr/>
        <w:t xml:space="preserve">The </w:t>
      </w:r>
    </w:p>
    <w:p>
      <w:pPr>
        <w:pStyle w:val="Testonormale"/>
        <w:rPr/>
      </w:pPr>
      <w:r>
        <w:rPr/>
        <w:t xml:space="preserve">screen goes white once more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fa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"Cloud!"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fades to black.)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cene 143</w:t>
      </w:r>
    </w:p>
    <w:p>
      <w:pPr>
        <w:pStyle w:val="Testonormale"/>
        <w:rPr>
          <w:lang w:val="en-GB"/>
        </w:rPr>
      </w:pPr>
      <w:r>
        <w:rPr>
          <w:lang w:val="en-GB"/>
        </w:rPr>
        <w:t>- The Beginning of the End -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Cloud rockets headfirst through a strange tunnel. The ver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ir moves out of his way as he shoots faster and faster. The walls of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unnel seem to be intangible; made up of air or steam or thoughts. Clou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n almost glimpse past memories as he travels; for split-seconds we hea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weet piano of Aerith's theme or the low cello and clangs of churc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lls of Sephiroth. The tunnel ends and Cloud floats through a vast black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pace; bright blue tendrils of whatever untouchable stuff this world 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de of waft past. He enters another tunnel, this one of stone, th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ter, then air. As the tunnel ends, Cloud opens his eyes and sees exact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ho he had expected. Sephiroth. He narrows his eyes and prepares to squa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f against his archenemy in the depths of his subconsciou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Battle sequence with Sephiroth. The two face each other. Cloud, lean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rward, his sword-grip tight with anticipation. Sephiroth, shirtles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lding his Masamune at eye level, catlike. The camera switches rapidl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tween the two, their eyes filled with hate as they glare at each other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ir swords at the ready. Cloud's inner energy steadily climbs until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imit is prepared. He leaps into the air and summons a Limit he hadn'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known up to this point- an Omnislash. Sephiroth barely moves as Clou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mes screaming down at him, his sword dealing two, five, a dozen, twent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lows, fire burning behind each and every one. With the final strok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oud leaps into the air, gathering energy. Light streams into the sword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aching a pinpoint, and Cloud brings it down. Sephiroth stumble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lutching his chest, then falls to his knees. His piercing, hateful ey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tinue to stare at Cloud as the scene fades to black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cene 144</w:t>
      </w:r>
    </w:p>
    <w:p>
      <w:pPr>
        <w:pStyle w:val="Testonormale"/>
        <w:rPr>
          <w:lang w:val="en-GB"/>
        </w:rPr>
      </w:pPr>
      <w:r>
        <w:rPr>
          <w:lang w:val="en-GB"/>
        </w:rPr>
        <w:t>- The End of the Beginning -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FMV sequence. Sephiroth, bloodied, a expression of shock and horror 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s face, rises, flailing, into the air. Rays of white light emanate fro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s body, increasing in intensity for a few moments before Sephirot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sappears, somewhat anticlimactically, in a small shower of glowing red </w:t>
      </w:r>
    </w:p>
    <w:p>
      <w:pPr>
        <w:pStyle w:val="Testonormale"/>
        <w:rPr/>
      </w:pPr>
      <w:r>
        <w:rPr/>
        <w:t xml:space="preserve">embers.)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watches his rival vanish, panting from the intensity of the battle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 slight smile of victory on his face. His attention is abruptly remov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rom the now empty air to the area around his feet. Green tendrils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roplets of lively energy snake upwards around his body as he watches with </w:t>
      </w:r>
    </w:p>
    <w:p>
      <w:pPr>
        <w:pStyle w:val="Testonormale"/>
        <w:rPr/>
      </w:pPr>
      <w:r>
        <w:rPr>
          <w:lang w:val="en-GB"/>
        </w:rPr>
        <w:t xml:space="preserve">wonder, raising his hands in an attempt to touch the intangible green. </w:t>
      </w:r>
      <w:r>
        <w:rPr/>
        <w:t xml:space="preserve">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cond presence, this one pink, joins the green as they coil themselv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round Cloud, the only light to be seen in the darkness. They bring mo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more of themselves reeling inwards, forming a tight sphere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rightness around him before they dissipate, leaving only streams of gre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eaving into a column around him. Cloud watches them as they waft upwar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.......Lifestream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y too float lazily outward, dissipating, leaving only green sphere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ancing around Cloud. The air above, around him, in him, takes on a brigh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reen-white glow. Aerith's theme begins to play softly in the background. </w:t>
      </w:r>
    </w:p>
    <w:p>
      <w:pPr>
        <w:pStyle w:val="Testonormale"/>
        <w:rPr/>
      </w:pPr>
      <w:r>
        <w:rPr>
          <w:lang w:val="en-GB"/>
        </w:rPr>
        <w:t xml:space="preserve">Cloud gazes upward, the green dots still bouncing happily. </w:t>
      </w:r>
      <w:r>
        <w:rPr/>
        <w:t xml:space="preserve">He raises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nd to meet that above him. The camera moves out to show the green ligh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ouring down around Cloud from above, a perfect column until it washes out </w:t>
      </w:r>
    </w:p>
    <w:p>
      <w:pPr>
        <w:pStyle w:val="Testonormale"/>
        <w:rPr/>
      </w:pPr>
      <w:r>
        <w:rPr>
          <w:lang w:val="en-GB"/>
        </w:rPr>
        <w:t xml:space="preserve">along the ground at his feet, as if it were solid. </w:t>
      </w:r>
      <w:r>
        <w:rPr/>
        <w:t xml:space="preserve">One fragile, gracefu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nd reaches down from amidst the source of the light, toward Cloud's </w:t>
      </w:r>
    </w:p>
    <w:p>
      <w:pPr>
        <w:pStyle w:val="Testonormale"/>
        <w:rPr/>
      </w:pPr>
      <w:r>
        <w:rPr>
          <w:lang w:val="en-GB"/>
        </w:rPr>
        <w:t xml:space="preserve">hand, as Aerith's theme continues. Cloud smiles broadly in his joy, at last united with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stretches her hand toward Cloud, perched on a narrow ledge o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ll of the Northern Crater. Massive boulders and debris crumble from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lls around her as the Northern Crater begins its collapse. She is to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ar away. Cloud falls. Cloud snaps to his senses as the tiny rock ledge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s balanced on slips further, cracking beneath his feet, inches fro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umbling to the green Mako ocean at the bottom of the crater. Tifa falls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r platform crumbles away, sending her plummeting headfirst towards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ea of green. With lightning speed, Cloud rushes toward the wall of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rater, his feet somehow finding the tiniest footholds, leaps toward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rater wall, catches Tifa by the waist as she falls past, and grabs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andhold at the lip of a larger rock ledge, leaving him dangl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ecariously by one hand, Tifa held tightly by his sid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......I think I'm beginning to understand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looks up at hi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hat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holds on tighter and leans her head against his ches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An answer from the Planet...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the Promised Land..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 think I can meet her... there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looks up at him, then closes her eyes and leans her head back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Yeah, let's go meet her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loud begins to pull the two of them up to the ledge. The Mako poo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gins to glow white, shifting colors. Cloud and Tifa make their way up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sit down. Cloud looks at h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Hey, where is everyone?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shifts to show Cait Sith, Barret, Cid, and Red XIII reclin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n another ledge across the crater. Barret looks up and wave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Heeeey!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ifa happily waves to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'm glad you're all safe!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moves behind the others. Barret looks at Ci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They all seem to be safe, too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But... now what're we going to do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out across the crater. Red XIII rises to his fee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Holy should be moving soon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and that means this place will..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id stands and looks up out of the crate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Oh, Lady Luck don't fail me now..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gapes and his cigarette falls from his mouth. Cloud and Tifa, the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st of the party follow suit and look up to see the Highwind com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rashing down. It shoots nose-first into the crater, crashing in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lls and dislodging more rocks and debris before finally coming to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op, wedged between the stone walls, the bikini-clad woman painted 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ide still winking and smiling vacuous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shifts to the area outside the Crater. The Mako inside glow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rows, and explodes from the crater, sending a circle of energy outward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s it blasts skyward in a perfect white column. The force of the explosio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ropels the Highwind out of the crater, spinning wildly. The camera mov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 the deck to show the party as they slide this way and that and struggle </w:t>
      </w:r>
    </w:p>
    <w:p>
      <w:pPr>
        <w:pStyle w:val="Testonormale"/>
        <w:rPr/>
      </w:pPr>
      <w:r>
        <w:rPr>
          <w:lang w:val="en-GB"/>
        </w:rPr>
        <w:t xml:space="preserve">to hold on to the railing as the ship flips in the air. </w:t>
      </w:r>
      <w:r>
        <w:rPr/>
        <w:t xml:space="preserve">Cid catches hol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a steel pipe bolted to the floo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Shit!!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pulls himself up and stretches to reach a lever marked 'Emergency.' 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ulls it and the Highwind transforms again into a sleek craft resembling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jet plane more than a blimp. With the extra control, the ship rolls out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Mako explosion and screams off toward the horizo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shifts. The view is blocked by fog until the camera passe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rough it, revealing a birds-eye view of Kalm village. The camer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ntinues downward, swinging to show the lone window in the tower,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allest building in the city, the shutters closed. The scene shifts to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oom inside. Marlene is seated at a small table. The table is clear excep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r a single mug and Marlene's hands. She stares at them, twisting them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orry. Suddenly, she looks 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The flower girl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She turns and looks inquisitively at the shutters. She rises and swing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m open to see red fire consuming the world. Meteor hangs low i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ky. It has almost reached the earth, so close that its fire is beginn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o scorch the land. The scene shifts to Midgar. The camera looks up pa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eel beams and towers at Meteor as red tornadoes of flame begin to touc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own. They sweep through the city, mercilessly smashing massive meta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ructures like so many straws. Shinra headquarters is no exception.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lumns of fire cut swaths of destruction through the metropolis, raz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ilthy slums and upper-class residential zones alik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oly comes. At first merely a white pinpoint in the distance, the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rowing, accelerating toward Meteor, a mighty wave of white magic. I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ushes in between Meteor and Midgar, clipping the tip of what used to b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inra headquarters. The scene shifts briefly back to Kalm village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arlene, still watching from the window, squints and holds up a hand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blinding white light. The scene moves to show Bugenhagen's </w:t>
      </w:r>
    </w:p>
    <w:p>
      <w:pPr>
        <w:pStyle w:val="Testonormale"/>
        <w:rPr>
          <w:lang w:val="en-GB"/>
        </w:rPr>
      </w:pPr>
      <w:r>
        <w:rPr>
          <w:lang w:val="en-GB"/>
        </w:rPr>
        <w:t>observatory, Meteor and Holy so huge as to be visible even from here, th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ther side of the worl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moves back to above Midgar. Meteor continues its slow, slow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scent toward land. As it reaches Holy, dots of ember and tongues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lame lick upwards along its red-hot surface and Holy glows pink arou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s edges rather than white. The camera shifts to the ground outsid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dgar, looking up at Holy, the remnants of homes and buildings below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 red spot forms on Holy's underside as Meteor brushes it. Then, all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ly begins to burn red and a huge, perfectly round hole opens abov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idgar. Its diameter is exactly the same as that of the city. The camer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ves to just outside Shinra HQ. The air begins to burn red and the la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ramework of the building begins to explode as Meteor's wrath pours </w:t>
      </w:r>
    </w:p>
    <w:p>
      <w:pPr>
        <w:pStyle w:val="Testonormale"/>
        <w:rPr/>
      </w:pPr>
      <w:r>
        <w:rPr/>
        <w:t xml:space="preserve">through.)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scene shifts to the sky. The Highwind continues to circle at a saf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stance from Midgar. The party, assembled on the bridge, watches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struction through the bay window. Cloud and Tifa stand together near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nel. Barret comes over to stand behind them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Wait a damn minute!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over at the rest of the group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hat's going to happen to Midgar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slams his fist down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e can't let that happen!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Cait Sith begins to gesture frantical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 had everyone take refuge in the slums,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He looks down at the floor, shaking his hea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but the way things are now..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lang w:val="en-GB"/>
        </w:rPr>
        <w:t xml:space="preserve">(He wipes a tear with the back of one of his white cartoon gloves. </w:t>
      </w:r>
      <w:r>
        <w:rPr/>
        <w:t xml:space="preserve">R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XIII comes forward, the red fire below further reddening his coa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t's too late for Holy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Meteor is approaching the Planet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shifts to show Meteor and Holy still decimating Midga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Holy is having the opposite effect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shifts back to Red XIII, slowly zooming in on his one goo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ye, glittering in the ligh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Forget Midgar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e've gotta worry about the Planet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Highwind continues to circle. The camera shifts to show Cid work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rantically at the control panel, then to show Cloud sitting o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ailing in front of the window, his back to the destruction outside, 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ifa continues to watch fearfully. Cloud looks at her. The camera move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how her face. Her eyes widen in surpris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hat's that!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shifts to show a sky view of a remote, mountainous area of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astern continent. A tiny pinprick of green light is visible in one dark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or. The camera shifts down to ground level. The green light grows and </w:t>
      </w:r>
    </w:p>
    <w:p>
      <w:pPr>
        <w:pStyle w:val="Testonormale"/>
        <w:rPr/>
      </w:pPr>
      <w:r>
        <w:rPr>
          <w:lang w:val="en-GB"/>
        </w:rPr>
        <w:t xml:space="preserve">one bright tendril of the Lifestream worms its way out from the ground. </w:t>
      </w:r>
      <w:r>
        <w:rPr/>
        <w:t xml:space="preserve">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arge hole opens in the ground around the stream, revealing the Lifestrea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oiling just below the surface, one thread escaping into the air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shifts to another location in the mountains. Another strand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Lifestream is emanating from the ground curving gracefully in Midgar'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irection. It shifts again. Two more. They grow. Then three. Then four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n fiv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lang w:val="en-GB"/>
        </w:rPr>
        <w:t xml:space="preserve">(The scene shifts back to the bridge of the Highwind. </w:t>
      </w:r>
      <w:r>
        <w:rPr/>
        <w:t xml:space="preserve">Cloud, Tifa,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rret are gripping the railing at the very front, watching with wonder a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re and more arms of green burrow out from the g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What the hell IS that......?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closes in on Cloud, an empty expression on his fac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......Lifestream.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Lifestream emanates in three more spots, twisting together as the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ve along the ground. The camera shifts back to Kalm village. A ligh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mes on in one window, then another opens, and another. Within moments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very soul in Kalm is leaning out one window or another, watch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ilently. The camera moves to show Marlene once more, leaning o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ighest windowsill in the town, her eyes wide, but expressionless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t's coming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Lifestream continues to rush from the earth. It is streaming fro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early every spot on the ground now, turning the earth into a massiv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ool of green. Midgar continues to crumble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 tidal wave of green closes in on the city, arms of Lifestream sway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undulating gracefully, marching along. The air is nearly a solid mas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green. The camera swings up, past Meteor, chunks still dislodged fro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ts surface from its encounter with Shinra No. 26. The camera swings up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up, higher and higher above the earth. The entire continent comes in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view, spewing Lifestream from every crack and pore, a thousand-mile-wid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et of green light covering everything, closing in on Midgar, Holy, and </w:t>
      </w:r>
    </w:p>
    <w:p>
      <w:pPr>
        <w:pStyle w:val="Testonormale"/>
        <w:rPr/>
      </w:pPr>
      <w:r>
        <w:rPr/>
        <w:t xml:space="preserve">Meteor.)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flips to each party member in turn. Barret. Red XIII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ait Sith. Cid. Marlene. Tifa. Cloud. All squeeze their eyes shut fro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heer power of the blinding green-white light. The Lifestream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urrounds Meteor, adhering to it, dissolving it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Aerith in darkness, her eyes closed. Green embers floating upward arou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r. She opens her eyes and looks directly at you, a sweet, kind smile on </w:t>
      </w:r>
    </w:p>
    <w:p>
      <w:pPr>
        <w:pStyle w:val="Testonormale"/>
        <w:rPr/>
      </w:pPr>
      <w:r>
        <w:rPr/>
        <w:t xml:space="preserve">her lips.)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 xml:space="preserve">CREDIT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 xml:space="preserve">Produc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Hironobu Sakaguch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 xml:space="preserve">Dire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Yoshinori Kitas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 xml:space="preserve">Music Compos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Nobuo Uematsu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ain Programm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Ken Narita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 xml:space="preserve">Character Design &amp; Battle Visual Direct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/>
        <w:t xml:space="preserve">Tetsuya Nomura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Art Dire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Yusuke Naor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Image Illustra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Yoshitaka Aman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CG Supervis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Kazuyuki Hashimot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</w:t>
      </w:r>
      <w:r>
        <w:rPr/>
        <w:t xml:space="preserve">CG Movie Directo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Motonori Sakakibara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 xml:space="preserve">Character Modeling Dire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Tomohiro Kayan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Magic Effect Dire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Hirokatsu Sasak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 xml:space="preserve">Special Magic Effect Dire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hintaroh Taka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Battle Stage Dire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 xml:space="preserve">Akira Fuji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 xml:space="preserve">Graphic Outside Contractor Art Dire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Hitoshi Sasak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 xml:space="preserve">Outside Contractor Coordinat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 xml:space="preserve">Hiroyoshi Hamad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Animation Directo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detoshi Omori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Battle Plan Dire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Yasushi Matsumur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Map Plan Dire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Hidetoshi Kezuk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 xml:space="preserve">Map Plan Co-Directo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/>
        <w:t xml:space="preserve">Takeshi End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otoharu Tana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Masato Yag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>
          <w:lang w:val="en-GB"/>
        </w:rPr>
        <w:t xml:space="preserve">Main Character Model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Hiroshi Ara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Battle Programm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Hiroshi Harat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/>
        <w:t xml:space="preserve">Character Programm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roshi Kawa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 xml:space="preserve">CD &amp; Movie Programm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Shun Moriya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Sound Programm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Minoru Aka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ound Engine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Eiji Nakamur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MA &amp; Recording Engine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Kenzi Nagashim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 xml:space="preserve">Story B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Kazushige Nojim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Yoshinori Kitas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 xml:space="preserve">Based on the Story B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</w:t>
      </w:r>
      <w:r>
        <w:rPr/>
        <w:t xml:space="preserve">Hironobu Sakagu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etsuya Nomur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Field Sec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Programm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eizo Kokubo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</w:t>
      </w:r>
      <w:r>
        <w:rPr>
          <w:lang w:val="de-DE"/>
        </w:rPr>
        <w:t xml:space="preserve">Event Planners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</w:t>
      </w:r>
      <w:r>
        <w:rPr>
          <w:lang w:val="de-DE"/>
        </w:rPr>
        <w:t xml:space="preserve">Kazushige Nojima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</w:t>
      </w:r>
      <w:r>
        <w:rPr>
          <w:lang w:val="de-DE"/>
        </w:rPr>
        <w:t xml:space="preserve">Keisuke Matsuhara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</w:t>
      </w:r>
      <w:r>
        <w:rPr>
          <w:lang w:val="de-DE"/>
        </w:rPr>
        <w:t xml:space="preserve">Hiroki Chiba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</w:t>
      </w:r>
      <w:r>
        <w:rPr>
          <w:lang w:val="de-DE"/>
        </w:rPr>
        <w:t xml:space="preserve">Motomu Toriyama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</w:t>
      </w:r>
      <w:r>
        <w:rPr>
          <w:lang w:val="de-DE"/>
        </w:rPr>
        <w:t xml:space="preserve">Jun Akiyama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</w:t>
      </w:r>
      <w:r>
        <w:rPr>
          <w:lang w:val="de-DE"/>
        </w:rPr>
        <w:t xml:space="preserve">Kazuhiko Yoshioka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</w:t>
      </w:r>
      <w:r>
        <w:rPr>
          <w:lang w:val="de-DE"/>
        </w:rPr>
        <w:t xml:space="preserve">Hideshi Kyonen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</w:t>
      </w:r>
      <w:r>
        <w:rPr>
          <w:lang w:val="de-DE"/>
        </w:rPr>
        <w:t xml:space="preserve">Kazuhiko Aoki </w:t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</w:t>
      </w:r>
      <w:r>
        <w:rPr>
          <w:lang w:val="en-GB"/>
        </w:rPr>
        <w:t xml:space="preserve">Special Thank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Takashi Tokit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Masato Kat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Map Planne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/>
        <w:t xml:space="preserve">Masaru O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Naoya Kawahi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Satoru Tsuj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oshio Kuriha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Junko Irigu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asashi Nakat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Ryo Tsurumak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Concept Art By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etsuya Takahas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akayuki Odach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 xml:space="preserve">Background Designe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akaharu Matsu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atsuzo Itaku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enzo Kanzak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Kazuyuki Ikumor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Yukio Nakatan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Takeshi Oku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Hiroshi Matsuya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lang w:val="en-GB"/>
        </w:rPr>
        <w:t xml:space="preserve">Kazushi Urat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Yasunori Higuch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Masaaki Hayash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 xml:space="preserve">Sub-character &amp; Character Texture Design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Kazuhiro Okaw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/>
        <w:t xml:space="preserve">Assistant Character Design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Fumi Nakashim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Character Modele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akanari Taji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urasaki Irigu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Hiroyuki Hoshi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Character Animator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Norihito Takam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Tatsuo Heianza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Battle Sectio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Programmer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Akihiro Yamaguch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Kazumasa Fusey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CG Programm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Masaharu Inou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 xml:space="preserve">Planner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Takayoshi Nakazat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Goro Ohash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Masahiro Kataok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Takatsugu Nakazaw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pecial Thank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Toshiaki Suzuk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 xml:space="preserve">Monster Modele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Kouichi Eb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Yoshio Yamakaw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Hiroto Yamamot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Character Animato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atsuya Kand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Kuniharu Takeu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Go Kikuch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>
          <w:lang w:val="en-GB"/>
        </w:rPr>
        <w:t xml:space="preserve">Monster Designer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hin Nagasaw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Tetsu Tsukamot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 xml:space="preserve">Battle Stage Designe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</w:t>
      </w:r>
      <w:r>
        <w:rPr/>
        <w:t xml:space="preserve">Hideyuki Matsumo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Jun Matsu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yuji Kawas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asahide Tanak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2D Animato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Kenichirou Okamo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royuki Yotsuj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Magic Effects Sec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Graphic Designe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Youichi Tana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royuki Ike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unio Asahar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Programme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entarou Yasu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Shinichi Aoya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itsuo Yoshiok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>
          <w:lang w:val="en-GB"/>
        </w:rPr>
        <w:t xml:space="preserve">World Map Sectio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 xml:space="preserve">Plann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Masato Yag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Programm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Yasuo Kuwahar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Graphic Design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Hideyuki Matsumoto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Effect Design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Takayuki Odach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 xml:space="preserve">Chocobo Race Sectio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/>
        <w:t xml:space="preserve">Programm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eitaro Adach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Graphic Design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Ryotaro Takahash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Plann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Hiroki Chib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Condor War Sec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Programm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Ryo Mut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Graphic Design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royuki Yotsuj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Plann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Kazuhiko Yoshiok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 xml:space="preserve">Submarine Chase Sec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Programm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Shin-Ichi Tanak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Graphic Designe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royuki Yotsuj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akeshi Sand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Plann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otomu Toriyam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lang w:val="en-GB"/>
        </w:rPr>
        <w:t xml:space="preserve">Highway &amp; Roller Coaster Sectio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Programm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Tatsuya Yoshinar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Graphic Designe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/>
        <w:t xml:space="preserve">Takeshi Sand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Plann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Keisuke Matsuhar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Snowboard Sec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Programm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adamichi Obinat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Graphic Design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Daiki Komatsu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Plann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Jun Akiyam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CG Movie Sec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>
          <w:lang w:val="en-GB"/>
        </w:rPr>
        <w:t xml:space="preserve">Field CG &amp; Movie Designer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Hiroyuki Hond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Yoshinori Morizum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Kanako Aok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Yuko Akiyam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Ayako Kurod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Movie Engineer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Motohisa Adachi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/>
        <w:t xml:space="preserve">Ryusuke Sasak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Banprest Co., Ltd.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Tadao Oda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Koji Tana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oji Kobayas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eiko Imamu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akeshi Yamazo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azutoshi Saka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>
          <w:lang w:val="en-GB"/>
        </w:rPr>
        <w:t xml:space="preserve">Daisuke Shiget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Battle CG Support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 xml:space="preserve">Monster Animato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asateru Suzuk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enji Kadonis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Kouichirou Soe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Yousuke Asaha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Junnichi Murat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Hiroyuki Hama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Reina Ike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Ikuyo Yoshi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ari Miyamo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Nobuhiko Ima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Yusuke Tana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Yukimasa Nakau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anabu Inoku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akoto Yagishit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Kyouko Muramatu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>
          <w:lang w:val="en-GB"/>
        </w:rPr>
        <w:t xml:space="preserve">Monster Model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Yuki Kawaguch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Yoshihiro Takeshit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/>
        <w:t xml:space="preserve">Rie Masu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Yoshiyuki Oku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Kumi Kana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deo Kubot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Nokazu Sa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akuya Tsunakaw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Kazuhiko Torishi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Hideo Yoshiku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Toshimasa Takahas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Yuu Kondoh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Sound Effect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Yoshitaka Hirot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itsuhiro Iwadat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Yuichiro Mor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Yoshikuni Nakamur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Sephiroth Choir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Sopran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atsue Fukushi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ae Fujisak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l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azuko Nakan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aki O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Teno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Toru Tabe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Daisuke Har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Bas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oshizumi Saka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>
          <w:lang w:val="en-GB"/>
        </w:rPr>
        <w:t xml:space="preserve">Masashi Hamauzu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 xml:space="preserve">Excerpts from "The Creation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 xml:space="preserve">Composed by Joseph Hayd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 xml:space="preserve">Sopran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Matsu Fukushim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 xml:space="preserve">Ten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Daisuke Har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 xml:space="preserve">Synthesize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 xml:space="preserve">Masahi Hamauzu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Square USA Staff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 xml:space="preserve">Tool Programmers - L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Paul Ashdown (V.P.)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Yun-Po Paul Fan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Shiro Kawa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CG Designers - L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Ron Sabatino (V.P.)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Sharon Pack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lang w:val="en-GB"/>
        </w:rPr>
        <w:t xml:space="preserve">Joseph Blac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Nicholas Hopp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uzanne Ber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Doug Smith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</w:t>
      </w:r>
      <w:r>
        <w:rPr/>
        <w:t xml:space="preserve">LA Unit Coordinato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 xml:space="preserve">Junichi Yamagihara (V.P.)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 xml:space="preserve">Shinichiro Kajitan (V.P.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>
          <w:lang w:val="en-GB"/>
        </w:rPr>
        <w:t xml:space="preserve">CG Outside Contractor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 xml:space="preserve">Field &amp; Movie Sectio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 xml:space="preserve">Links Corporation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royuki Seshit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ouji Ichiya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Ikuo Nishi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Tatsuya Ezak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Yoshihisa Hiran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Hiroshi Kamoha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ichiko Kann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Natsuyo Kobayas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Kaori Saitoh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Sigeko Sogam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iki Saitoh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Sanae Nakanis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Keiichi Ab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eruyuki Nagos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Terushige Watanab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Kunihiko Moha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Amoe Hosoga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Sachiko Yoshi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akiko Mizushi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Atsushi Funabas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Yuuichiro Mour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ilai Corporation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asanori Usub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Satoko Matsu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asahisa Kanek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ajime Hida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azuhiko Kont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iku Kaya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sugio Yamamu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Yasuhiro Sugitan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Pixy Corporation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kiko Ig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asanori Ike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Akihiro Tsuchiy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Jun Tera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Image Corporation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ouichi Ishiwat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Fumihiro Otsuk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Okayama Yousuk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Isao Tokunag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Yoshiyasu Shima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Kazuhiro Kinpa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Jeongtae Kim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Noriaki Ka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Daisuke Miu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asaaki Tanab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Junko Anza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Yasuhiro Tezuk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Wilco Japan Inc.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deaki Nogu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Sakiko Aok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Yukihiro Shibamo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Kaori Nagasak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akoto Sugawa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amotsu Mashi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Hiromi Takahash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Omnibus Japan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Yoichi Hara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itsugu Kobayas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aruo Koya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Jyunji Munekat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Michitaka Sa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Aritsune Kawamu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Taro Ibusuk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Kazushi Sugawa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etsuo Koji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Akira Watanab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etsuji Nakao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Naoko Hatsukar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Mae Hiros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Kenji Ogu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ekazu Miyak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Katsuyuki Aman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Kenji Tanab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Satoshi Takag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ichi Tana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Mami Koji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omohiko Syu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Yuki Masu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Hiroshi Murakam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Hiroyuki Morohos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Hanako Kid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Yuichi Mori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Norihiro Ohtsub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DAAC Corpora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ose C.G Sectio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 xml:space="preserve">Monster Model Suppor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NHK Enterprise 21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Masayoshi Obat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>
          <w:lang w:val="en-GB"/>
        </w:rPr>
        <w:t xml:space="preserve">Field Design Support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Atelier Mus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/>
        <w:t xml:space="preserve">Shigemi Iked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Kusanag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Nobuhito Su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Hiromi Kariya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 xml:space="preserve">Umigame Jimusho Corpora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Hiroyuki Kayash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</w:t>
      </w:r>
      <w:r>
        <w:rPr/>
        <w:t xml:space="preserve">Algo-Nicu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Shunichi Bab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Yukitomo Watanab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 xml:space="preserve">2D Animation Support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Studio Gazelle, Inc.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Ikuo Sa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Yoshikazu Samur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Shuji Miyat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Hideki Watanab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lang w:val="en-GB"/>
        </w:rPr>
        <w:t xml:space="preserve">Sound Engineer For Additional Movi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/>
        <w:t xml:space="preserve">Tak Ogawa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 xml:space="preserve">Recording Engineer For Additional Movi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 xml:space="preserve">Masayoshi Okawa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pecial Thank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Izumi Kawanish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Makoto Tanak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 xml:space="preserve">Masayoshi Yana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Yoshiaki Nakaya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Teiji Yutak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oyoshi Oka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Kaoru Yamanou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Shinzaku Kozum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Yusuke Yamam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Yasuyuki Nod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Quality Assuranc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Hiromi Masu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suyoshi Fusan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Yoshia Shiban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Miki I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Yuji Sait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>
          <w:lang w:val="en-GB"/>
        </w:rPr>
        <w:t xml:space="preserve">Yuki Hasegaw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Square Soft, Inc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 xml:space="preserve">Product Development Coordina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Michael Baskett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/>
        <w:t xml:space="preserve">QA Manag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John Williams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Customer Service Manag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Rick Thompso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 xml:space="preserve">Executive VP Strategic Plann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 xml:space="preserve">Yoshihiro Maruyama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 xml:space="preserve">Vice President of Market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Jun Iwasaki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</w:t>
      </w:r>
      <w:r>
        <w:rPr/>
        <w:t xml:space="preserve">Assistant Marketing Associat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Kenji Mimura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 xml:space="preserve">Sony Computer Entertainment America, Inc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</w:t>
      </w:r>
      <w:r>
        <w:rPr/>
        <w:t xml:space="preserve">Associate Produc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eth Luis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Assistant Produc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Jeffrey Ng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Senior Produc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Perry Rodger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QA Manag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Mark Pentek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Lead Test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ke Benton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Asst. Lead Test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Christian Davis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 xml:space="preserve">Licensing Manag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Etsuko Kobat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Business Coordinato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Taku Imasaki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 xml:space="preserve">Vice President of Market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Andrew Hous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 xml:space="preserve">Director of Product Market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 xml:space="preserve">Peter Dill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 xml:space="preserve">Director of PR and Production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/>
        <w:t xml:space="preserve">Jeff Fox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Product Manager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David Bamberger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Publicity Producer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hinji Hashimot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Tadashi Nomur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/>
        <w:t xml:space="preserve">Kiyotaka Sousu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Executive Producers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Tetsuo Mizun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 xml:space="preserve">Tomoyuki Takech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 xml:space="preserve">Five hundred years later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flies through the white clouds high above the earth. I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wings downward, out of the clouds into a valley resembling Cosmo Canyon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d XIII sprints along the soft dirt ground with two tiny cubs at hi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eels, barely keeping up with him. A ways down the valley, the thre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ach a place where the valley wall has crumbled, creating a number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one platforms leading up out of the narrow valley. Red XIII leaps up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atforms, cubs following, onto the plateau above. He stands at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lateau's edge as the cubs catch up to him, raises his head, and howls to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sky as the cubs watch inqusitive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camera swings up above Red XIII to show a lush green rainforest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elow the plateau. Nestled in the forest are the remains of Midgar,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vergrown and forgotten. A flock of geese flaps by, honk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thusiastically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(The Final Fantasy VII logo appears abruptly on a black screen. After a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ew moments, the logo fades as the haunting sound of young childrens'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aughter echoes in the background.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>- The End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50:00Z</dcterms:created>
  <dc:creator>Daniele Francesco Antonio Toti</dc:creator>
  <dc:description/>
  <dc:language>en-US</dc:language>
  <cp:lastModifiedBy>Daniele Francesco Antonio Toti</cp:lastModifiedBy>
  <dcterms:modified xsi:type="dcterms:W3CDTF">2004-06-07T20:50:00Z</dcterms:modified>
  <cp:revision>2</cp:revision>
  <dc:subject/>
  <dc:title>From: Little Chiba &lt;little_chiba@hotmail</dc:title>
</cp:coreProperties>
</file>